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b w:val="false"/>
          <w:b w:val="false"/>
          <w:u w:val="none"/>
          <w:lang w:val="mt-MT"/>
        </w:rPr>
      </w:pPr>
      <w:r>
        <w:rPr>
          <w:u w:val="none"/>
          <w:lang w:val="mt-MT"/>
        </w:rPr>
        <w:t>ANNESS 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</w:tabs>
        <w:jc w:val="center"/>
        <w:outlineLvl w:val="0"/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/>
        </w:rPr>
        <w:t>FORMOLA 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ATTESTAZZJO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mt-MT" w:eastAsia="fr-BE"/>
        </w:rPr>
        <w:t>DWAR deċiżjoni fI kwistjoni ta’ suċċessj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mt-MT" w:eastAsia="fr-BE"/>
        </w:rPr>
        <w:t>(L-Artikolu 46(3)(b) tar-Regolament (UE) Nru 650/2012 tal-Parlament Ewropew u tal-Kunsill dwar il-ġuriżdizzjoni, il-liġi applikabbli, ir-rikonoxximent u l-infurzar ta’ deċiżjonijiet u l-aċċettazzjoni u l-infurzar ta’ strumenti awtentiċi fil-qasam tas-suċċessjonijiet u dwar il-ħolqien ta’ Ċertifikat Ewropew tas-Suċċessjoni </w:t>
      </w:r>
      <w:r>
        <w:rPr>
          <w:rStyle w:val="FootnoteCharacters"/>
          <w:rStyle w:val="FootnoteAnchor"/>
          <w:rFonts w:cs="Times New Roman" w:ascii="Times New Roman" w:hAnsi="Times New Roman"/>
          <w:lang w:val="mt-MT" w:eastAsia="fr-BE"/>
        </w:rPr>
        <w:footnoteReference w:id="2"/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Stat Membru ta’ oriġini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mt-MT"/>
              </w:rPr>
              <w:footnoteReference w:customMarkFollows="1" w:id="3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Belġju □ il-Bulgarija □ ir-Repubblika Ċeka □ il-Ġermanja □ l-Estonja □ il-Ġreċja □ Spanja □ Fran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□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Awstrija □ il-Polonja □ il-Portugall □ ir-Rumanija □ is-Slovenja □ is-Slovakkja □ il-Finlandja □ l-Isvezj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Qorti jew awtorità kompetenti li qiegħda toħroġ l-attestazzjo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ndikazzjoni tal-qorti jew l-awtorità*: 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.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.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*: ……………….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aks: ………………………………………………..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 ……………………………………..………..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formazzjoni oħra rilevanti (jekk jogħġbok speċifika): ……….………………………….….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Qor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id="4"/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li tat id-deċiżjoni (għandha timtela BISS jekk tkun differenti mill-awtorità msemmija fit-taqsima 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ndikazzjoni tal-qorti*: …………………………………….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..………………………...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…………………….…………………………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*: …………….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aks: …………………………………………..…………………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 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23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Deċiżjo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tad-deċiżjoni*: ……………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.….…………………………………….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 tad-deċiżjoni*:: …………………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jiet għad-deċiż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5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4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 jew isem l-organizzazzjoni*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t-twelid jew, jekk tkun organizzazzjoni, data (jj/mm/ssss), post ta’ reġistrazzjoni u indikazzjoni tar-reġistru/awtorità ta’ reġistrazzjoni: 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6"/>
              <w:t>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: ……………………………………….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……………………….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 ……………………..…………….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...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 ……………………………….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 ………………………………………….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...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 …………………………………………………………………………….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wol fil-proċedimenti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At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Konvenu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6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eħor (jekk jogħġbok speċifika): 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fis-suċċessjoni (jekk jogħġbok immarka aktar minn kaxxa waħda, jekk ikun rilevanti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7.1.</w:t>
            </w:r>
            <w:r>
              <w:rPr>
                <w:rFonts w:cs="Times New Roman" w:ascii="Times New Roman" w:hAnsi="Times New Roman"/>
                <w:lang w:val="mt-MT"/>
              </w:rPr>
              <w:t xml:space="preserve"> □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Werrie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Legatarj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Eżeku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Amministra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1.7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eħor (jekk jogħġbok speċifika): 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4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Parti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 jew isem l-organizzazzjoni*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t-twelid jew, jekk tkun organizzazzjoni, data (jj/mm/ssss), post ta’ reġistrazzjoni u indikazzjoni tar-reġistru/awtorità ta’ reġistrazzjoni: 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4</w:t>
            </w:r>
          </w:p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: 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……………………….…….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 ………………………………..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 ...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 ……………………………….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 ……………………………………………………………………………..…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.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wol fil-proċedimenti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At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Konvenu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6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eħor (jekk jogħġbok speċifika): 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fis-suċċessjoni (jekk jogħġbok immarka aktar minn kaxxa waħda, jekk ikun rilevanti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Werrie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7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egatarj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7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Eżeku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Amministra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3.2.7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eħor (jekk jogħġbok speċifika): 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d-deċiżjoni ngħatat b’nuqqas ta’ dehra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va (jekk jogħġbok indika d-data (jj/xx/ssss) meta d-dokument li bih infetħu l-proċedimenti jew id-dokument ekwivalenti ġie nnotifikat lill-persuna kkonċernata): ……………………..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Qed tintalab reġistrazzjoni f’reġistru pubbliku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, id-deċiżjoni ma għadhiex soġġetta għal appell ordinarju, inkluż </w:t>
            </w:r>
            <w:r>
              <w:rPr>
                <w:rFonts w:cs="Times New Roman" w:ascii="Times New Roman" w:hAnsi="Times New Roman"/>
                <w:lang w:val="mt-MT"/>
              </w:rPr>
              <w:t>kwalunkwe appell quddiem il-Qorti tal-aħħar istanza</w:t>
            </w:r>
            <w:r>
              <w:rPr>
                <w:rFonts w:cs="Times New Roman" w:ascii="Times New Roman" w:hAnsi="Times New Roman"/>
                <w:lang w:val="mt-MT" w:eastAsia="fr-B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Le</w:t>
            </w:r>
          </w:p>
        </w:tc>
      </w:tr>
      <w:tr>
        <w:trPr>
          <w:trHeight w:val="4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5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Infurzabbiltà tad-deċiżjo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Qed tintalab attestazzjoni għall-fini ta’ infurzabbiltà tad-deċiżjoni fi Stat Membru ieħor?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5.1.3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 nafx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5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5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, id-deċiżjoni hija infurzabbli fl-Istat Membru ta’ oriġini mingħajr ma huwa meħtieġ li tiġi sodisfatta xi kundizzjoni oħra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 (jekk jogħġbok speċifika l-obbligu/obbligi infurzabbli):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.…………………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, iżda limitata għal parti(jiet) tad-deċiżjoni (jekk jogħġbok speċifika l-obbligu/obbligi infurzabbli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-obbligu/obbligi huwa/huma infurzabbli kontra l-persuna/persuni li ġejja/ġejjin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 ...………………………………………………………………………..</w:t>
            </w:r>
          </w:p>
        </w:tc>
      </w:tr>
      <w:tr>
        <w:trPr>
          <w:trHeight w:val="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  <w:t>6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/>
              </w:rPr>
              <w:t>Imgħax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1.</w:t>
            </w:r>
            <w:r>
              <w:rPr>
                <w:rFonts w:cs="Times New Roman" w:ascii="Times New Roman" w:hAnsi="Times New Roman"/>
                <w:lang w:val="mt-MT"/>
              </w:rPr>
              <w:t xml:space="preserve"> Qed jintalab l-irkupru tal-imgħax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1.1.</w:t>
            </w:r>
            <w:r>
              <w:rPr>
                <w:rFonts w:cs="Times New Roman" w:ascii="Times New Roman" w:hAnsi="Times New Roman"/>
                <w:lang w:val="mt-MT"/>
              </w:rPr>
              <w:t xml:space="preserve"> □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1.2.</w:t>
            </w:r>
            <w:r>
              <w:rPr>
                <w:rFonts w:cs="Times New Roman" w:ascii="Times New Roman" w:hAnsi="Times New Roman"/>
                <w:lang w:val="mt-MT"/>
              </w:rPr>
              <w:t xml:space="preserve"> □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</w:t>
            </w:r>
            <w:r>
              <w:rPr>
                <w:rFonts w:cs="Times New Roman" w:ascii="Times New Roman" w:hAnsi="Times New Roman"/>
                <w:lang w:val="mt-MT"/>
              </w:rPr>
              <w:t xml:space="preserve"> Jekk IVA taħt il-punt </w:t>
            </w:r>
            <w:r>
              <w:rPr>
                <w:rFonts w:cs="Times New Roman" w:ascii="Times New Roman" w:hAnsi="Times New Roman"/>
                <w:highlight w:val="cyan"/>
                <w:lang w:val="mt-MT"/>
              </w:rPr>
              <w:t>6.1.1</w:t>
            </w:r>
            <w:r>
              <w:rPr>
                <w:rFonts w:cs="Times New Roman" w:ascii="Times New Roman" w:hAnsi="Times New Roman"/>
                <w:lang w:val="mt-MT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</w:t>
            </w:r>
            <w:r>
              <w:rPr>
                <w:rFonts w:cs="Times New Roman" w:ascii="Times New Roman" w:hAnsi="Times New Roman"/>
                <w:lang w:val="mt-MT"/>
              </w:rPr>
              <w:t xml:space="preserve"> 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Mhux speċifikat fid-deċiżjon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>Iva, speċifikat fid-deċiżjoni kif ġej</w:t>
            </w:r>
          </w:p>
          <w:p>
            <w:pPr>
              <w:pStyle w:val="Normal"/>
              <w:autoSpaceDE w:val="false"/>
              <w:spacing w:before="0" w:after="0"/>
              <w:ind w:left="1985" w:hanging="1985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2.1.</w:t>
            </w:r>
            <w:r>
              <w:rPr>
                <w:rFonts w:cs="Times New Roman" w:ascii="Times New Roman" w:hAnsi="Times New Roman"/>
                <w:lang w:val="mt-MT"/>
              </w:rPr>
              <w:t xml:space="preserve"> Imgħax dovut minn: ………………………………………………….. (data (jj/xx/ssss) jew avveniment) sa: ……………………………………………………... (data (jj/xx/ssss) jew avveniment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7"/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2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Ammont Finali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2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Metodu biex jiġi kkalkolat l-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2.3.1.</w:t>
            </w:r>
            <w:r>
              <w:rPr>
                <w:rFonts w:cs="Times New Roman" w:ascii="Times New Roman" w:hAnsi="Times New Roman"/>
                <w:lang w:val="mt-MT"/>
              </w:rPr>
              <w:t xml:space="preserve"> □ Rata: …..… %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1.2.3.2.</w:t>
            </w:r>
            <w:r>
              <w:rPr>
                <w:rFonts w:cs="Times New Roman" w:ascii="Times New Roman" w:hAnsi="Times New Roman"/>
                <w:lang w:val="mt-MT"/>
              </w:rPr>
              <w:t xml:space="preserve"> □ Rata: …........% ‘il fuq mir-rata ta’ referenza (BĊE/rata ta’ referenza tal-bank ċentrali nazzjonali:……………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fis-seħħ fi: 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(data (jj/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2.</w:t>
            </w:r>
            <w:r>
              <w:rPr>
                <w:rFonts w:cs="Times New Roman" w:ascii="Times New Roman" w:hAnsi="Times New Roman"/>
                <w:lang w:val="mt-MT"/>
              </w:rPr>
              <w:t xml:space="preserve"> Imgħax statutorju li għandu jiġi kkalkolat skont (jekk jogħġbok speċifika l-istatut rilevanti):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2.1.</w:t>
            </w:r>
            <w:r>
              <w:rPr>
                <w:rFonts w:cs="Times New Roman" w:ascii="Times New Roman" w:hAnsi="Times New Roman"/>
                <w:lang w:val="mt-MT"/>
              </w:rPr>
              <w:t xml:space="preserve"> Imgħax dovut minn: ………………………………………………….…(data (jj/xx/ssss) jew avveniment) sa: ………………………………………………………..(data (jj/xx/ssss) jew avveniment)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2.2.</w:t>
            </w:r>
            <w:r>
              <w:rPr>
                <w:rFonts w:cs="Times New Roman" w:ascii="Times New Roman" w:hAnsi="Times New Roman"/>
                <w:lang w:val="mt-MT"/>
              </w:rPr>
              <w:t xml:space="preserve"> Metodu biex jiġi kkalkolat l-imgħax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2.2.1.</w:t>
            </w:r>
            <w:r>
              <w:rPr>
                <w:rFonts w:cs="Times New Roman" w:ascii="Times New Roman" w:hAnsi="Times New Roman"/>
                <w:lang w:val="mt-MT"/>
              </w:rPr>
              <w:t>□ Rata: …...%</w:t>
            </w:r>
          </w:p>
          <w:p>
            <w:pPr>
              <w:pStyle w:val="Normal"/>
              <w:autoSpaceDE w:val="false"/>
              <w:spacing w:before="0" w:after="0"/>
              <w:ind w:left="1134" w:hanging="1134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2.2.2.</w:t>
            </w:r>
            <w:r>
              <w:rPr>
                <w:rFonts w:cs="Times New Roman" w:ascii="Times New Roman" w:hAnsi="Times New Roman"/>
                <w:lang w:val="mt-MT"/>
              </w:rPr>
              <w:t>□ Rata: …........% ‘il fuq mir-rata ta’ referenza (rata ta’ referenza/tal-BĊE tal-bank ċentrali nazzjonali: ……………)</w:t>
            </w:r>
          </w:p>
          <w:p>
            <w:pPr>
              <w:pStyle w:val="Normal"/>
              <w:autoSpaceDE w:val="false"/>
              <w:spacing w:before="0" w:after="0"/>
              <w:ind w:left="1134" w:hanging="1134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fis-seħħ fi: 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(data (jj/xx/ssss) jew avveniment)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2.2.2.1.</w:t>
            </w:r>
            <w:r>
              <w:rPr>
                <w:rFonts w:cs="Times New Roman" w:ascii="Times New Roman" w:hAnsi="Times New Roman"/>
                <w:lang w:val="mt-MT"/>
              </w:rPr>
              <w:t xml:space="preserve"> □ L-ewwel data tas-semestru rispettiv fejn id-debitur imissu ġa tħallas</w:t>
            </w:r>
          </w:p>
          <w:p>
            <w:pPr>
              <w:pStyle w:val="Normal"/>
              <w:autoSpaceDE w:val="false"/>
              <w:spacing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6.2.2.2.2.2.</w:t>
            </w:r>
            <w:r>
              <w:rPr>
                <w:rFonts w:cs="Times New Roman" w:ascii="Times New Roman" w:hAnsi="Times New Roman"/>
                <w:lang w:val="mt-MT"/>
              </w:rPr>
              <w:t xml:space="preserve"> □ Avveniment ieħor (jekk jogħġbok speċifika): 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2.3.</w:t>
            </w:r>
            <w:r>
              <w:rPr>
                <w:rFonts w:cs="Times New Roman" w:ascii="Times New Roman" w:hAnsi="Times New Roman"/>
                <w:lang w:val="mt-MT"/>
              </w:rPr>
              <w:t xml:space="preserve"> Kapitalizzazzjoni tal-imgħax (jekk jogħġbok speċifika): 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……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2.4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uni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koruna Ċek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forint (HUF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 xml:space="preserve">leu Rumen (RON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krona (SE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>Oħra (jekk jogħġbok speċifika (kodiċi ISO)): ………………………………………..</w:t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276" w:hanging="0"/>
              <w:rPr>
                <w:rFonts w:ascii="Times New Roman" w:hAnsi="Times New Roman" w:cs="Times New Roman"/>
                <w:b/>
                <w:b/>
                <w:lang w:val="mt-MT"/>
              </w:rPr>
            </w:pPr>
            <w:r>
              <w:rPr>
                <w:rFonts w:cs="Times New Roman" w:ascii="Times New Roman" w:hAnsi="Times New Roman"/>
                <w:b/>
                <w:lang w:val="mt-MT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Kostijiet jew spejje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jiet li bbenefikaw minn għajnuna legali kompluta jew parzjal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1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Oħra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jiet li bbenefikaw minn eżenzjoni mill-kostijiet jew l-ispejje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Oħra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Qed jintalab l-irkupru tal-kostijiet jew l-ispejjeż?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8"/>
              <w:t>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1</w:t>
            </w:r>
            <w:r>
              <w:rPr>
                <w:rFonts w:cs="Times New Roman" w:ascii="Times New Roman" w:hAnsi="Times New Roman"/>
                <w:lang w:val="mt-MT" w:eastAsia="fr-BE"/>
              </w:rPr>
              <w:t>, il-persuna/persuni li ġejja/ġejjin li qed jintalab l-infurzar kontrihom tkun/jkunu ġiet/ġew ordnata/i tħallas/iħallsu l-kostijiet jew l-ispejjeż</w:t>
            </w:r>
            <w:r>
              <w:rPr>
                <w:rFonts w:cs="Times New Roman" w:ascii="Times New Roman" w:hAnsi="Times New Roman"/>
                <w:lang w:val="mt-MT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Oħra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kk il-kostijiet jew l-ispejjeż iridu jitħallsu minn aktar minn persuna waħda, l-ammont sħiħ jista’ jinġabar minn kwalunkwe waħda minnhom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4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1</w:t>
            </w:r>
            <w:r>
              <w:rPr>
                <w:rFonts w:cs="Times New Roman" w:ascii="Times New Roman" w:hAnsi="Times New Roman"/>
                <w:lang w:val="mt-MT" w:eastAsia="fr-BE"/>
              </w:rPr>
              <w:t>, il-kostijiet jew l-ispejjeż li qed jintalab jintalab l-irkupru tagħhom huma kif ġej (fil-każ li l-kostijiet jew l-ispejjeż jistgħu jkunu rkuprati minn diversi persuni, daħħal ir-rendikont għal kull persuna separatament)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kostijiet jew l-ispejjeż ġew iffissati fid-deċiżjoni permezz ta’ ammont totali (jekk jogħġbok speċifika l-ammont: 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kostijiet jew l-ispejjeż ġew iffissati fid-deċiżjoni permezz ta’ perċentwal tal-kostijiet totali (jekk jogħġbok speċifika l-perċentwal tat-total): ………%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r-responsabbiltà għall-kostijiet jew l-ispejjeż ġiet iddeterminata fid-deċiżjoni u l-ammonti eżatti huma kif ġejji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ariffi tal-qort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..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ariffi tal-avukati: 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ost tan-notifika tad-dokument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 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3.1.</w:t>
            </w:r>
            <w:r>
              <w:rPr>
                <w:rFonts w:cs="Times New Roman" w:ascii="Times New Roman" w:hAnsi="Times New Roman"/>
                <w:lang w:val="mt-MT" w:eastAsia="fr-BE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1.</w:t>
            </w:r>
            <w:r>
              <w:rPr>
                <w:rFonts w:cs="Times New Roman" w:ascii="Times New Roman" w:hAnsi="Times New Roman"/>
                <w:lang w:val="mt-MT" w:eastAsia="fr-BE"/>
              </w:rPr>
              <w:tab/>
              <w:t>Imgħax fuq il-kostijiet jew l-ispejjeż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hux speċifikat fid-deċiżjon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va, speċifikat fid-deċiżjoni kif ġej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1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mgħax dovut minn: …………………………………………………. (data (jj/xx/ssss) jew avveniment)</w:t>
            </w:r>
          </w:p>
          <w:p>
            <w:pPr>
              <w:pStyle w:val="Normal"/>
              <w:autoSpaceDE w:val="false"/>
              <w:spacing w:before="0" w:after="0"/>
              <w:ind w:left="1985" w:hanging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sa: ……………………………………………………... (data (jj/xx/ssss) jew avveniment)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1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mmont finali: ..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1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Metodu biex jiġi kkalkolat l-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6.1.2.3.1.</w:t>
            </w:r>
            <w:r>
              <w:rPr>
                <w:rFonts w:cs="Times New Roman" w:ascii="Times New Roman" w:hAnsi="Times New Roman"/>
                <w:lang w:val="mt-MT"/>
              </w:rPr>
              <w:t xml:space="preserve"> □ Rata: …..… 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left="1276" w:hanging="1276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6.1.2.3.2.</w:t>
            </w:r>
            <w:r>
              <w:rPr>
                <w:rFonts w:cs="Times New Roman" w:ascii="Times New Roman" w:hAnsi="Times New Roman"/>
                <w:lang w:val="mt-MT"/>
              </w:rPr>
              <w:t xml:space="preserve"> □ Rata: …........% ‘il fuq mir-rata ta’ referenza (rata ta’ referenza/tal-BĊE tal-bank ċentrali nazzjonali:……………) fis-seħħ fi:……………………… </w:t>
            </w:r>
            <w:r>
              <w:rPr>
                <w:rFonts w:cs="Times New Roman" w:ascii="Times New Roman" w:hAnsi="Times New Roman"/>
                <w:lang w:val="mt-MT" w:eastAsia="fr-BE"/>
              </w:rPr>
              <w:t>(data (jj/x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mgħax statutorju li għandu jiġi kkalkolat skont (jekk jogħġbok speċifika l-istatut rilevanti):.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mgħax dovut minn: …………………………………………………. (data (jj/xx/ssss) jew avveniment)</w:t>
            </w:r>
          </w:p>
          <w:p>
            <w:pPr>
              <w:pStyle w:val="Normal"/>
              <w:autoSpaceDE w:val="false"/>
              <w:spacing w:before="0" w:after="0"/>
              <w:ind w:left="1843" w:hanging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sa: ……………………………………………………... (data (jj/xx/ssss) jew avveniment)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etodu biex jiġi kkalkolat l-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ta: …..…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ta: …........% </w:t>
            </w:r>
            <w:r>
              <w:rPr>
                <w:rFonts w:cs="Times New Roman" w:ascii="Times New Roman" w:hAnsi="Times New Roman"/>
                <w:lang w:val="mt-MT"/>
              </w:rPr>
              <w:t>‘il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uq mir-rata ta’ referenza (rata ta’ referenza/tal-BĊE tal-bank ċentrali nazzjonali ………….………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fis-seħħ fi: …………………………… (data (jj/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3.</w:t>
            </w:r>
            <w:r>
              <w:rPr>
                <w:rFonts w:cs="Times New Roman" w:ascii="Times New Roman" w:hAnsi="Times New Roman"/>
                <w:lang w:val="mt-MT" w:eastAsia="fr-BE"/>
              </w:rPr>
              <w:tab/>
              <w:t>Kapitalizzazzjoni tal-imgħax (jekk jogħġbok speċifika): ………………..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6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uni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koruna Ċek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forint (HUF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 xml:space="preserve">leu Rumen (RON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krona (SEK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>Oħra (jekk jogħġbok speċifika (kodiċi ISO)): ………………………………………..</w:t>
            </w:r>
          </w:p>
        </w:tc>
      </w:tr>
      <w:tr>
        <w:trPr>
          <w:trHeight w:val="4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exact" w:line="240" w:before="0" w:after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Jekk ikunu ġew mehmuża folji addizzjonali, iddikjara l-għadd totali ta’ paġni*……………………….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lang w:val="mt-MT" w:eastAsia="fr-BE"/>
        </w:rPr>
        <w:t>Magħmul fi*: ………………………………. fi*: ………………………………………………. (</w:t>
      </w:r>
      <w:r>
        <w:rPr>
          <w:rFonts w:cs="Times New Roman" w:ascii="Times New Roman" w:hAnsi="Times New Roman"/>
          <w:lang w:val="mt-MT" w:eastAsia="fr-BE"/>
        </w:rPr>
        <w:t>jj</w:t>
      </w:r>
      <w:r>
        <w:rPr>
          <w:rFonts w:cs="Times New Roman" w:ascii="Times New Roman" w:hAnsi="Times New Roman"/>
          <w:b/>
          <w:lang w:val="mt-MT" w:eastAsia="fr-BE"/>
        </w:rPr>
        <w:t>/xx/ssss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Firma u/jew timbru tal-qorti jew l-awtorità kompetenti li qiegħda toħroġ l-attestazzjoni*: ………………….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b/>
          <w:lang w:val="mt-MT"/>
        </w:rPr>
        <w:t>ANNESS 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/>
        </w:rPr>
        <w:t>FORMOLA 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ATTESTAZZJO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mt-MT" w:eastAsia="fr-BE"/>
        </w:rPr>
        <w:t>DWAR strument awtentIku fi kwistjoni ta’ suċċessj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mt-MT" w:eastAsia="fr-BE"/>
        </w:rPr>
        <w:t>(L-Artikoli 59(1) u 60(2) tar-Regolament (UE) Nru 650/2012 tal-Parlament Ewropew u tal-Kunsill dwar il-ġuriżdizzjoni, il-liġi applikabbli, ir-rikonoxximent u l-infurzar ta’ deċiżjonijiet u l-aċċettazzjoni u l-infurzar ta’ strumenti awtentiċi fil-qasam tas-suċċessjonijiet u dwar il-ħolqien ta’ Ċertifikat Ewropew tas-Suċċessjoni </w:t>
      </w:r>
      <w:r>
        <w:rPr>
          <w:rStyle w:val="FootnoteCharacters"/>
          <w:rStyle w:val="FootnoteAnchor"/>
          <w:rFonts w:cs="Times New Roman" w:ascii="Times New Roman" w:hAnsi="Times New Roman"/>
          <w:lang w:val="mt-MT" w:eastAsia="fr-BE"/>
        </w:rPr>
        <w:footnoteReference w:id="9"/>
      </w:r>
      <w:r>
        <w:rPr/>
        <w:t>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8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Stat Membru ta’ oriġini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mt-MT"/>
              </w:rPr>
              <w:footnoteReference w:customMarkFollows="1" w:id="10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Belġju □ il-Bulgarija □ ir-Repubblika Ċeka □ il-Ġermanja □ l-Estonja □ il-Ġreċja □ Spanja □ Fran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□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Awstrija □ il-Polonja □ il-Portugall □ ir-Rumanija □ is-Slovenja □ is-Slovakkja □ il-Finlandja □ l-Isvezja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L-Awtorità li tkun stabbilixxiet l-istrument awtentiku u li qiegħda toħroġ l-attestazzjo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ndikazzjoni tal-awtorità*: …………………………………….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*: 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aks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formazzjoni rilevanti oħra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Strument awtentiku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li fiha tfassal l-istrument awtentiku*: 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 tal-istrument awtentiku: 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ta’ meta l-istrument awtentiku ġie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rreġistrat fir-reġistru tal-Istat Membru ta’ oriġini...............................................................................JEW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ddepożitat fir-reġistru tal-Istat Membru ta’ oriġini..................................................................................... (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w 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rid timtela BISS jekk tkun differenti mid-data indikata fi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u jekk id-data ta’ reġistrazzjoni/depożitu fir-reġistru tiddetermina l-effett legali tal-istrument)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 fir-reġistru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jiet għall-istrument awtentiku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11"/>
              <w:t>2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3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Parti A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 jew isem l-organizzazzjoni*: 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 jew, jekk tkun organizzazzjoni, data (jj/xx/ssss), post ta’ reġistrazzjoni u indikazzjoni tar-reġistru/awtorità ta’ reġistrazzjoni: 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12"/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: ………………………………………..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.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tal-Parti A (jekk jogħġbok immarka aktar minn kaxxa waħda, jekk ikun rilevanti)*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Werriet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gatarju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żekutur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mministratur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statur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1.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3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Parti B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 isem l-organizzazzjoni*: 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 jew, jekk tkun organizzazzjoni, data (jj/xx/ssss), post ta’ reġistrazzjoni u indikazzjoni tar-reġistru/awtorità ta’ reġistrazzjon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.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3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: ………………………………………..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 ……………………………….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tal-Parti B (jekk jogħġbok immarka aktar minn kaxxa waħda, jekk ikun rilevanti)*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Werriet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gatarju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żekutur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mministratur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statur</w:t>
            </w:r>
          </w:p>
          <w:p>
            <w:pPr>
              <w:pStyle w:val="Normal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2.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exact" w:line="256"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4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 xml:space="preserve">Aċċettazzjoni tal-istrument awtentiku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(Artikolu 59 tar-Regolament (UE) Nru 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Qed tintalab l-aċċettazzjoni tal-istrument awtentiku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1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i/>
                <w:i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i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  <w:highlight w:val="cyan"/>
                <w:lang w:val="mt-MT" w:eastAsia="fr-BE"/>
              </w:rPr>
              <w:t>4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b/>
                <w:i/>
                <w:lang w:val="mt-MT" w:eastAsia="fr-BE"/>
              </w:rPr>
              <w:t>Awtentikazzjoni tal-istrument (*jekk IVA taħt il-punt </w:t>
            </w:r>
            <w:r>
              <w:rPr>
                <w:rFonts w:eastAsia="EUAlbertina-Regular-Identity-H;Arial Unicode MS" w:cs="Times New Roman" w:ascii="Times New Roman" w:hAnsi="Times New Roman"/>
                <w:b/>
                <w:i/>
                <w:highlight w:val="cyan"/>
                <w:lang w:val="mt-MT" w:eastAsia="fr-BE"/>
              </w:rPr>
              <w:t>4.1.1.</w:t>
            </w:r>
            <w:r>
              <w:rPr>
                <w:rFonts w:eastAsia="EUAlbertina-Regular-Identity-H;Arial Unicode MS" w:cs="Times New Roman" w:ascii="Times New Roman" w:hAnsi="Times New Roman"/>
                <w:b/>
                <w:i/>
                <w:lang w:val="mt-MT" w:eastAsia="fr-BE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Taħt il-liġi tal-Istat Membru ta’ oriġini, l-istrument awtentiku għandu effetti probatorji speċifiċi meta mqabbel ma’ dokumenti oħra bil-miktub*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L-effetti probatorji speċifiċi jikkonċernaw l-elementi li ġejjin: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d-data li fiha tfassal l-istrument awtenti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2.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l-post fejn tfassal l-istrument awtenti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3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l-oriġini tal-firem mill-partijiet tal-istrument awtenti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4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l-kontenut tad-dikjarazzjonijiet tal-partijie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5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l-fatti li l-awtorità tiddikjara bħala li ġew ivverifikati fil-preżenza tagħh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6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l-azzjonijiet li l-awtorità tiddikjara li wettqe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1.1.7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oħrajn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Skont il-liġi tal-Istat Membru ta’ oriġini, l-istrument awtentiku jitlef l-effetti probatorji speċifiċi tiegħu meta abbażi ta’ (jekk jogħġbok indika jekk ikun rilevanti)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2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deċiżjoni ġudizzjarja mogħtija f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2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proċedura ġudizzjara ordinar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2.1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proċedura ġudizzjara speċjali stipulata mil-liġi għal dan l-iskop (jekk jogħġbok indika l-isem u/jew ir-referenzi legali rilevanti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2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Oħrajn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2.3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Sa fejn taf l-awtorità, l-istrument awtentiku ma ġiex ikkontestat fl-Istat Membru ta’ oriġini fir-rigward tal-awtentiċità tiegħu*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i/>
                <w:highlight w:val="cyan"/>
                <w:lang w:val="mt-MT" w:eastAsia="fr-BE"/>
              </w:rPr>
              <w:t>4.3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b/>
                <w:i/>
                <w:lang w:val="mt-MT" w:eastAsia="fr-BE"/>
              </w:rPr>
              <w:t>Atti legali u relazzjonijiet irreġistrati fl-istrument awtentiku (*jekk IVA taħt il-punt </w:t>
            </w:r>
            <w:r>
              <w:rPr>
                <w:rFonts w:eastAsia="EUAlbertina-Regular-Identity-H;Arial Unicode MS" w:cs="Times New Roman" w:ascii="Times New Roman" w:hAnsi="Times New Roman"/>
                <w:b/>
                <w:i/>
                <w:highlight w:val="cyan"/>
                <w:lang w:val="mt-MT" w:eastAsia="fr-BE"/>
              </w:rPr>
              <w:t>4.1.1.</w:t>
            </w:r>
            <w:r>
              <w:rPr>
                <w:rFonts w:eastAsia="EUAlbertina-Regular-Identity-H;Arial Unicode MS" w:cs="Times New Roman" w:ascii="Times New Roman" w:hAnsi="Times New Roman"/>
                <w:b/>
                <w:i/>
                <w:lang w:val="mt-MT" w:eastAsia="fr-BE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3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Sa fejn taf l-awtorità, l-istrument awtentiku*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3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mhuwiex ikkontestat fir-rigward tal-atti legali u/jew ir-relazzjonijiet legali rreġistra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3.1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qiegħed jiġi kkontestat fir-rigward tal-atti legali u/jew ir-relazzjonijiet legali rreġistrati fil-punti speċifiċi li mhumiex koperti minn din l-attestazzjoni (jekk jogħġbok speċifika):……………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3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nformazzjoni rilevanti oħra (jekk jogħġbok speċifika): 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5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Informazzjoni oħ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Fl-Istat Membru ta’ oriġini, l-istrument awtentiku huwa dokument validu għall-iskopijiet ta’ reġistrazzjoni ta’ dritt fil-proprjetà immobbli jew mobbli fir-reġistri tiegħu </w:t>
            </w:r>
            <w:r>
              <w:rPr>
                <w:rStyle w:val="FootnoteCharacters"/>
                <w:rStyle w:val="FootnoteAnchor"/>
                <w:rFonts w:eastAsia="EUAlbertina-Regular-Identity-H;Arial Unicode MS" w:cs="Times New Roman" w:ascii="Times New Roman" w:hAnsi="Times New Roman"/>
                <w:lang w:val="mt-MT" w:eastAsia="fr-BE"/>
              </w:rPr>
              <w:footnoteReference w:customMarkFollows="1" w:id="13"/>
              <w:t>4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 (jekk jogħġbok speċifika)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</w:tc>
      </w:tr>
      <w:tr>
        <w:trPr>
          <w:trHeight w:val="9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6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 xml:space="preserve">Infurzabbiltà tal-istrument awtentiku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(Artikolu 60 tar-Regolament (UE) Nru 650/201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b/>
                <w:b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Qed jintalab l-infurzar tal-istrument awtentiku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, l-istrument awtentiku huwa infurzabbli fl-Istat Membru ta’ oriġini mingħajr ma huwa meħtieġ li tiġi sodisfatta xi kundizzjoni oħra*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2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va (jekk jogħġbok speċifika l-obbligu/obbligi infurzabbli): …………………………….................................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6.2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va, iżda limitata għal parti(jiet) tal-istrument awtentiku (jekk jogħġbok speċifika l-obbligu/obbligi infurzabbli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-obbligu/obbligi huwa/huma infurzabbli kontra l-persuna/persuni li ġejja/ġejjin: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 ...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9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7. Imgħax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Qed jintalab</w:t>
            </w:r>
            <w:r>
              <w:rPr>
                <w:rFonts w:cs="Times New Roman" w:ascii="Times New Roman" w:hAnsi="Times New Roman"/>
                <w:lang w:val="mt-MT"/>
              </w:rPr>
              <w:t xml:space="preserve"> l-irkupru tal-imgħax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1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Mhux speċifikat fl-istrument awtentik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Iva, speċifikat fl-istrument awtentiku kif ġ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2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Imgħax dovut minn: …………………………………………………. (data (jj/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sa: ……………………………………………………... (data (jj/xx/ssss) jew avveniment) </w:t>
            </w:r>
            <w:r>
              <w:rPr>
                <w:rStyle w:val="FootnoteCharacters"/>
                <w:rStyle w:val="FootnoteAnchor"/>
                <w:rFonts w:eastAsia="EUAlbertina-Regular-Identity-H;Arial Unicode MS" w:cs="Times New Roman" w:ascii="Times New Roman" w:hAnsi="Times New Roman"/>
                <w:lang w:val="mt-MT" w:eastAsia="fr-BE"/>
              </w:rPr>
              <w:footnoteReference w:customMarkFollows="1" w:id="14"/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2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Ammont finali: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2.3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Metodu biex jiġi kkalkolat l-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2.3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□ Rata: …..…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1.2.3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□ Rata: …........% </w:t>
            </w:r>
            <w:r>
              <w:rPr>
                <w:rFonts w:cs="Times New Roman" w:ascii="Times New Roman" w:hAnsi="Times New Roman"/>
                <w:lang w:val="mt-MT"/>
              </w:rPr>
              <w:t>‘il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fuq mir-rata ta’ referenza (rata ta’ referenza/tal-BĊE tal-bank ċentrali nazzjonali: ………….………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fis-seħħ minn: …………………………… (data (jj/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mgħax statutorju li għandu jiġi kkalkolat skont (speċifika l-istatut rilevanti): 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2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mgħax dovut minn: ……………………………………………… (data (jj/xx/ssss) jew avveniment)</w:t>
            </w:r>
          </w:p>
          <w:p>
            <w:pPr>
              <w:pStyle w:val="Normal"/>
              <w:autoSpaceDE w:val="false"/>
              <w:spacing w:before="0" w:after="0"/>
              <w:ind w:firstLine="1855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sa: ……………………………………………………... (data (jj/xx/ssss) jew avveniment)</w:t>
            </w:r>
            <w:r>
              <w:rPr>
                <w:rFonts w:eastAsia="EUAlbertina-Regular-Identity-H;Arial Unicode MS" w:cs="Times New Roman" w:ascii="Times New Roman" w:hAnsi="Times New Roman"/>
                <w:vertAlign w:val="superscript"/>
                <w:lang w:val="mt-MT" w:eastAsia="fr-BE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etodu biex jiġi kkalkolat l-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ta: …..…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7.2.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ta: …........% </w:t>
            </w:r>
            <w:r>
              <w:rPr>
                <w:rFonts w:cs="Times New Roman" w:ascii="Times New Roman" w:hAnsi="Times New Roman"/>
                <w:lang w:val="mt-MT"/>
              </w:rPr>
              <w:t>‘il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uq mir-rata ta’ referenza (rata ta’ referenza/tal-BĊE tal-bank ċentrali nazzjonali: ………………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fis-seħħ fi: ………………………(data (jj/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7.2.3.</w:t>
            </w:r>
            <w:r>
              <w:rPr>
                <w:rFonts w:cs="Times New Roman" w:ascii="Times New Roman" w:hAnsi="Times New Roman"/>
                <w:lang w:val="mt-MT"/>
              </w:rPr>
              <w:t xml:space="preserve"> Kapitalizzazzjoni tal-imgħax (jekk jogħġbok speċifika):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lang w:val="mt-MT"/>
              </w:rPr>
              <w:t>……………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7.2.4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uni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koruna Ċek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forint (HUF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 xml:space="preserve">leu Rumen (RON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krona (SEK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>Oħra (jekk jogħġbok speċifika (kodiċi ISO)): 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3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Jekk ikunu ġew miżjuda folji addizzjonali, iddikjara l-għadd totali ta’ paġni*: ……………………….………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Magħmul fi*: …………………………………………fi*: ……………………………………....(jj/xx/ssss)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Firma u/jew timbru tal-awtorità li qiegħda toħroġ l-attestazzjoni*: …………………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.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lang w:val="mt-MT"/>
        </w:rPr>
      </w:pPr>
      <w:r>
        <w:rPr>
          <w:rFonts w:cs="Times New Roman" w:ascii="Times New Roman" w:hAnsi="Times New Roman"/>
          <w:b/>
          <w:lang w:val="mt-MT"/>
        </w:rPr>
        <w:t>ANNESS 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/>
        </w:rPr>
        <w:t>FORMOLA II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ATTESTAZZJO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mt-MT" w:eastAsia="fr-BE"/>
        </w:rPr>
        <w:t>DWAR SOLUZZJONI BIL-QORTI fi kwistjoni ta’ suċċessj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mt-MT" w:eastAsia="fr-BE"/>
        </w:rPr>
        <w:t>(L-Artikolu 61(2) tar-Regolament (UE) Nru 650/2012 tal-Parlament Ewropew u tal-Kunsill dwar il-ġuriżdizzjoni, il-liġi applikabbli, ir-rikonoxximent u l-infurzar ta’ deċiżjonijiet u l-aċċettazzjoni u l-infurzar ta’ strumenti awtentiċi fil-qasam tas-suċċessjonijiet u dwar il-ħolqien ta’ Ċertifikat Ewropew tas-Suċċessjoni </w:t>
      </w:r>
      <w:r>
        <w:rPr>
          <w:rStyle w:val="FootnoteCharacters"/>
          <w:rStyle w:val="FootnoteAnchor"/>
          <w:rFonts w:cs="Times New Roman" w:ascii="Times New Roman" w:hAnsi="Times New Roman"/>
          <w:lang w:val="mt-MT" w:eastAsia="fr-BE"/>
        </w:rPr>
        <w:footnoteReference w:id="15"/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Stat Membru ta’ oriġini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mt-MT"/>
              </w:rPr>
              <w:footnoteReference w:customMarkFollows="1" w:id="16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Belġju □ il-Bulgarija □ ir-Repubblika Ċeka □ il-Ġermanja □ l-Estonja □ il-Ġreċja □ Spanja □ Fran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□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Awstrija □ il-Polonja □ il-Portugall □ ir-Rumanija □ is-Slovenja □ is-Slovakkja □ il-Finlandja □ l-Isvezj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5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Qorti li approvat is-soluzzjoni bil-qorti jew li quddiemha ġiet konkluża s-soluzzjoni bil-qorti u l-ħruġ tal-attestazzjon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ndikazzjoni tal-qor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id="17"/>
            </w:r>
            <w:r>
              <w:rPr>
                <w:rFonts w:cs="Times New Roman" w:ascii="Times New Roman" w:hAnsi="Times New Roman"/>
                <w:lang w:val="mt-MT" w:eastAsia="fr-BE"/>
              </w:rPr>
              <w:t>*: 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*: 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aks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formazzjoni rilevanti oħra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Soluzzjoni bil-qor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tas-soluzzjoni bil-qorti*: …………….….…………………………………….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ferenza tas-soluzzjoni bil-qorti*: 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jiet għas-soluzzjoni bil-qort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18"/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3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 jew isem l-organizzazzjoni*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t-twelid jew, jekk tkun organizzazzjoni, data (jj/mm/ssss), post ta’ reġistrazzjoni u indikazzjoni tar-reġistru/awtorità ta’ reġistrazzjoni: 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19"/>
              <w:t>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.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 l-kodiċi ISO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wol fil-proċedimenti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t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onvenu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6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...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fis-suċċessjoni (jekk jogħġbok immarka aktar minn kaxxa waħda, jekk ikun rilevanti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Werrie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gatarj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żeku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mministra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7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3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Parti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 jew isem l-organizzazzjoni*: 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 jew, jekk tkun organizzazzjoni, data (jj/xx/ssss), post ta’ reġistrazzjoni u indikazzjoni tar-reġistru/awtorità ta’ reġistrazzjoni: 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: ………………………………………..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 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wol fil-proċedimenti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t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onvenu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6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…………………………………………………….......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fis-suċċessjoni (jekk jogħġbok immarka aktar minn kaxxa waħda, jekk ikun rilevanti)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Werriet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gatarju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żeku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Amministratu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7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...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</w:t>
            </w:r>
          </w:p>
        </w:tc>
      </w:tr>
      <w:tr>
        <w:trPr>
          <w:trHeight w:val="4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5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4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b/>
                <w:lang w:val="mt-MT" w:eastAsia="fr-BE"/>
              </w:rPr>
              <w:t>Infurzabbiltà tas-soluzzjoni bil-qor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Is-soluzzjoni bil-qorti hija infurzabbli fl-Istat Membru ta’ oriġini mingħajr ma huwa meħtieġ li tiġi sodisfatta xi kundizzjoni oħra*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1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Iva (jekk jogħġbok speċifika l-obbligu/obbligi infurzabbli): 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4.1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Iva, iżda limitata għal parti(jiet) tas-soluzzjoni bil-qorti (jekk jogħġbok speċifika l-obbligu/obbligi infurzabbli)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-obbligu huwa infurzabbli kontra l-persuna/persuni li ġejja/ġejjin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rti B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4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 (jekk jogħġbok speċifika)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</w:t>
            </w:r>
          </w:p>
        </w:tc>
      </w:tr>
      <w:tr>
        <w:trPr>
          <w:trHeight w:val="3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Imgħax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>Qed jintalab l-irkupru tal-imgħax?*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ekk IVA taħt i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1.</w:t>
            </w:r>
            <w:r>
              <w:rPr>
                <w:rFonts w:cs="Times New Roman" w:ascii="Times New Roman" w:hAnsi="Times New Roman"/>
                <w:lang w:val="mt-MT" w:eastAsia="fr-BE"/>
              </w:rPr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mgħax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hux speċifikat fis-soluzzjoni bil-qort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Iva, speċifikat fis-soluzzjoni bil-qorti kif ġej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1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mgħax dovut minn:……………………………………………… (data (jj/xx/ssss) jew l-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sa:……………………………………………………... (data (jj/xx/ssss) jew avveniment)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1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mmont fin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1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Metodu biex jiġi kkalkolat l-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5.2.1.2.3.1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□ Rata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highlight w:val="cyan"/>
                <w:lang w:val="mt-MT" w:eastAsia="fr-BE"/>
              </w:rPr>
              <w:t>5.2.1.2.3.2.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□ Rata: …........% </w:t>
            </w:r>
            <w:r>
              <w:rPr>
                <w:rFonts w:cs="Times New Roman" w:ascii="Times New Roman" w:hAnsi="Times New Roman"/>
                <w:lang w:val="mt-MT"/>
              </w:rPr>
              <w:t>‘il</w:t>
            </w: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 xml:space="preserve"> fuq mir-rata ta’ referenza (rata ta’ referenza/tal-BĊE tal-bank ċentrali nazzjonali::……………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  <w:t>fis-seħħ minn: ……………………………………………(data (jj/xx/ssss) jew l-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EUAlbertina-Regular-Identity-H;Arial Unicode MS" w:cs="Times New Roman"/>
                <w:lang w:val="mt-MT" w:eastAsia="fr-BE"/>
              </w:rPr>
            </w:pPr>
            <w:r>
              <w:rPr>
                <w:rFonts w:eastAsia="EUAlbertina-Regular-Identity-H;Arial Unicode MS"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mgħax statutorju li għandu jiġi kkalkolat skont (speċifika l-istatut rilevanti): 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mgħax dovut minn:……………………………………………… (data (jj/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sa:……………………………………………………...(data (jj/xx/ssss) jew avveniment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20"/>
              <w:t>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etodu biex jiġi kkalkolat l-imgħax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ta: …..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ta: …........% </w:t>
            </w:r>
            <w:r>
              <w:rPr>
                <w:rFonts w:cs="Times New Roman" w:ascii="Times New Roman" w:hAnsi="Times New Roman"/>
                <w:lang w:val="mt-MT"/>
              </w:rPr>
              <w:t>‘il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uq mir-rata ta’ referenza (rata ta’ referenza/tal-BĊE tal-bank ċentrali nazzjonali:……………….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fis-seħħ minn: ……………………………………………(data (jj/xx/ssss) jew avvenimen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apitalizzazzjoni tal-imgħax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unit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2865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euro (EUR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v (BG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koruna Ċeka (CZK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kuna (HRK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forint (HUF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zloty (PLN)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 xml:space="preserve">leu Rumen (RON) </w:t>
            </w:r>
            <w:r>
              <w:rPr>
                <w:rFonts w:eastAsia="Wingdings 2" w:cs="Wingdings 2" w:ascii="Wingdings 2" w:hAnsi="Wingdings 2"/>
                <w:lang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krona (SEK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>Oħra (jekk jogħġbok speċifika (kodiċi ISO)): 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Jekk ikunu ġew miżjuda folji addizzjonali, iddikjara l-għadd totali ta’ paġni*: 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Magħmul fi*: ……………………………….fi*: ………………………………………………. (jj/xx/sss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Firma u/jew timbru tal-qorti li qiegħda toħroġ l-attestazzjoni*: 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mt-MT"/>
        </w:rPr>
      </w:pPr>
      <w:r>
        <w:rPr>
          <w:rFonts w:cs="Times New Roman" w:ascii="Times New Roman" w:hAnsi="Times New Roman"/>
          <w:b/>
          <w:lang w:val="mt-MT"/>
        </w:rPr>
        <w:t>ANNESS 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/>
        </w:rPr>
        <w:t>FORMOLA I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outlineLvl w:val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Applikazzjoni għal ċertifikat Ewropew tas-suċċessj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mt-MT" w:eastAsia="fr-BE"/>
        </w:rPr>
        <w:t>(L-Artikolu 65 tar-Regolament (UE) Nru 650/2012 tal-Parlament Ewropew u tal-Kunsill dwar il-ġuriżdizzjoni, il-liġi applikabbli, ir-rikonoxximent u l-infurzar ta’ deċiżjonijiet u l-aċċettazzjoni u l-infurzar ta’ strumenti awtentiċi fil-qasam tas-suċċessjonijiet u dwar il-ħolqien ta’ Ċertifikat Ewropew tas-Suċċessjoni </w:t>
      </w:r>
      <w:r>
        <w:rPr>
          <w:rStyle w:val="FootnoteCharacters"/>
          <w:rStyle w:val="FootnoteAnchor"/>
          <w:rFonts w:cs="Times New Roman" w:ascii="Times New Roman" w:hAnsi="Times New Roman"/>
          <w:lang w:val="mt-MT" w:eastAsia="fr-BE"/>
        </w:rPr>
        <w:footnoteReference w:customMarkFollows="1" w:id="21"/>
        <w:t>1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AVVIŻ LILL-APPLIKANT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Din il-formola mhux obbligatorja tista’ tiffaċilita l-ġbir ta’ informazzjoni meħtieġa biex jinħareġ iċ-Ċertifikat Ewropew tas-Suċċessjoni.</w:t>
            </w:r>
            <w:r>
              <w:rPr>
                <w:rFonts w:cs="Times New Roman" w:ascii="Times New Roman" w:hAnsi="Times New Roman"/>
                <w:sz w:val="28"/>
                <w:szCs w:val="28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L-annessi tagħha jippermettulek tipprovdi informazzjoni addizzjonali rilevanti f’sitwazzjonijiet speċifiċi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mt-MT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  <w:t>Jekk jogħġbok ara minn qabel liema informazzjoni hija rilevanti għall-fini tal-ħruġ taċ-ċerti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</w:r>
          </w:p>
        </w:tc>
      </w:tr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Annessi inklużi fil-formola ta’ applikazz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 w:eastAsia="fr-BE"/>
              </w:rPr>
              <w:footnoteReference w:customMarkFollows="1" w:id="22"/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 xml:space="preserve">Anness I — </w:t>
            </w:r>
            <w:r>
              <w:rPr>
                <w:rFonts w:cs="Times New Roman" w:ascii="Times New Roman" w:hAnsi="Times New Roman"/>
                <w:lang w:val="mt-MT" w:eastAsia="fr-BE"/>
              </w:rPr>
              <w:t>Dettalji dwar il-qorti jew l-awtorità kompetenti l-oħra li qiegħda tittratta jew ittrattat is-suċċessjoni bħala tali (OBBLIGATORJU jekk tkun differenti mill-awtorità msemmija fit-taqsima 2 tal-formola ta’ applikazzjoni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/>
              </w:rPr>
              <w:t xml:space="preserve">Anness II — </w:t>
            </w:r>
            <w:r>
              <w:rPr>
                <w:rFonts w:cs="Times New Roman" w:ascii="Times New Roman" w:hAnsi="Times New Roman"/>
                <w:lang w:val="mt-MT" w:eastAsia="fr-BE"/>
              </w:rPr>
              <w:t>Dettalji dwar l-applikant(i) (OBBLIGATORJU jekk l-applikant(i) huwa/huma persuna/persuni ġuridika/ġuridiċi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III — Dettalji dwar ir-rappreżentant(i) tal-applikant(i) (OBBLIGATORJU jekk l-applikant(i) huwa/huma rappreżentat(i)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IV</w:t>
            </w:r>
            <w:r>
              <w:rPr>
                <w:rFonts w:cs="Times New Roman" w:ascii="Times New Roman" w:hAnsi="Times New Roman"/>
                <w:lang w:val="mt-MT"/>
              </w:rPr>
              <w:t xml:space="preserve"> — Dettalji tal-(eks) raġel/mara jew l-(eks) sieħeb/sieħba tal-mejjet/mejta (obbligatorju jekk il-mejjet/mejta kellu/kellha (eks) raġel/mara jew (eks) sieħeb/sieħba)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Anness V — Dettalji tal-benefiċjarji possibbli (OBBLIGATORJU jekk differenti mill-applikant jew l-(eks) raġel/mara jew (eks) sieħeb/sieħb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huwa inkluż ebda Anness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t-MT" w:eastAsia="fr-BE"/>
              </w:rPr>
            </w:r>
          </w:p>
        </w:tc>
      </w:tr>
      <w:tr>
        <w:trPr>
          <w:trHeight w:val="84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L-Istat Membru tal-awtorità li quddiemha ġiet sottomessal-applikazzjoni</w:t>
            </w:r>
            <w:r>
              <w:rPr>
                <w:rFonts w:cs="Times New Roman" w:ascii="Times New Roman" w:hAnsi="Times New Roman"/>
                <w:b/>
                <w:vertAlign w:val="superscript"/>
                <w:lang w:val="mt-MT" w:eastAsia="fr-BE"/>
              </w:rPr>
              <w:t>3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mt-MT"/>
              </w:rPr>
              <w:footnoteReference w:customMarkFollows="1" w:id="23"/>
              <w:t>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Belġju □ il-Bulgarija □ ir-Repubblika Ċeka □ il-Ġermanja □ l-Estonja □ il-Ġreċja □ Spanja □ Fran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□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  <w:r>
              <w:rPr>
                <w:rFonts w:eastAsia="Arial Unicode MS" w:cs="Times New Roman" w:ascii="Times New Roman" w:hAnsi="Times New Roman"/>
                <w:sz w:val="20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□ l-Italja □ Ċipru □ il-Latvja □ il-Litwanja □ il-Lussemburgu □ l-Ungerija □ Malta □ il-Pajjiżi l-Baxx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Awstrija □ il-Polonja □ il-Portugall □ ir-Rumanija □ is-Slovenja □ is-Slovakkja □ il-Finlandja □ l-Isvezj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L-awtorità li quddiemha ġiet sottomessal-applikazzjoni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*: …………………..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formazzjoni rilevanti oħra (jekk jogħġbok speċifika): 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l-applikant (persuna fiżika)</w:t>
            </w:r>
            <w:r>
              <w:rPr>
                <w:rFonts w:cs="Times New Roman" w:ascii="Times New Roman" w:hAnsi="Times New Roman"/>
                <w:lang w:val="mt-MT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*: 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mat-twelid (jekk ikun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>): 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ess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ġ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*: 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ċivi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Ġuvni/xeb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iżżewweġ/miżżewġ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Sieħeb/sieħba rreġistr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Divorzj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Armel/Arm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eħor (jekk jogħġbok speċifika): ……………………………………………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azzjonalità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 l-kodiċi ISO):.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customMarkFollows="1" w:id="24"/>
              <w:t>6</w:t>
            </w:r>
            <w:r>
              <w:rPr>
                <w:rFonts w:cs="Times New Roman" w:ascii="Times New Roman" w:hAnsi="Times New Roman"/>
                <w:lang w:val="mt-MT" w:eastAsia="fr-BE"/>
              </w:rPr>
              <w:t>: …...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 nazzjonali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t-taxxa: ….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Belġju □ il-Bulgarija □ ir-Repubblika Ċeka □ il-Ġermanja □ l-Estonja □ il-Ġreċja □ Spanja □ Franza □ 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9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: ..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0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aks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 ..………………………………………………………………………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elazzjoni mal-mejjet/mejta*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ben □ Bint □ Missier □ Omm □ Neputi □ Neputija □ Nannu □ Nann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Konjuġ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25"/>
              <w:t>7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Sieħeb/sieħba rreġistrat(a)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7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Sieħeb/sieħba </w:t>
            </w:r>
            <w:r>
              <w:rPr>
                <w:rFonts w:cs="Times New Roman" w:ascii="Times New Roman" w:hAnsi="Times New Roman"/>
                <w:i/>
                <w:lang w:val="mt-MT" w:eastAsia="fr-BE"/>
              </w:rPr>
              <w:t>de fact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id="26"/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,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9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Ħu □ Oħt □ Neputi □ Neput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Ziju □ Zija □ Kuġin(a) □ Oħra (jekk jogħġbok speċifika):.………………………………… ………………………</w:t>
            </w:r>
          </w:p>
        </w:tc>
      </w:tr>
      <w:tr>
        <w:trPr>
          <w:trHeight w:val="3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965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L-għan maħsub taċ-Ċertifika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 w:eastAsia="fr-BE"/>
              </w:rPr>
              <w:footnoteReference w:id="27"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Werrie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vertAlign w:val="superscript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Iċ-Ċertifikat huwa meħtieġ għall-użu fi Stat Membru ieħor biex jintwera l-istatus u/jew id-drittijiet bħala werriet (jekk jogħġbok speċifika)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Legatarj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vertAlign w:val="superscript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Iċ-Ċertifikat huwa meħtieġ għall-użu fi Stat Membru ieħor biex jintwera l-istatus u/jew id-drittijiet bħala legatarju li għandu drittijiet diretti fis-suċċessjoni (jekk jogħġbok speċifika)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......................………………………………………………..………………………………………………………………………………………………………………..………………………………………………….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Setgħat ta’ eżekuzzjoni tat-testmen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Iċ-Ċertifikat huwa meħtieġ għall-użu fi Stat Membru ieħor biex jiġu eżerċitati s-setgħat ta’ eżekuzzjoni tat-testment (jekk jogħġbok speċifika s-setgħat u, kif jaf ikun il-każ, ma’ liema ass(i) huma relatati): 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mt-MT" w:eastAsia="fr-BE"/>
              </w:rPr>
              <w:t>4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  <w:t>Setgħat ta’ amministrazzjoni tal-patrimonj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i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Iċ-Ċertifikat huwa meħtieġ għall-użu fi Stat Membru ieħor biex jiġu eżerċitati s-setgħat ta’ amministrazzjoni tal-patrimonju (jekk jogħġbok speċifika s-setgħat u, kif jaf ikun il-każ, ma’ liema ass(i) huma relatati): 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il-mejjet/mej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*: ..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mat-twelid (jekk ikun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1.</w:t>
            </w:r>
            <w:r>
              <w:rPr>
                <w:rFonts w:cs="Times New Roman" w:ascii="Times New Roman" w:hAnsi="Times New Roman"/>
                <w:lang w:val="mt-MT" w:eastAsia="fr-BE"/>
              </w:rPr>
              <w:t>): 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ess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ġ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 (belt/pajjiż (kodiċi ISO))*: 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 (belt/pajjiż (kodiċi ISO))*: 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ċivili fil-mument tal-mew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id="28"/>
            </w:r>
            <w:r>
              <w:rPr>
                <w:rFonts w:cs="Times New Roman" w:ascii="Times New Roman" w:hAnsi="Times New Roman"/>
                <w:lang w:val="mt-MT" w:eastAsia="fr-BE"/>
              </w:rPr>
              <w:t>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Ġuvni/xeb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iżżewweġ/miżżewġ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Sieħeb/sieħba rreġistr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Divorzjat(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Armel/Arm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6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eħor (jekk jogħġbok speċifika): ……………………………………………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azzjonalità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 l-kodiċi ISO):.…………………..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 nazzjonali: 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ċ-ċertifikat tat-twelid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ċ-ċertifikat tal-mewt: 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…….………………………………………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t-taxxa: ………….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8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9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 fil-mument tal-mew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id="29"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9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9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9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Belġju □ il-Bulgarija □ ir-Repubblika Ċeka □ il-Ġermanja □ l-Estonja □ il-Ġreċja □ Spanja □ Franza □ 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..………………………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/>
                <w:b/>
                <w:lang w:val="mt-MT" w:eastAsia="fr-BE"/>
              </w:rPr>
            </w:r>
          </w:p>
        </w:tc>
      </w:tr>
      <w:tr>
        <w:trPr>
          <w:trHeight w:val="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Informazzjoni addizzjonal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lementi abbażi ta’ liema sibt l-allegat dritt tiegħek għas-suċċessjon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30"/>
              <w:t>*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a benefiċjarju taħt dispożizzjoni ta’ proprjetà mal-mew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a benefiċjarju bis-saħħa tal-liġ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lementi li fuqhom tibbaża s-setgħa tiegħek biex teżegwixxi t-testment tal-mejjet/mejt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/>
              </w:rPr>
              <w:footnoteReference w:customMarkFollows="1" w:id="31"/>
              <w:t>*</w:t>
            </w:r>
            <w:r>
              <w:rPr>
                <w:rStyle w:val="FootnoteCharacters"/>
                <w:rFonts w:cs="Times New Roman" w:ascii="Times New Roman" w:hAnsi="Times New Roman"/>
                <w:lang w:val="mt-MT"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 intgħażilt bħala eżekutur f’dispożizzjoni ta’ proprjetà mal-mew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 inħtart bħala eżekutur minn qor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……………………………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lementi li fuqhom tibbaża s-setgħat tiegħek li tamministra l-patrimonju tal-mejjet/mejta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a l-amministratur taħt dispożizzjoni ta’ proprjetà mal-mewt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 inħtart bħala amministratur minn qort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 inħtart bħala amministratur permezz ta’ ftehim barra l-qorti bejn il-benefiċjarj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Jien għandi s-setgħa li namministra bis-saħħa tal-liġi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outlineLvl w:val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mejjet/mejta għamel tal-anqas dispożizzjoni waħda ta’ proprjetà mal-mewt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 nafx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l-mejjet/mejta speċifika liema liġi għandha tirregola s-suċċessjoni (għażla tal-liġi)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 nafx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Fil-mument tal-mewt, il-mejjet/mejta kien(et) sid konġunt ma’ persuna, minbarra l-(eks) mara/raġel tiegħu/tagħha jew l-(eks) sieħeb/sieħba tiegħu/tagħha msemmija fl-Anness IV ta’ wieħed jew aktar mill-assi li jagħmlu parti mill-patrimonju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6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 (jekk jogħġbok agħti d-dettalji tal-persuna/persuni kkonċernata/kkonċernati u speċifika l-ass(i)): 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..…….………………………………………………………………………………………………………………….…………………………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6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6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 nafx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Hemm xi benefiċjarji possibbli (oħra)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id="32"/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 nafx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ien hemm xi benefiċjarji li espliċitament aċċettaw is-suċċessjoni?*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va (jekk jogħġbok speċifika): 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Le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Ma nafx</w:t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2" w:space="4" w:color="000000"/>
                <w:right w:val="single" w:sz="4" w:space="4" w:color="000000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9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ien hemm xi benefiċjarji li espliċitament irrinunzjaw għas-suċċessjoni?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9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Iva (jekk jogħġbok speċifika):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9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9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a naf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6.10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walunkwe informazzjoni oħra li tqis utli għall-finijiet tal-ħruġ taċ-Ċertifikat (minbarra l-informazzjoni fit-taqsima 4 tal-formola ta’ applikazzjoni jew fl-Annessi): ……………………………………………………………………………………………………………………........................................................................................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lang w:val="mt-MT" w:eastAsia="fr-BE"/>
              </w:rPr>
            </w:pPr>
            <w:r>
              <w:rPr>
                <w:rFonts w:cs="Times New Roman" w:ascii="Times New Roman" w:hAnsi="Times New Roman"/>
                <w:bCs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mt-MT" w:eastAsia="fr-BE"/>
              </w:rPr>
              <w:t>.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mt-MT" w:eastAsia="fr-BE"/>
              </w:rPr>
            </w:pPr>
            <w:r>
              <w:rPr>
                <w:rFonts w:cs="Times New Roman" w:ascii="Times New Roman" w:hAnsi="Times New Roman"/>
                <w:bCs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t-MT" w:eastAsia="fr-BE"/>
              </w:rPr>
            </w:r>
          </w:p>
        </w:tc>
      </w:tr>
      <w:tr>
        <w:trPr>
          <w:trHeight w:val="18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bCs/>
                <w:lang w:val="mt-MT" w:eastAsia="fr-BE"/>
              </w:rPr>
              <w:t>7.</w:t>
            </w:r>
            <w:r>
              <w:rPr>
                <w:rFonts w:cs="Times New Roman" w:ascii="Times New Roman" w:hAnsi="Times New Roman"/>
                <w:bCs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mt-MT" w:eastAsia="fr-BE"/>
              </w:rPr>
              <w:t>Dokumenti mehmuża mal-formola ta’ applikazzjoni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lang w:val="mt-MT" w:eastAsia="fr-BE"/>
              </w:rPr>
            </w:pPr>
            <w:r>
              <w:rPr>
                <w:rFonts w:cs="Times New Roman" w:ascii="Times New Roman" w:hAnsi="Times New Roman"/>
                <w:bCs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mt-MT" w:eastAsia="fr-BE"/>
              </w:rPr>
              <w:t>L-applikant għandu jipprovdi d-dokumenti kollha rilevanti biex jagħti evidenza għall-informazzjoni inkluża f’din il-formola.</w:t>
            </w:r>
            <w:r>
              <w:rPr>
                <w:rFonts w:cs="Times New Roman" w:ascii="Times New Roman" w:hAnsi="Times New Roman"/>
                <w:bCs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mt-MT" w:eastAsia="fr-BE"/>
              </w:rPr>
              <w:t>Għalhekk - jekk ikun possibbli u meta l-Awtorità speċifikata taħt it-Taqsima 2 ma jkunx għad għandha din l-evidenza - jekk jogħġbok ehmeż d-dokument oriġinali jew kopja tiegħu li tissodisfa l-kundizzjonijiet meħtieġa biex tiġi stabbilità l-awtentiċità tagħh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bCs/>
                <w:lang w:val="mt-MT" w:eastAsia="fr-B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Ċertifikat tal-mewt jew dikjarazzjoni ta’ mewt preżun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Deċiżjoni tal-qor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Għażla tal-ftehim tal-qor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Testment jew testment konġunt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mt-MT" w:eastAsia="fr-BE"/>
              </w:rPr>
              <w:footnoteReference w:id="33"/>
            </w:r>
            <w:r>
              <w:rPr>
                <w:rFonts w:cs="Times New Roman" w:ascii="Times New Roman" w:hAnsi="Times New Roman"/>
                <w:lang w:val="mt-MT" w:eastAsia="fr-BE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Ċertifikat tar-reġistru tat-testmen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Ftehim fir-rigward tas-suċċess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13</w:t>
            </w:r>
            <w:r>
              <w:rPr>
                <w:rFonts w:cs="Times New Roman" w:ascii="Times New Roman" w:hAnsi="Times New Roman"/>
                <w:lang w:val="mt-MT" w:eastAsia="fr-BE"/>
              </w:rPr>
              <w:t>: 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Dikjarazzjoni relatata ma’ għażla tal-liġ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13</w:t>
            </w:r>
            <w:r>
              <w:rPr>
                <w:rFonts w:cs="Times New Roman" w:ascii="Times New Roman" w:hAnsi="Times New Roman"/>
                <w:lang w:val="mt-MT" w:eastAsia="fr-BE"/>
              </w:rPr>
              <w:t>: …………………………………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Kuntratt ta’ żwieġ jew kuntratt rigward relazzjoni li jaf ikollha effetti paragunabbli ma’ żwieġ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12</w:t>
            </w:r>
            <w:r>
              <w:rPr>
                <w:rFonts w:cs="Times New Roman" w:ascii="Times New Roman" w:hAnsi="Times New Roman"/>
                <w:lang w:val="mt-MT" w:eastAsia="fr-BE"/>
              </w:rPr>
              <w:t>: ……………………………………………………………………………………………………………….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Dikjarazzjoni ta’ aċċettazzjoni tas-suċċessjon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Dikjarazzjoni ta’ rinunzja għas-suċċessjon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Dokument relatat mal-indikazzjoni ta’ amministratu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Dokument relatat mal-inventarju tal-patrimon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Dokument relatat mad-distribuzzjoni jew ir-rendikont tal-patrimonj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Prokura</w:t>
            </w:r>
          </w:p>
          <w:p>
            <w:pPr>
              <w:pStyle w:val="Normal"/>
              <w:spacing w:lineRule="auto" w:line="360" w:before="0" w:after="0"/>
              <w:ind w:right="114" w:hanging="0"/>
              <w:rPr/>
            </w:pPr>
            <w:r>
              <w:rPr>
                <w:rFonts w:eastAsia="Wingdings 2" w:cs="Wingdings 2" w:ascii="Wingdings 2" w:hAnsi="Wingdings 2"/>
                <w:lang w:val="mt-MT" w:eastAsia="fr-BE"/>
              </w:rPr>
              <w:t>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Oħrajn (jekk jogħġbok speċifika): …………………..……….……………………………………………….……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right="114" w:hanging="0"/>
              <w:rPr>
                <w:rFonts w:ascii="Times New Roman" w:hAnsi="Times New Roman" w:cs="Times New Roman"/>
                <w:b/>
                <w:b/>
                <w:bCs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.</w:t>
            </w:r>
          </w:p>
        </w:tc>
      </w:tr>
      <w:tr>
        <w:trPr>
          <w:trHeight w:val="2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bCs/>
                <w:lang w:val="mt-MT" w:eastAsia="fr-BE"/>
              </w:rPr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Jekk ikunu ġew miżjuda folji u Annessi addizzjonali, iddikjara n-numru totali ta’ paġni*: 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Numru totali ta’ dokumenti mehmuża ma’ din il-formola ta’ applikazzjoni*: 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Magħmul fi*: ……………………………….fi*: ………………………………………………. (</w:t>
            </w:r>
            <w:r>
              <w:rPr>
                <w:rFonts w:cs="Times New Roman" w:ascii="Times New Roman" w:hAnsi="Times New Roman"/>
                <w:lang w:val="mt-MT" w:eastAsia="fr-BE"/>
              </w:rPr>
              <w:t>jj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/xx/sss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Firma*: 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Niddikjara li, sa fejn naf jien, mhuwa pendenti l-ebda tilwim relatat mal-elementi li rrid niċċertifika fiċ-Ċertifikat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Magħmul fi*: ………………………………….…. fi*…………..………………………………(</w:t>
            </w:r>
            <w:r>
              <w:rPr>
                <w:rFonts w:cs="Times New Roman" w:ascii="Times New Roman" w:hAnsi="Times New Roman"/>
                <w:lang w:val="mt-MT" w:eastAsia="fr-BE"/>
              </w:rPr>
              <w:t>jj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/xx/ssss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Firma*: 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lang w:val="mt-MT" w:eastAsia="fr-B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FORMOLA IV - ANNESS 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Qorti jew awtorità kompetenti oħra li tkun qiegħda tittratta jew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li ttrattat is-suċċessjoni bħala tal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(li għandha timtela BISS jekk tkun differenti mit-taqsima 2 tal-formola ta’ applikazzjon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1. Isem u indikazzjoni tal-qorti jew l-awtorità kompetenti*: ………………..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2. Indirizz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.…………………………………………………………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..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..…………………………………………………………………………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3. Telefown*: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4. Faks:</w:t>
            </w:r>
            <w:r>
              <w:rPr>
                <w:rFonts w:cs="Times New Roman" w:ascii="Times New Roman" w:hAnsi="Times New Roman"/>
                <w:lang w:val="mt-MT"/>
              </w:rPr>
              <w:t xml:space="preserve"> …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5. E-Mail: ………….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6. Numru ta’ referenza tal-każ: 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7. Informazzjoni rilevanti oħra (jekk jogħġbok speċifika): ..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lang w:val="mt-MT" w:eastAsia="fr-B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mt-MT" w:eastAsia="fr-BE"/>
        </w:rPr>
        <w:t>FORMOLA IV - ANNESS II</w:t>
      </w:r>
    </w:p>
    <w:tbl>
      <w:tblPr>
        <w:tblW w:w="28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6"/>
      </w:tblGrid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l-applikant(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(li għandha timtela BISS jekk l-applikant(i) huwa/huma persuna/persuni ġuridika/ġuridiċi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 w:eastAsia="fr-BE"/>
              </w:rPr>
              <w:footnoteReference w:customMarkFollows="1" w:id="34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mt-MT" w:eastAsia="fr-BE"/>
              </w:rPr>
              <w:t>4</w:t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1. Isem l-organizzazzjoni*: ………………………..………………………………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2. Reġistrazzjoni tal-organizzazzj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 …………………………………….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kazzjoni tar-reġistru/awtorità ta’ reġistrazzjoni*: …………….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reġistrazzjoni: 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3. Indirizz tal-organizzazzjon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.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4. Telefown: ……………..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5. Faks:</w:t>
            </w:r>
            <w:r>
              <w:rPr>
                <w:rFonts w:cs="Times New Roman" w:ascii="Times New Roman" w:hAnsi="Times New Roman"/>
                <w:lang w:val="mt-MT"/>
              </w:rPr>
              <w:t>.…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.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6. E-Mail: ……..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7. Kunjom u isem/ismijiet mogħti(ja) ta’ persuna awtorizzata biex tiffirma għall-organizzazzjoni*: ….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8. Informazzjoni rilevanti oħra (jekk jogħġbok speċifika): …….………………..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4076" w:hanging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2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lang w:val="mt-MT" w:eastAsia="fr-B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t-MT" w:eastAsia="fr-BE"/>
        </w:rPr>
        <w:t>FORMOLA IV - ANNESS 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Dettalji li jikkonċernaw ir-rappreżentant(i) tal-applikant(i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 w:eastAsia="fr-BE"/>
              </w:rPr>
              <w:footnoteReference w:customMarkFollows="1" w:id="35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mt-MT" w:eastAsia="fr-B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(li għandha timtela BISS jekk l-applikant(i) huwa/huma rappreżentant(i)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1. Kunjom u isem/ismijiet mogħti(ja) jew isem l-organizzazzjoni*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2. Reġistrazzjoni tal-organizzazzjo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kazzjoni tar-reġistru/awtorità ta’ reġistrazzjoni*: …………….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reġistrazzjoni: 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3.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.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4. Telefown: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5. Faks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.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6.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…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7. Kapaċità ta’ rappreżentant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Gwardjan □ Ġenitur □ Persuna awtorizzata biex tiffirma għal persuna ġuridika □ Persuna bi proku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..………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lang w:val="mt-MT" w:eastAsia="fr-B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mt-MT" w:eastAsia="fr-BE"/>
        </w:rPr>
        <w:t>FORMOLA IV - ANNESS I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Dettalji dwar l-(eks) raġel/mara jew l-(eks) sieħeb/sieħba tal-mejjet/mejt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 w:eastAsia="fr-BE"/>
              </w:rPr>
              <w:footnoteReference w:customMarkFollows="1" w:id="3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mt-MT" w:eastAsia="fr-BE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(li għandha timtela BISS jekk il-mejjet/mejta kellu (eks) raġel/mara jew (eks) sieħeb/sieħb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/>
              </w:rPr>
              <w:t>1. L-applikant huwa/hija l-(eks) raġel/mara jew l-(eks) sieħeb/sieħba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1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Iva (ara l-informazzjoni pprovduta fit-taqsima 3 tal-formola ta’ applikazzjoni — jekk ikun rilevanti, jekk jogħġbok speċifika liema applikant): …………………………………………………………………………………..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/>
              </w:rPr>
            </w:pPr>
            <w:r>
              <w:rPr>
                <w:rFonts w:cs="Times New Roman" w:ascii="Times New Roman" w:hAnsi="Times New Roman"/>
                <w:lang w:val="mt-M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*: 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mat-twelid (jekk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.</w:t>
            </w:r>
            <w:r>
              <w:rPr>
                <w:rFonts w:cs="Times New Roman" w:ascii="Times New Roman" w:hAnsi="Times New Roman"/>
                <w:lang w:val="mt-MT" w:eastAsia="fr-BE"/>
              </w:rPr>
              <w:t>): ..…………………..……………………………….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ess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Raġ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/>
              </w:rPr>
              <w:t>1.2.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a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Data (jj/xx/ssss) u post ta’ twelid*: 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Status ċivi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5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Ġuvni/xeb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5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iżżewweġ/miżżew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5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Sieħeb/sieħba rreġistrat(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5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Divorzjat(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5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Armel/Arm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5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Ieħor (jekk jogħġbok speċifika): ……………………………………………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azzjonalità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 l-kodiċi ISO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7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 nazzjon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.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7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..……………………………..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7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t-taxxa: …………..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7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9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: 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0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 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elazzjoni mal-mejjet/mejta fil-mument tal-mewt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Miżżewweġ/Miżżewġa mal-mejjet/mej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Sieħeb/sieħba rreġistrat(a) tal-mejjet/mej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1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Divorzjat(a) mill-mejjet/mej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1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Separat(a) legalment mill-mejjet/mej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11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Oħra (jekk jogħġbok speċifika): ……………………………………………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2. Indirizz tal-koppja fil-mument taż-żwieg jew ir-reġistrazzjoni tas-sħub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3. Indirizz tar-raġel/mara jew tas-sieħeb/sieħba fil-mument tal-mewt tal-mejjet/mejta (jekk ikun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5.9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al-formola ta’ applikazzjon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: 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: ….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4. Nazzjonalità tal-mejjet/mejta fil-mument taż-żwieġ/reġistrazzjoni tas-sħubij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Oħra (jekk jogħġbok speċifika l-kodiċi ISO): ………………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5. Nazzjonalità tar-raġel/mara jew is-sieħeb/sieħba fil-mument taż-żwieġ/reġistrazzjoni tas-sħubija mal-mejjet/mejt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..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6. Data (jj/xx/ssss) u post taż-żwieġ/reġistrazzjoni tas-sħubija mal-mejjet/mejta: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7. L-awtorità li ċċelebrat iż-żwieġ/reġistrazzjoni tas-sħubija mal-mejjet/mejta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8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Is-sieħeb/sieħba/raġel/mara u l-mejjet/mejta speċifikaw liema liġi għandha tirregola r-reġim ta’ proprjetà matrimonjali taż-żwieġ jew il-konsegwenzi tal-proprjetà tas-sħubija rreġistrata (għażla tal-liġi)?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8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a naf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9. Is-sieħeb/sieħba/raġel/mara u l-mejjet/mejta daħlu f’kuntratt ta’ żwieġ jew kuntratt rigward relazzjoni li jista’ jkollu effetti paragunabbli ma’ żwieġ?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9.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I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9.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9.1.3.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mt-MT"/>
              </w:rPr>
              <w:t>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Ma naf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>10. Jekk tkun magħrufa, l-informazzjoni dwar ir-reġim(i) ta’ proprjetà matrimonjali jew reġim(i) ta’ proprjetà ekwivalenti tal-mejjet/mejta (b’mod partikolari, jekk jogħġbok speċifika jekk l-iskema tal-proprjetà tkun ġietx likwidata u l-assi jkunux ġew kondiviżi jew le):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.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mt-MT" w:eastAsia="fr-BE"/>
        </w:rPr>
      </w:pPr>
      <w:r>
        <w:rPr>
          <w:rFonts w:cs="Times New Roman" w:ascii="Times New Roman" w:hAnsi="Times New Roman"/>
          <w:lang w:val="mt-MT" w:eastAsia="fr-B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  <w:t>FORMOLA IV - ANNESS 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Dettalji tal-benefiċjarji possibb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(minbarra l-applikant, l-(eks) raġel/mara jew l-(eks) sieħeb/sieħb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mt-MT" w:eastAsia="fr-BE"/>
              </w:rPr>
              <w:footnoteReference w:customMarkFollows="1" w:id="37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mt-MT" w:eastAsia="fr-BE"/>
              </w:rPr>
              <w:t>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Benefiċjarju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sem u isem/ismijiet mogħti(ja) jew isem l-organizzazzjoni*: ……....…………………………………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mat-twelid (jekk ikun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1.</w:t>
            </w:r>
            <w:r>
              <w:rPr>
                <w:rFonts w:cs="Times New Roman" w:ascii="Times New Roman" w:hAnsi="Times New Roman"/>
                <w:lang w:val="mt-MT" w:eastAsia="fr-BE"/>
              </w:rPr>
              <w:t>): …………………………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 nazzjonali:</w:t>
            </w:r>
            <w:r>
              <w:rPr>
                <w:rFonts w:cs="Times New Roman" w:ascii="Times New Roman" w:hAnsi="Times New Roman"/>
                <w:lang w:val="mt-MT"/>
              </w:rPr>
              <w:t>.………………….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.…………………………………………..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 …..……………………….….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t-taxxa: …..…………………………………..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3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eħor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…………………..</w:t>
            </w:r>
            <w:r>
              <w:rPr>
                <w:rFonts w:cs="Times New Roman" w:ascii="Times New Roman" w:hAnsi="Times New Roman"/>
                <w:lang w:val="mt-MT" w:eastAsia="fr-BE"/>
              </w:rPr>
              <w:t>……….……………………………………………….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…………………………………………..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:</w:t>
            </w:r>
            <w:r>
              <w:rPr>
                <w:rFonts w:cs="Times New Roman" w:ascii="Times New Roman" w:hAnsi="Times New Roman"/>
                <w:lang w:val="mt-MT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..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7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elazzjoni mal-mejjet/mej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ben □ Bint □ Missier □ Omm □ Neputi □ Neputija □ Nannu □ Nanna □ Ħu □ Oħt □ Neputi □ Neputija □ Ziju □ Zija □ Kuġin(a) □ Oħra (jekk jogħġbok speċifika): 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8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Benefiċjarju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taħt dispożizzjoni ta’ proprjetà mal-mew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1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bis-saħħa tal-li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  <w:t>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t-MT" w:eastAsia="fr-BE"/>
              </w:rPr>
              <w:t>Benefiċjarju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u isem/ismijiet mogħti(ja) jew isem l-organizzazzjoni*: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Kunjom mat-twelid (jekk ikun differenti mill-punt </w:t>
            </w: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1.</w:t>
            </w:r>
            <w:r>
              <w:rPr>
                <w:rFonts w:cs="Times New Roman" w:ascii="Times New Roman" w:hAnsi="Times New Roman"/>
                <w:lang w:val="mt-MT" w:eastAsia="fr-BE"/>
              </w:rPr>
              <w:t>): …………………………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identifikazzjoni</w:t>
            </w:r>
            <w:r>
              <w:rPr>
                <w:rFonts w:cs="Times New Roman" w:ascii="Times New Roman" w:hAnsi="Times New Roman"/>
                <w:vertAlign w:val="superscript"/>
                <w:lang w:val="mt-MT" w:eastAsia="fr-BE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l-identità nazzjonali:</w:t>
            </w:r>
            <w:r>
              <w:rPr>
                <w:rFonts w:cs="Times New Roman" w:ascii="Times New Roman" w:hAnsi="Times New Roman"/>
                <w:lang w:val="mt-MT"/>
              </w:rPr>
              <w:t xml:space="preserve"> ….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.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s-sigurtà soċjali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t-taxxa:</w:t>
            </w:r>
            <w:r>
              <w:rPr>
                <w:rFonts w:cs="Times New Roman" w:ascii="Times New Roman" w:hAnsi="Times New Roman"/>
                <w:lang w:val="mt-MT"/>
              </w:rPr>
              <w:t xml:space="preserve"> …….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.………………….………………………………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Numru ta’ reġistrazzjoni:</w:t>
            </w:r>
            <w:r>
              <w:rPr>
                <w:rFonts w:cs="Times New Roman" w:ascii="Times New Roman" w:hAnsi="Times New Roman"/>
                <w:lang w:val="mt-MT"/>
              </w:rPr>
              <w:t xml:space="preserve"> …………………..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3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Oħrajn (jekk jogħġbok speċifika):</w:t>
            </w:r>
            <w:r>
              <w:rPr>
                <w:rFonts w:cs="Times New Roman" w:ascii="Times New Roman" w:hAnsi="Times New Roman"/>
                <w:lang w:val="mt-MT"/>
              </w:rPr>
              <w:t xml:space="preserve"> </w:t>
            </w: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ndiriz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It-triq u n-numru/kaxxa postali*: ………………….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lang w:val="mt-MT" w:eastAsia="fr-BE"/>
              </w:rPr>
              <w:t>.…………………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ost u kodiċi postali*: …………………………..………………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4.3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Pajjiż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0"/>
                <w:lang w:val="mt-MT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il-Belġju □ il-Bulgarija □ ir-Repubblika Ċeka □ il-Ġermanja □ l-Estonja □ il-Ġreċja □ Spanja □ Franza □ </w:t>
            </w:r>
            <w:r>
              <w:rPr>
                <w:rFonts w:eastAsia="Arial Unicode MS" w:cs="Times New Roman" w:ascii="Times New Roman" w:hAnsi="Times New Roman"/>
                <w:lang w:val="mt-MT"/>
              </w:rPr>
              <w:t>il-Kroaz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l-Italja □ Ċipru □ il-Latvja □ il-Litwanja □ il-Lussemburgu □ l-Ungerija □ Malta □ il-Pajjiżi l-Baxxi □ l-Awstrij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l-Polonja □ il-Portugall □ ir-Rumanija □ is-Slovenja □ is-Slovakkja □ il-Finlandja □ l-Isvez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eħor (jekk jogħġbok speċifika l-kodiċi ISO): ……………………..………………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5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Telefown: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6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E-Mail: 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7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Relazzjoni mal-mejjet/mej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mt-MT" w:eastAsia="fr-BE"/>
              </w:rPr>
              <w:t xml:space="preserve">□ </w:t>
            </w:r>
            <w:r>
              <w:rPr>
                <w:rFonts w:cs="Times New Roman" w:ascii="Times New Roman" w:hAnsi="Times New Roman"/>
                <w:lang w:val="mt-MT" w:eastAsia="fr-BE"/>
              </w:rPr>
              <w:t>Iben □ Bint □ Missier □ Omm □ Neputi □ Neputija □ Nannu □ Nanna □ Ħu □ Oħt □ Neputi □ Neputija □ Ziju □ Zija □ Kuġin(a) □ Oħra (jekk jogħġbok speċifika): 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t-MT" w:eastAsia="fr-BE"/>
              </w:rPr>
            </w:pPr>
            <w:r>
              <w:rPr>
                <w:rFonts w:cs="Times New Roman" w:ascii="Times New Roman" w:hAnsi="Times New Roman"/>
                <w:lang w:val="mt-MT" w:eastAsia="fr-B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8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Benefiċjarju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8.1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taħt dispożizzjoni ta’ proprjetà mal-mew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highlight w:val="cyan"/>
                <w:lang w:val="mt-MT" w:eastAsia="fr-BE"/>
              </w:rPr>
              <w:t>2.8.2.</w:t>
            </w:r>
            <w:r>
              <w:rPr>
                <w:rFonts w:cs="Times New Roman" w:ascii="Times New Roman" w:hAnsi="Times New Roman"/>
                <w:lang w:val="mt-MT" w:eastAsia="fr-BE"/>
              </w:rPr>
              <w:t xml:space="preserve"> □ bis-saħħa tal-liġ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mt-MT" w:eastAsia="fr-BE"/>
              </w:rPr>
            </w:pPr>
            <w:r>
              <w:rPr>
                <w:rFonts w:cs="Times New Roman" w:ascii="Times New Roman" w:hAnsi="Times New Roman"/>
                <w:b/>
                <w:lang w:val="mt-MT" w:eastAsia="fr-B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lang w:val="mt-MT" w:eastAsia="fr-BE"/>
        </w:rPr>
      </w:pPr>
      <w:r>
        <w:rPr>
          <w:rFonts w:cs="Times New Roman" w:ascii="Times New Roman" w:hAnsi="Times New Roman"/>
          <w:b/>
          <w:lang w:val="mt-MT" w:eastAsia="fr-B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ĠU L 201, </w:t>
      </w:r>
      <w:r>
        <w:rPr>
          <w:highlight w:val="cyan"/>
          <w:lang w:val="fr-FR"/>
        </w:rPr>
        <w:t>27.7.2012</w:t>
      </w:r>
      <w:r>
        <w:rPr>
          <w:lang w:val="fr-FR"/>
        </w:rPr>
        <w:t>, p. 107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ab/>
        <w:t>Informazzjoni obbligator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F’konformità mal-Artikolu 3(2) tar-Regolament (UE) Nru 650/2012, it-terminu “qorti” taħt ċerti kundizzjonijiet, minbarra l-awtoritajiet ġudizzjarji, jinkludi awtoritajiet oħra u professjonisti legali b’kompetenza fi kwistjonijiet ta’ suċċessjoni li jeżerċitaw funzjonijiet ġudizzjarji jew jaġixxu skont delega tas-setgħa minn awtorità ġudizzjarja jew jaġixxu taħt il-kontroll ta’ awtorità ġudizzjarja. Il-lista ta’ dawn l-awtoritajiet u professjonisti legali oħra hija ppubblikata f’</w:t>
      </w:r>
      <w:r>
        <w:rPr>
          <w:i/>
          <w:lang w:val="fr-FR"/>
        </w:rPr>
        <w:t>Il-Ġurnal Uffiċjali tal-Unjoni Ewropea</w:t>
      </w:r>
      <w:r>
        <w:rPr>
          <w:lang w:val="fr-FR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lang w:val="fr-FR"/>
        </w:rPr>
        <w:tab/>
        <w:t>.</w:t>
        <w:tab/>
        <w:t>Jekk id-deċiżjoni tikkonċerna aktar minn żewġ partijiet, jekk jogħġbok ehmeż skeda addizzjonal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fr-FR"/>
        </w:rPr>
        <w:tab/>
        <w:t>.</w:t>
        <w:tab/>
        <w:t>Jekk jogħġbok indika n-numru l-aktar rilevanti, jekk ikun applikabbli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lang w:val="fr-FR"/>
        </w:rPr>
        <w:tab/>
        <w:t>.</w:t>
        <w:tab/>
        <w:t>Żid in-numru ta’ perjodi meħtieġa, jekk aktar minn perjodu wieħed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fr-FR"/>
        </w:rPr>
        <w:tab/>
        <w:t>.</w:t>
        <w:tab/>
        <w:t>Dan il-punt ikopri wkoll sitwazzjonijiet fejn il-kostijiet jew l-ispejjeż jingħataw f’deċiżjoni separata.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ĠU L 201, </w:t>
      </w:r>
      <w:r>
        <w:rPr>
          <w:highlight w:val="cyan"/>
          <w:lang w:val="fr-FR"/>
        </w:rPr>
        <w:t>27.7.2012</w:t>
      </w:r>
      <w:r>
        <w:rPr>
          <w:lang w:val="fr-FR"/>
        </w:rPr>
        <w:t>, p. 107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ab/>
        <w:t>Informazzjoni obbligatorja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lang w:val="fr-FR"/>
        </w:rPr>
        <w:tab/>
        <w:t>.</w:t>
        <w:tab/>
        <w:t>Jekk l-istrument awtentiku jikkonċerna aktar minn żewġ partijiet, jekk jogħġbok ehmeż folja addizzjonali.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>
          <w:lang w:val="fr-FR"/>
        </w:rPr>
        <w:tab/>
        <w:t>.</w:t>
        <w:tab/>
        <w:t>Jekk jogħġbok indika n-numru rilevanti, jekk ikun applikabbli.</w:t>
      </w:r>
    </w:p>
  </w:footnote>
  <w:footnote w:id="13">
    <w:p>
      <w:pPr>
        <w:pStyle w:val="Footnote"/>
        <w:rPr/>
      </w:pPr>
      <w:r>
        <w:rPr>
          <w:rStyle w:val="FootnoteCharacters"/>
        </w:rPr>
        <w:t>4</w:t>
      </w:r>
      <w:r>
        <w:rPr>
          <w:lang w:val="fr-FR"/>
        </w:rPr>
        <w:tab/>
        <w:t>.</w:t>
        <w:tab/>
        <w:t>Ir-reġistrazzjoni f’reġistru ta’ dritt fil-propjetà immobbli jew mobbli hija soġġetta għal-liġi tal-Istat Membru fejn jinżamm ir-reġistru.</w:t>
      </w:r>
    </w:p>
  </w:footnote>
  <w:footnote w:id="14">
    <w:p>
      <w:pPr>
        <w:pStyle w:val="Footnote"/>
        <w:rPr/>
      </w:pPr>
      <w:r>
        <w:rPr>
          <w:rStyle w:val="FootnoteCharacters"/>
        </w:rPr>
        <w:t>5</w:t>
      </w:r>
      <w:r>
        <w:rPr>
          <w:lang w:val="fr-FR"/>
        </w:rPr>
        <w:tab/>
        <w:t>.</w:t>
        <w:tab/>
        <w:t>Żid in-numru ta’ perjodi meħtieġa, jekk aktar minn perjodu wieħed.</w:t>
      </w:r>
    </w:p>
  </w:footnote>
  <w:footnote w:id="15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ĠU L 201, </w:t>
      </w:r>
      <w:r>
        <w:rPr>
          <w:highlight w:val="cyan"/>
          <w:lang w:val="fr-FR"/>
        </w:rPr>
        <w:t>27.7.2012</w:t>
      </w:r>
      <w:r>
        <w:rPr>
          <w:lang w:val="fr-FR"/>
        </w:rPr>
        <w:t>, p. 107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ab/>
        <w:t>Informazzjoni obbligator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F’konformità mal-Artikolu 3(2) tar-Regolament (UE) Nru 650/2012, it-terminu “qorti” taħt ċerti kundizzjonijiet, minbarra l-awtoritajiet ġudizzjarji, jinkludi awtoritajiet oħra u professjonisti legali b’kompetenza fi kwistjonijiet ta’ suċċessjoni li jeżerċitaw funzjonijiet ġudizzjarji jew jaġixxu skont delega tas-setgħa minn awtorità ġudizzjarja jew jaġixxu taħt il-kontroll ta’ awtorità ġudizzjarja. Il-lista ta’ dawn l-awtoritajiet u professjonisti legali oħra hija ppubblikata f’</w:t>
      </w:r>
      <w:r>
        <w:rPr>
          <w:i/>
          <w:lang w:val="fr-FR"/>
        </w:rPr>
        <w:t>Il-Ġurnal Uffiċjali tal-Unjoni Ewropea</w:t>
      </w:r>
      <w:r>
        <w:rPr>
          <w:lang w:val="fr-FR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3</w:t>
      </w:r>
      <w:r>
        <w:rPr>
          <w:lang w:val="fr-FR"/>
        </w:rPr>
        <w:tab/>
        <w:t>.</w:t>
        <w:tab/>
        <w:t>Jekk is-soluzzjoni bil-qorti tikkonċerna aktar minn żewġ partijiet, jekk jogħġbok ehmeż skeda addizzjonali.</w:t>
      </w:r>
    </w:p>
  </w:footnote>
  <w:footnote w:id="19">
    <w:p>
      <w:pPr>
        <w:pStyle w:val="Footnote"/>
        <w:rPr/>
      </w:pPr>
      <w:r>
        <w:rPr>
          <w:rStyle w:val="FootnoteCharacters"/>
        </w:rPr>
        <w:t>4</w:t>
      </w:r>
      <w:r>
        <w:rPr>
          <w:lang w:val="fr-FR"/>
        </w:rPr>
        <w:tab/>
        <w:t>.</w:t>
        <w:tab/>
        <w:t>Jekk jogħġbok indika n-numru l-aktar rilevanti, jekk ikun applikabbli.</w:t>
      </w:r>
    </w:p>
  </w:footnote>
  <w:footnote w:id="20">
    <w:p>
      <w:pPr>
        <w:pStyle w:val="Footnote"/>
        <w:rPr/>
      </w:pPr>
      <w:r>
        <w:rPr>
          <w:rStyle w:val="FootnoteCharacters"/>
        </w:rPr>
        <w:t>5</w:t>
      </w:r>
      <w:r>
        <w:rPr>
          <w:lang w:val="fr-FR"/>
        </w:rPr>
        <w:tab/>
        <w:t>.</w:t>
        <w:tab/>
        <w:t>Żid in-numru ta’ perjodi meħtieġa, jekk aktar minn perjodu wieħed.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ab/>
        <w:t>.</w:t>
        <w:tab/>
        <w:t xml:space="preserve">ĠU L 201, </w:t>
      </w:r>
      <w:r>
        <w:rPr>
          <w:highlight w:val="cyan"/>
          <w:lang w:val="fr-FR"/>
        </w:rPr>
        <w:t>27.7.2012</w:t>
      </w:r>
      <w:r>
        <w:rPr>
          <w:lang w:val="fr-FR"/>
        </w:rPr>
        <w:t>, p. 107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lang w:val="fr-FR"/>
        </w:rPr>
        <w:tab/>
        <w:t>.</w:t>
        <w:tab/>
        <w:t>Jekk jogħġbok immarka il-kaxxi li japplikaw.</w:t>
      </w:r>
    </w:p>
  </w:footnote>
  <w:footnote w:id="2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</w:t>
      </w:r>
      <w:r>
        <w:rPr/>
        <w:tab/>
        <w:t>Informazzjoni obbligatorj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vertAlign w:val="superscript"/>
        </w:rPr>
        <w:t>3.</w:t>
        <w:tab/>
      </w:r>
      <w:r>
        <w:rPr/>
        <w:t>Dan għandu jkun l-Istat Membru li l-qorti tiegħu għandha ġurisdizzjoni skont ir-Regolament (UE) Nru 650/20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vertAlign w:val="superscript"/>
        </w:rPr>
        <w:t>4.</w:t>
        <w:tab/>
      </w:r>
      <w:r>
        <w:rPr/>
        <w:t>Jekk awtorità oħra qiegħda tittratta jew ittrattat is-suċċessjoni bħala tali, jekk jogħġbok imla u ehmeż l-Anness I.</w:t>
      </w:r>
    </w:p>
    <w:p>
      <w:pPr>
        <w:pStyle w:val="Footnote"/>
        <w:rPr/>
      </w:pPr>
      <w:r>
        <w:rPr>
          <w:sz w:val="24"/>
          <w:szCs w:val="24"/>
          <w:vertAlign w:val="superscript"/>
        </w:rPr>
        <w:t>5.</w:t>
        <w:tab/>
      </w:r>
      <w:r>
        <w:rPr/>
        <w:t>Għal persuni ġuridiċi, jekk jogħġbok imla u ehmeż l-Anness II.</w:t>
      </w:r>
    </w:p>
    <w:p>
      <w:pPr>
        <w:pStyle w:val="Footnote"/>
        <w:ind w:left="720" w:hanging="0"/>
        <w:rPr/>
      </w:pPr>
      <w:r>
        <w:rPr/>
        <w:t>Jekk ikun hemm aktar minn applikant wieħed, ehmeż folja addizzjonali.</w:t>
      </w:r>
    </w:p>
    <w:p>
      <w:pPr>
        <w:pStyle w:val="Footnote"/>
        <w:ind w:left="720" w:hanging="0"/>
        <w:rPr/>
      </w:pPr>
      <w:r>
        <w:rPr/>
        <w:t>Għar-rappreżentati, jekk jogħġbok imla u ehmeż l-Anness III.</w:t>
      </w:r>
    </w:p>
  </w:footnote>
  <w:footnote w:id="24">
    <w:p>
      <w:pPr>
        <w:pStyle w:val="Footnote"/>
        <w:rPr/>
      </w:pPr>
      <w:r>
        <w:rPr>
          <w:rStyle w:val="FootnoteCharacters"/>
        </w:rPr>
        <w:t>6</w:t>
      </w:r>
      <w:r>
        <w:rPr/>
        <w:tab/>
        <w:t>.</w:t>
        <w:tab/>
        <w:t>Jekk jogħġbok indika n-numru rilevanti, jekk ikun applikabbli.</w:t>
      </w:r>
    </w:p>
  </w:footnote>
  <w:footnote w:id="25">
    <w:p>
      <w:pPr>
        <w:pStyle w:val="Footnote"/>
        <w:rPr/>
      </w:pPr>
      <w:r>
        <w:rPr>
          <w:rStyle w:val="FootnoteCharacters"/>
        </w:rPr>
        <w:t>7</w:t>
      </w:r>
      <w:r>
        <w:rPr/>
        <w:tab/>
        <w:t>.</w:t>
        <w:tab/>
        <w:t>Jekk jogħġbok imla u ehmeż l-Anness IV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t-MT"/>
        </w:rPr>
        <w:tab/>
        <w:t xml:space="preserve">Il-kunċett ta’ sieħeb </w:t>
      </w:r>
      <w:r>
        <w:rPr>
          <w:i/>
          <w:lang w:val="mt-MT"/>
        </w:rPr>
        <w:t>de facto</w:t>
      </w:r>
      <w:r>
        <w:rPr>
          <w:lang w:val="mt-MT"/>
        </w:rPr>
        <w:t xml:space="preserve"> jinkludi istituzzjonijiet ġuridiċi ta’ koabitazzjoni li jeżistu f’xi Stati Membri bħal “</w:t>
      </w:r>
      <w:r>
        <w:rPr>
          <w:i/>
          <w:lang w:val="mt-MT"/>
        </w:rPr>
        <w:t>sambo”</w:t>
      </w:r>
      <w:r>
        <w:rPr>
          <w:lang w:val="mt-MT"/>
        </w:rPr>
        <w:t xml:space="preserve"> (l-Isvezja) jew </w:t>
      </w:r>
      <w:r>
        <w:rPr/>
        <w:t>“</w:t>
      </w:r>
      <w:r>
        <w:rPr>
          <w:i/>
        </w:rPr>
        <w:t>avopuoliso”</w:t>
      </w:r>
      <w:r>
        <w:rPr/>
        <w:t xml:space="preserve"> (</w:t>
      </w:r>
      <w:r>
        <w:rPr>
          <w:lang w:val="mt-MT"/>
        </w:rPr>
        <w:t>il-</w:t>
      </w:r>
      <w:r>
        <w:rPr/>
        <w:t>Finland</w:t>
      </w:r>
      <w:r>
        <w:rPr>
          <w:lang w:val="mt-MT"/>
        </w:rPr>
        <w:t>ja</w:t>
      </w:r>
      <w:r>
        <w:rPr/>
        <w:t>)</w:t>
      </w:r>
      <w:r>
        <w:rPr>
          <w:lang w:val="mt-MT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t-MT"/>
        </w:rPr>
        <w:tab/>
        <w:t>Jekk jogħġbok immarka aktar minn kaxxa waħda, jekk ikun rilevant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t-MT"/>
        </w:rPr>
        <w:tab/>
        <w:t>Jekk il-mejjet/mejta kien/et miżżewweġ/miżżewġa jew f’relazzjoni li jista’ jkollha effetti paragunabbli ma’ żwieġ, jekk jogħġbok imla u ehmeż l-Anness IV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n-NO"/>
        </w:rPr>
        <w:tab/>
        <w:t>Jekk il-mejjet/mejta kellu</w:t>
      </w:r>
      <w:r>
        <w:rPr>
          <w:lang w:val="mt-MT"/>
        </w:rPr>
        <w:t>/ha</w:t>
      </w:r>
      <w:r>
        <w:rPr>
          <w:lang w:val="nn-NO"/>
        </w:rPr>
        <w:t xml:space="preserve"> diversi indirizzi residenzjali fil-mument tal-mewt, jekk jogħġbok indika l-aktar wieħed rilevanti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Cs w:val="24"/>
        </w:rPr>
        <w:tab/>
        <w:t>*</w:t>
      </w:r>
      <w:r>
        <w:rPr>
          <w:sz w:val="24"/>
          <w:szCs w:val="24"/>
        </w:rPr>
        <w:tab/>
      </w:r>
      <w:r>
        <w:rPr/>
        <w:t>Informazzjoni obbligatorja jekk l-iskop taċ-ċertifikat huwa li jiċċertifika d-drittijiet għas-suċċessjoni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ab/>
        <w:t>Informazzjoni obbligatorja jekk l-iskop taċ-ċertifikat huwa li jiċċertifika t-testment jew li jamministra l-patrimonj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Għal benefiċjarji li mhumiex applikant jew (eks) konju</w:t>
      </w:r>
      <w:r>
        <w:rPr>
          <w:lang w:val="mt-MT"/>
        </w:rPr>
        <w:t>ġi</w:t>
      </w:r>
      <w:r>
        <w:rPr/>
        <w:t xml:space="preserve"> jew (eks) sieħeb/sieħba, jekk jogħġbok imla u ehmeż l-Anness V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ekk ma tehmiżx la d-dokument oriġinali u lanqas kopja tiegħu, jekk jogħġbok indika fejn jista’ jinstab id-dokument oriġinali.</w:t>
      </w:r>
    </w:p>
  </w:footnote>
  <w:footnote w:id="34">
    <w:p>
      <w:pPr>
        <w:pStyle w:val="Footnote"/>
        <w:rPr/>
      </w:pPr>
      <w:r>
        <w:rPr>
          <w:rStyle w:val="FootnoteCharacters"/>
        </w:rPr>
        <w:t>1</w:t>
      </w:r>
      <w:r>
        <w:rPr>
          <w:lang w:val="mt-MT"/>
        </w:rPr>
        <w:tab/>
        <w:t>4.</w:t>
        <w:tab/>
        <w:t>Jekk tapplika aktar minn persuna ġuridika waħda, jekk jogħġbok ehmeż folja addizzjonali.</w:t>
      </w:r>
    </w:p>
  </w:footnote>
  <w:footnote w:id="35">
    <w:p>
      <w:pPr>
        <w:pStyle w:val="Footnote"/>
        <w:rPr/>
      </w:pPr>
      <w:r>
        <w:rPr>
          <w:rStyle w:val="FootnoteCharacters"/>
        </w:rPr>
        <w:t>1</w:t>
      </w:r>
      <w:r>
        <w:rPr>
          <w:lang w:val="mt-MT"/>
        </w:rPr>
        <w:tab/>
        <w:t>5.</w:t>
        <w:tab/>
        <w:t>Jekk aktar minn rappreżentant wieħed, jekk jogħġbok ehmeż folja addizzjonali.</w:t>
      </w:r>
    </w:p>
  </w:footnote>
  <w:footnote w:id="36">
    <w:p>
      <w:pPr>
        <w:pStyle w:val="Footnote"/>
        <w:rPr/>
      </w:pPr>
      <w:r>
        <w:rPr>
          <w:rStyle w:val="FootnoteCharacters"/>
        </w:rPr>
        <w:t>1</w:t>
      </w:r>
      <w:r>
        <w:rPr>
          <w:lang w:val="mt-MT"/>
        </w:rPr>
        <w:tab/>
        <w:t>6.</w:t>
        <w:tab/>
        <w:t>Jekk aktar minn persuna waħda, jekk jogħġbok ehmeż folja addizzjonali.</w:t>
      </w:r>
    </w:p>
  </w:footnote>
  <w:footnote w:id="37">
    <w:p>
      <w:pPr>
        <w:pStyle w:val="Footnote"/>
        <w:rPr>
          <w:lang w:val="mt-MT"/>
        </w:rPr>
      </w:pPr>
      <w:r>
        <w:rPr>
          <w:rStyle w:val="FootnoteCharacters"/>
        </w:rPr>
        <w:t>1</w:t>
      </w:r>
      <w:r>
        <w:rPr>
          <w:lang w:val="mt-MT"/>
        </w:rPr>
        <w:tab/>
        <w:t>7.</w:t>
        <w:tab/>
        <w:t>Irreferi għat-</w:t>
      </w:r>
      <w:r>
        <w:rPr>
          <w:lang w:val="mt-MT" w:eastAsia="fr-BE"/>
        </w:rPr>
        <w:t>taqsima 3 tal-formola ta’ applikazzjoni, Annessi II jew IV.</w:t>
      </w:r>
    </w:p>
    <w:p>
      <w:pPr>
        <w:pStyle w:val="Footnote"/>
        <w:ind w:left="720" w:hanging="0"/>
        <w:rPr/>
      </w:pPr>
      <w:r>
        <w:rPr/>
        <w:t>Jekk jogħġbok, b’mod partikolari indika d-dixxendenti diretti tal-mejjet/mejta li taf dwarhom.</w:t>
      </w:r>
    </w:p>
    <w:p>
      <w:pPr>
        <w:pStyle w:val="Footnote"/>
        <w:ind w:left="720" w:hanging="0"/>
        <w:rPr/>
      </w:pPr>
      <w:r>
        <w:rPr/>
        <w:t>Jekk taf dwar aktar minn żewġ benefiċjarji possibbli, jekk jogħġbok ehmeż folja addizzjon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cs="Times New Roman"/>
      <w:bCs/>
      <w:i/>
      <w:sz w:val="24"/>
      <w:szCs w:val="20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cs="Times New Roman"/>
      <w:bCs/>
      <w:iCs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Cs/>
      <w:sz w:val="24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LineNumbering">
    <w:name w:val="Line Number"/>
    <w:basedOn w:val="DefaultParagraphFont"/>
    <w:rPr/>
  </w:style>
  <w:style w:type="character" w:styleId="AnnexetitreChar">
    <w:name w:val="Annexe titre Char"/>
    <w:qFormat/>
    <w:rPr>
      <w:rFonts w:ascii="Times New Roman" w:hAnsi="Times New Roman" w:cs="Times New Roman"/>
      <w:b/>
      <w:sz w:val="24"/>
      <w:u w:val="single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  <w:lang w:val="fr-B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20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lineRule="auto" w:line="240" w:before="300" w:after="120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lineRule="auto" w:line="240" w:before="240" w:after="120"/>
    </w:pPr>
    <w:rPr>
      <w:rFonts w:ascii="Times New Roman" w:hAnsi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lineRule="auto" w:line="240" w:before="180" w:after="120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cs="Times New Roman"/>
      <w:i/>
      <w:sz w:val="32"/>
      <w:szCs w:val="20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lineRule="auto" w:line="240" w:before="72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7:00Z</dcterms:created>
  <dc:creator>DALMASSO Maria-Luisa (JUST-EXT)</dc:creator>
  <dc:description/>
  <dc:language>en-US</dc:language>
  <cp:lastModifiedBy>PINTILIE Daniel</cp:lastModifiedBy>
  <cp:lastPrinted>2015-07-16T17:18:00Z</cp:lastPrinted>
  <dcterms:modified xsi:type="dcterms:W3CDTF">2015-07-16T15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