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CERTIFICATO SUCCESSORIO EUROP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>(Articolo 67 del regolamento (UE) n. 650/2012 del Parlamento europeo e del Consiglio relativo alla competenza, alla legge applicabile, al riconoscimento e all’esecuzione delle decisioni e all’accettazione e all’esecuzione degli atti pubblici in materia di successioni e alla creazione di un certificato successorio europeo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’autorità di rilascio conserva l’originale del presente certificato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e copie autentiche del presente certificato sono valide fino alla data di scadenza indicata nell’apposito riquadro a fine modu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egati acclusi al certificato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I — Generalità del o dei richiedenti (SOLTANTO per le persone giuridich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II — Generalità del rappresentante del o dei richiedenti (SOLTANTO in caso di rappresentanz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III — Dati relativi al regime patrimoniale tra coniugi o altro regime patrimoniale equivalente del defunto (SOLTANTO se il defunto era soggetto a tale regime al momento della mor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IV — Qualità e diritti dell’erede o degli eredi (SOLTANTO se lo scopo del certificato è attestare questi element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V — Qualità e diritti del o dei legatari che vantano diritti diretti sulla successione (SOLTANTO se lo scopo del certificato è attestare questi element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to VI — Poteri di dare esecuzione al testamento o di amministrare l’eredità (SOLTANTO se lo scopo del certificato è attestare questi element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ssun allegat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tato membro dell’autorità di rilasci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Autorità di rilasc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ome e titolo dell’autorità*: ………..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Via e numero/casella postale*: 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2.2. Località e CAP*: 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Telefono: 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Fax …………………………………………………………………………………………….…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Indirizzo e-mail:.……………………………………………………………………….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Informazioni sul fascico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Numero di riferimento*: …………………………….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Data (gg/mm/aaaa) di rilascio del certificato*: 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Competenza a rilasciare il certificato </w:t>
            </w:r>
            <w:r>
              <w:rPr>
                <w:rFonts w:cs="Times New Roman" w:ascii="Times New Roman" w:hAnsi="Times New Roman"/>
              </w:rPr>
              <w:t>(articolo 64 del regolamento (UE) n. 650/20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. L’autorità di rilascio si trova nello Stato membro i cui organi giurisdizionali sono competenti a decidere sulla successione a norma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articolo 4 del regolamento (UE) n. 650/2012 (Competenza general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articolo 7, lettera a), del regolamento (UE) n. 650/2012 (Competenza in caso di scelta di legg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articolo 7, lettera b), del regolamento (UE) n. 650/2012 (Competenza in caso di scelta di legg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articolo 7, lettera c), del regolamento (UE) n. 650/2012 (Competenza in caso di scelta di legg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articolo 10 del regolamento (UE) n. 650/2012 (Competenza sussidiari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articolo 11 del regolamento (UE) n. 650/2012 (Forum necessitati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2. Elementi aggiuntivi in base ai quali l’autorità di rilascio si ritiene competente a rilasciare il certificat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4"/>
              <w:t>2</w:t>
            </w:r>
            <w:r>
              <w:rPr>
                <w:rFonts w:cs="Times New Roman" w:ascii="Times New Roman" w:hAnsi="Times New Roman"/>
              </w:rPr>
              <w:t>: 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Generalità del richiedente (persona fisic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5"/>
              <w:t>3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Cognome e nome/i*: …………………..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Cognome da nubile (se diverso dal punto 5.1.): ..………………………….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Sesso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4. Data (gg/mm/aaaa) e luogo di nascita (città/paese (codice ISO)]*: ……..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Stato civil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5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elibe/Nubi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5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niug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ner registr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5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ivorzi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5.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ov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5.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..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Cittadinanz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..…………………….………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Numero di identificazio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1. Numero di documento di identità nazionale: ……….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7.2. Numero di sicurezza sociale: ………………………………………………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3. Codice fiscale: …………………………………………………….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4. Altro (precisare)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. Via e numero/casella postale*: ……………………..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2. Località e CAP*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.…………………..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Telefono: …..…………………..………….……….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10. Fax …………………….……………………………………………………………..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11. Indirizzo e-mail: ……….………………………………..………………………………………….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 Rapporto di parentela o di affinità con il defu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Figli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Figli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Padr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Madr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ipote (figlio/a dei figli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nn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niug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ner registrat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ner di fatt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Fratell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orel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pote (figlio/a di fratelli e sorelle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Zi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Zi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ugi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ugin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Generalità del defu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Cognome e nome/i*: ……….………….……………………………………………….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2. Cognome da nubile (se diverso dal punto 6.1.): ……………………………………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Sesso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4. Data (gg/mm/aaaa) e luogo di nascita (città/paese (codice ISO)]*: …………………………….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Stato civile al momento della mort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5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elibe/Nubi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5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niug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5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ner registr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5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ivorziat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5.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ov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5.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......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Cittadinanz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...……………………………………….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Numero di identificazion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1. Numero di documento di identità nazionale: ………………………..……………………………………………..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7.2. Numero di sicurezza sociale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3. Codice fiscale: 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4. Numero di atto di nascita: …..…………………………………….…….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5. Altro (precisare): 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Indirizzo al momento della mor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1. Via e numero/casella postale*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2. Località e CAP*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..…………………………..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 Data (gg/mm/aaaa) e luogo di decesso*: ………………..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9.1. Numero di certificato di morte, data e luogo di rilascio: ………………..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Successione testamentaria/legittim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La successione è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mentar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gittim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1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zialmente testamentaria e parzialmente legittim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Se la successione è testamentaria o parzialmente testamentaria, il certificato si fonda sulla o sulle seguenti disposizioni a causa di mort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8"/>
              <w:t>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2.1. Tipo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ment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mento congiuntiv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tto successor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2.2. Data (gg/mm/aaaa) in cui è stato redatto l’atto: …………………….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2.3. Luogo in cui è stato redatto l’atto (città/paese (codice ISO)]: …….…..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2.4. Nome e titolo dell’autorità dinanzi alla quale è stato stipulato l’atto: …………….………..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2.5. Data (gg/mm/aaaa) in cui è stato registrato o depositato l’atto: 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. Titolo del registro o del depositario: 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. Numero di riferimento nel registro o presso il depositario: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. Altro numero di riferimento: ..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Per quanto consta all’autorità di rilascio, le altre disposizioni a causa di morte fatte dal defunto e revocate o dichiarate nulle sono le seguenti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3.1. Tipo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ment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mento congiuntiv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tto successor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3.2. Data (gg/mm/aaaa) in cui è stato redatto l’atto: ….……………………………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3.3. Luogo in cui è stato redatto l’atto (città/paese (codice ISO)]: ……………………..………………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3.4. Nome e titolo dell’autorità dinanzi alla quale è stato stipulato l’atto: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3.5. Data (gg/mm/aaaa) in cui è stato registrato o depositato l’atto: ………………………….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6. Titolo del registro o del depositario: ……………………………………..…………..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7. Numero di riferimento nel registro o presso il depositario: 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8. Altro numero di riferimento: …………………………………………………………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Altri elementi rilevanti in relazione all’articolo 68, lettera j), del regolamento (UE) n. 605/2012 (precisare): ………………………….………………………………………………………..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Legge applicabile alla success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La legge applicabile alla successione è quella del seguente Stat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 □ Cipro □ Lettonia □ Lituania □ Lussemburgo□ Ungheria □ Malta □ Paesi Bassi □ Austr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..………………………………………………..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La legge applicabile è stata determinata in base ai seguenti elementi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defunto aveva la propria residenza abituale in quello Stato al momento della morte (articolo 21, paragrafo 1, del regolamento (UE) n. 650/201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defunto ha scelto la legge dello Stato di cui aveva la cittadinanza (articolo 22, paragrafo 1, del regolamento (UE) n. 650/2012) (cfr. punto 7.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defunto aveva collegamenti manifestamente più stretti con quello Stato che con lo Stato in cui aveva la propria residenza abituale (articolo 21, paragrafo 2, del regolamento (UE) n. 650/2012). Precisare: …………………….…………………………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...………………………..…………………………………………………………………………………………………………………………………………………………………………………………………………..………………………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2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a legge di uno Stato terzo applicata a norma dell’articolo 21, paragrafo 1, del regolamento (UE) n. 650/2012 rinvia alla legge di quello Stato (articolo 34, paragrafo 1, del regolamento (UE) n. 650/2012). Precisare: 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  <w:t xml:space="preserve">8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a legge applicabile è quella di uno Stato il cui ordinamento è plurilegislativo (articoli 36 e 37 del regolamento (UE) n. 650/2012). Si applica la seguente normativa (precisare, se del caso, l’unità territoriale):..................................... ……………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i applicano norme speciali che impongono restrizioni alla successione di determinati beni del defunto (articolo 30 del regolamento (UE) n. 650/2012) (precisare le norme e i beni interessati): 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’autorità certifica che ha adottato tutte le misure necessarie per informare i beneficiari della richiesta di rilascio di un certificato e che, al momento in cui ha redatto il certificato, i beneficiari non ne contestavano nessun ele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n sono stati compilati i seguenti punti perché ritenuti irrilevanti per lo scopo del certificato*: .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 caso di fogli supplementari aggiunti, numero totale di pagine*: …………..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atto a* ….................................................addì* ...........................................(gg/mm/aaa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rma e/o timbro dell’autorità di rilascio*:.…………… 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PIA AUTEN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a presente copia autentica del certificato successorio europeo è rilasci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*: …………………………………………………..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</w:rPr>
              <w:t>..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me del o dei richiedenti o della o delle persone che dimostrino di avervi interesse (articolo 70 del regolamento (UE) n. 650/201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È valida fino al*: …………………………….……………………… (gg/mm/aaa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a di rilascio*: ..............................................................................(gg/mm/aaa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rma e/o timbro dell’autorità di rilascio*: ………………………..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MODULO V - ALLEGATO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eneralità del o dei richiedenti (persone giuridich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9"/>
              <w:t>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Denominazione dell’organizzazione*: ……………………….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Registrazione dell’organizzazion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1. Numero di registrazion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.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2. Titolo del registro/dell’autorità preposta alla registrazione*:.…………………………….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Data (gg/mm/aaaa) e luogo di registrazione*: …………………………………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Indirizzo dell’organizza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Via e numero/casella postale*: ……………….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Località e CAP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a □ Cipro □ Lettonia □ Lituania □ Lussemburgo □ Ungheria □ Malta □ Paesi Bassi □ Austria □ 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..….………..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lefono: ……………………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Fax …….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ndirizzo e-mail: …………………………………………..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Cognome e nome/i della persona autorizzata a firmare per l’organizzazione*: 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ltre informazioni pertinenti (precisare): 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MODULO V - ALLEGAT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ità del rappresentante del o dei richiedent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10"/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Cognome e nome/i o denominazione dell’organizzazione*: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Registrazione dell’organizz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umero di registrazione: …………………………………………………………………….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2. Titolo del registro/dell’autorità preposta alla registrazione*: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Data (gg/mm/aaaa) e luogo di registrazione*: 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Via e numero/casella postale*: 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Località e CAP*: ……………………………………………………………….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Pae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a □ Cipro □ Lettonia □ Lituania □ Lussemburgo 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..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lefono: 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Fax …………..……….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ndirizzo e-mail: ……………………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tere di rappresentanza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tore □ Genitore □ Persona autorizzata a firmare per la persona giuridica □ Persona dotata di procu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)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V - ALLEGATO 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relativi al regime patrimoniale tra coniugi o altro regime patrimoniale equivalente del defunt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11"/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Cognome e nome/i del coniuge/ex coniuge o partner/ex partner*: …………..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gnome da nubile del coniuge/ex coniuge o partner/ex partner (se diverso dal punto 1.): 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ata e luogo di matrimonio o di stipula di altro rapporto suscettibile di avere effetti comparabili al matrimonio: ……………………………………………………………….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l defunto ha stipulato una convenzione matrimoniale con la persona di cui al punto 1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Data (gg/mm/aaaa) della convenzione: 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l defunto ha stipulato una convenzione sugli effetti patrimoniali nel contesto di un rapporto suscettibile di avere effetti comparabili al matrimonio con la persona di cui al punto 1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Data (gg/mm/aaaa) della convenzione: ………..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La legge applicata al regime patrimoniale è quella del seguente Stato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a □ Cipro □ Lettonia □ Lituania □ Lussemburgo 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1. La legge è stata determinata in base a una scelta di legge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2. Se lo Stato di cui si applica la legge ha un ordinamento plurilegislativo, precisare (se del caso, l’unità territoriale):..................................... …….……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Il regime patrimoniale applicato era il seguent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eparazione dei b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munione univers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munione leg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munione degli utili e degli incremen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munione de residu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..……………………………………………………………..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Indicare il regime patrimoniale nella lingua originale e precisare le disposizioni di legg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2"/>
              <w:t>9</w:t>
            </w:r>
            <w:r>
              <w:rPr>
                <w:rFonts w:cs="Times New Roman" w:ascii="Times New Roman" w:hAnsi="Times New Roman"/>
              </w:rPr>
              <w:t>: …………………………………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………………………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 I rapporti patrimoniali basati sul regime patrimoniale tra coniugi o altro regime patrimoniale equivalente del defunto e della persona di cui al punto 1 sono stati sciolti e i beni riparti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V - ALLEGATO 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tà e diritti dell’erede o degli ered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13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Il richiedente è l’erede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itato alla sezione 5 del modulo di certificato (precisare il richiedente, se necessario): ………………………………………………………………………………………………………………………………………………………….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itato all’allegato I (precisare il richiedente, se necessario)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1. Cognome e nome/i o denominazione dell’organizzazione: 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Cognome da nubile (se diverso dal punto 1.2.1): ……………………………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Numero di identificazion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 Numero di documento di identità nazionale: 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 Numero di sicurezza sociale: 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 Codice fiscale: 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 Numero di registrazione: ..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5. Altro (precisare): ...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 Via e numero/casella postale: ……………..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 Località e CAP: ………………………….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3. Pae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a □ Cipro □ Lettonia □ Lituania □ Lussemburgo 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 Telefono: 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6. Fax 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 Indirizzo e-mail: 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8. Data (gg/mm/aaaa) e luogo di nascita o, qualora si tratti di un’organizzazione, data (gg/mm/aaaa), luogo di registrazione e titolo del registro/dell’autorità preposta alla registrazione: ….…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L’erede ha accettato l’eredit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, senza condizi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, con beneficio di inventario (precisare gli effetti): 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, apponendo altre condizioni (precisare gli effetti): ….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è richiesta accettazione dalla legge applicabile alla success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L’erede è tal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4"/>
              <w:t>1</w:t>
            </w:r>
            <w:r>
              <w:rPr>
                <w:rStyle w:val="FootnoteCharacters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*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n forza di una disposizione a causa di mor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er leg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’erede ha rinunciato all’eredità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’erede ha accettato la quota di legitt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’erede ha rinunciato alla quota di legitt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’erede è diseredato o dichiarato indeg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n forza di una disposizione a causa di mor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er leg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n decisione giudizia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L’erede ha diritto alla seguente quota ereditaria (precisare): 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Bene o beni spettanti all’erede per i quali è chiesto il certificato (precisare i singoli beni e indicarne i dati identificativi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5"/>
              <w:t>1</w:t>
            </w:r>
            <w:r>
              <w:rPr>
                <w:rStyle w:val="FootnoteCharacters"/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: ...........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 Condizioni e restrizioni ai diritti dell’erede o degli eredi (indicare se in forza della legge applicabile alla successione e/o della disposizione a causa di morte): …………………….…………………………………………………………….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.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.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...……………………...……………………………………………….....………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ltre informazioni pertinenti o spiegazioni (precisare): …….……….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MODULO V - ALLEGATO 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tà e diritti del o dei legatari che vantano diritti diretti sulla successio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16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l richiedente è il legatario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itato alla sezione 5 del modulo di certificato (precisare il richiedente se necessario)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itato all’allegato I (precisare il richiedente se necessario): 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1. Cognome e nome/i o denominazione dell’organizzazione: ……….…….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2. Cognome da nubile (se diverso dal punto 1.2.1): ….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3. Numero di identificazion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……………….…………………………………..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 Numero di documento di identità nazionale: …..……………………………………….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 Numero di sicurezza sociale: ……….………………………………………..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 Codice fiscale: …….……………………………………………………………………….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 Numero di registrazione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3.5. Altro (precisare): 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 Via e numero/casella postale: ……..……………………………………….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..1.2.4.2. Località e CAP: 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3. Paes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a □ Cipro □ Lettonia □ Lituania □ Lussemburgo 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..…………………….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 Telefono: ………………………………..…………………………….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6. Fax 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 Indirizzo e-mail: …….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8. Data (gg/mm/aaaa) e luogo di nascita o, qualora si tratti di un’organizzazione, data (gg/mm/aaaa), luogo di registrazione e titolo del registro/dell’autorità preposta alla registrazione: ….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. Il legatario ha accettato il leg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, senza condizi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ì, apponendo condizioni (precisare): …………………….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.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on è richiesta accettazione dalla legge applicabile alla success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legatario ha rinunciato al leg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l legatario ha diritto alla seguente quota ereditaria (precisare): 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.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Bene o beni spettanti al legatario per i quali è chiesto il certificato (precisare i singoli beni e indicarne i dati identificativi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7"/>
              <w:t>1</w:t>
            </w:r>
            <w:r>
              <w:rPr>
                <w:rStyle w:val="FootnoteCharacters"/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: …………………….………..……………………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ondizioni e restrizioni ai diritti del o dei legatari (indicare se in forza della legge applicabile alla successione e/o della disposizione a causa di morte)*: …………………………….………………………………………….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ltre informazioni pertinenti o spiegazioni (precisare): 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V - ALLEGATO 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eri di dare esecuzione al testamento o di amministrare l’eredità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18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È titolare di tali poteri*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ricorr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itato alla sezione 5 del modulo di certificato (precisare il richiedente se necessario): …………………………………………………………………………………………………………………………..…………………………….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itato all’allegato I (precisare il richiedente se necessario): 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.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’erede citato all’allegato IV (precisare l’erede se necessario): ……………..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l legatario citato all’allegato V (precisare il legatario se necessario): …….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4.1. Cognome e nome/i o denominazione dell’organizzazione: ………………..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Cognome da nubile (se diverso dal punto 1.4.1): 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4.3. Numero di identificazion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…………………………….………………………………………..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1. Numero di documento di identità nazionale: …………..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2. Numero di sicurezza sociale: ………………….…………………………………………….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3. Codice fiscale: …………………….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4. Numero di registrazione: ………..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5. Altro (precisare): 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. Via e numero/casella postale: 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. Località e CAP: ….……………………………..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3. Paes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o □ Bulgaria □ Repubblica ceca □ Germania □ Estonia □ Grecia □ Spagna □ Francia □ Croaz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a □ Cipro □ Lettonia □ Lituania □ Lussemburgo □ Ungheria □ Malta □ Paesi Bassi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onia □ Portogallo □ Romania □ Slovenia □ Slovacchia □ Finlandia □ Svez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precisare il codice ISO): ……………………………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 Telefono: ……………..…………….…………………………………………………..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4.6. Fax ……………………………………..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. Indirizzo e-mail: ……………………………………..………………………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4.8. Data (gg/mm/aaaa) e luogo di nascita o, qualora si tratti di un’organizzazione, data (gg/mm/aaaa), luogo di registrazione e titolo del registro/dell’autorità preposta alla registrazione: ……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. Poteri di*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are esecuzione al test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mministrare l’eredità o parte di es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I poteri di dare esecuzione al testamento o di amministrare l’eredità riguardano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’intera eredit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’intera eredità salvo le seguenti quote o i seguenti beni (precisare): ………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..….……………………………………………………………………………………………………………………..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 seguenti quote specifiche o i seguenti beni specifici (precisare): …………………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La persona citata alla sezione 1 gode dei seguenti poteri*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ottenere tutte le informazioni relative ai beni del patrimonio e ai debiti eredita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rendere conoscenza di tutti i testamenti e altri documenti relativi all’eredit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rendere o chiedere provvedimenti cautel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rendere provvedimenti d’urgen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ecuperare i b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ecuperare i crediti rilasciando debita ricevu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7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seguire e risolvere contrat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8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ccendere, gestire e chiudere conti correnti bancar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</w:rPr>
              <w:t xml:space="preserve">4.9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ntrarre presti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0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raferire o imporre un onere sui b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stituire diritti reali o un’ipoteca sui b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ienare: un bene immobile un altro be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ffettuare presti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roseguire un’attività commerci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sercitare i diritti di azionis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tare in giudiz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7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gare i debi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8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oddisfare i lega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9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ividere la massa ereditar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0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evolvere il patrimonio residu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isporre l’iscrizione in un registro di diritti su beni mobili o immobi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ffettuare donazio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ltro (precisare): 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.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e, spuntate una o più caselle, non risulta comunque chiaro di quali poteri gode esattamente l’esecutore testamentario/amministratore dell’eredità, aggiungere tutte le precisazioni del cas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9"/>
              <w:t>1</w:t>
            </w:r>
            <w:r>
              <w:rPr>
                <w:rStyle w:val="FootnoteCharacters"/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.…………………………………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ecisare se uno dei poteri di cui alla sezione 4 è esercitato in via residuale, in conformità dell’articolo 29, paragrafo 2, secondo comma, o dell’articolo 29, paragrafo 3, primo comma, del regolamento (UE) n. 650/2012*: 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L’esecutore testamentario/amministratore dell’eredità è nominato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n forza di una disposizione a causa di morte (cfr. punto 7.2 del modulo di certificat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con decisione giudiziar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er accordo tra gli ered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er leg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I poteri discendono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a una disposizione a causa di morte (cfr. punto 7.2 del modulo di certificat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a una decisione giudiziar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a un accordo tra gli ere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alla leg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Gli obblighi e i doveri discendono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a una disposizione a causa di morte (cfr. punto 7.2 del modulo di certificat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a una decisione giudizia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a un accordo tra gli ered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alla leg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Condizioni e restrizioni ai poteri di cui alla sezione 4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0"/>
              <w:t>1</w:t>
            </w:r>
            <w:r>
              <w:rPr>
                <w:rStyle w:val="FootnoteCharacters"/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*: ………………………...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U L 201 del 27.7.2012, pag. 107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Informazioni obbligatori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>.</w:t>
        <w:tab/>
        <w:t>Indicare elementi come l’ultima residenza abituale del defunto o l’accordo di scelta del foro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>.</w:t>
        <w:tab/>
        <w:t>Per le persone giuridiche, compilare e accludere l’allegato I.</w:t>
      </w:r>
    </w:p>
    <w:p>
      <w:pPr>
        <w:pStyle w:val="Footnote"/>
        <w:ind w:left="720" w:hanging="0"/>
        <w:rPr/>
      </w:pPr>
      <w:r>
        <w:rPr/>
        <w:t>Allegare un foglio supplementare se si tratta di più di un richiedente.</w:t>
      </w:r>
    </w:p>
    <w:p>
      <w:pPr>
        <w:pStyle w:val="Footnote"/>
        <w:ind w:left="720" w:hanging="0"/>
        <w:rPr/>
      </w:pPr>
      <w:r>
        <w:rPr/>
        <w:t>Per i rappresentanti, compilare e accludere l’allegato II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>.</w:t>
        <w:tab/>
        <w:t>Indicare il numero più pertinente, se del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5.</w:t>
        <w:tab/>
        <w:t>Il concetto di partner di fatto ricomprende l’istituto della convivenza come contemplato in alcuni Stati membri (es. «</w:t>
      </w:r>
      <w:r>
        <w:rPr>
          <w:i/>
        </w:rPr>
        <w:t>sambo»</w:t>
      </w:r>
      <w:r>
        <w:rPr/>
        <w:t xml:space="preserve"> in Svezia o «</w:t>
      </w:r>
      <w:r>
        <w:rPr>
          <w:i/>
        </w:rPr>
        <w:t>avopuoliso»</w:t>
      </w:r>
      <w:r>
        <w:rPr/>
        <w:t xml:space="preserve"> in Finlandia)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  <w:tab/>
        <w:t>.</w:t>
        <w:tab/>
        <w:t>Allegare un foglio supplementare se si tratta di più di una disposizione a causa di morte.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/>
        <w:tab/>
        <w:t>.</w:t>
        <w:tab/>
        <w:t>Allegare un foglio supplementare se si tratta di più di una persona giuridica.</w:t>
      </w:r>
    </w:p>
  </w:footnote>
  <w:footnote w:id="10">
    <w:p>
      <w:pPr>
        <w:pStyle w:val="Footnote"/>
        <w:rPr/>
      </w:pPr>
      <w:r>
        <w:rPr>
          <w:rStyle w:val="FootnoteCharacters"/>
        </w:rPr>
        <w:t>8</w:t>
      </w:r>
      <w:r>
        <w:rPr/>
        <w:tab/>
        <w:t>.</w:t>
        <w:tab/>
        <w:t>Allegare un foglio supplementare se si tratta di più di un rappresentante.</w:t>
      </w:r>
    </w:p>
  </w:footnote>
  <w:footnote w:id="11">
    <w:p>
      <w:pPr>
        <w:pStyle w:val="Footnote"/>
        <w:rPr/>
      </w:pPr>
      <w:r>
        <w:rPr>
          <w:rStyle w:val="FootnoteCharacters"/>
        </w:rPr>
        <w:t>9</w:t>
      </w:r>
      <w:r>
        <w:rPr/>
        <w:tab/>
        <w:t>.</w:t>
        <w:tab/>
        <w:t>Allegare un foglio supplementare se si tratta di più di un regime patrimoniale.</w:t>
      </w:r>
    </w:p>
  </w:footnote>
  <w:footnote w:id="12">
    <w:p>
      <w:pPr>
        <w:pStyle w:val="Footnote"/>
        <w:rPr/>
      </w:pPr>
      <w:r>
        <w:rPr>
          <w:rStyle w:val="FootnoteCharacters"/>
        </w:rPr>
        <w:t>9</w:t>
      </w:r>
      <w:r>
        <w:rPr/>
        <w:tab/>
        <w:t>10.</w:t>
        <w:tab/>
        <w:t>Per maggiori informazioni sulle norme nazionali relative agli effetti patrimoniali del matrimonio o delle unioni registrate, consultare il portale europeo della giustizia elettronica (https://e-justice.europa.eu)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1.</w:t>
        <w:tab/>
        <w:t>Allegare un foglio supplementare se si tratta di più di un erede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2.</w:t>
      </w:r>
      <w:r>
        <w:rPr/>
        <w:tab/>
        <w:t>Spuntare più di una casella se necessario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3.</w:t>
      </w:r>
      <w:r>
        <w:rPr/>
        <w:tab/>
        <w:t>Indicare se l’erede ha acquisito la proprietà o altri diritti sui beni in questione (nel qual caso indicare la natura di tali diritti e gli altri aventi diritto). Nel caso di beni registrati, indicare le informazioni prescritte per identificare il bene dalla legge dello Stato membro in cui è tenuto il registro (ad esempio, per i beni immobili, l’indirizzo esatto del bene, il registro fondiario, gli identificativi catastali, la descrizione del bene) (se necessario accludere documenti di appoggio)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4.</w:t>
        <w:tab/>
        <w:t>Allegare un foglio supplementare se si tratta di più di un legatario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.</w:t>
      </w:r>
      <w:r>
        <w:rPr/>
        <w:tab/>
        <w:t>Indicare se il legatario ha acquisito la proprietà o altri diritti sui beni in questione (nel qual caso indicare la natura di tali diritti e gli altri aventi diritto). Nel caso di beni registrati, indicare le informazioni prescritte per identificare il bene dalla legge dello Stato membro in cui è tenuto il registro (ad esempio, per i beni immobili, l’indirizzo esatto del bene, il registro fondiario, gli identificativi catastali, la descrizione del bene) (se necessario accludere documenti di appoggio)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6.</w:t>
        <w:tab/>
        <w:t>Allegare un foglio supplementare se si tratta di più di una persona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7.</w:t>
        <w:tab/>
        <w:t>Indicare ad esempio se l’esecutore/amministratore può esercitare le funzioni descritte sopra in nome proprio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8.</w:t>
        <w:tab/>
        <w:t>Indicare ad esempio se l’esecutore/amministratore può esercitare le funzioni descritte sopra in nome prop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val="it-IT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LineNumbering">
    <w:name w:val="Line Number"/>
    <w:rPr/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Emet">
    <w:name w:val="EntEmet"/>
    <w:basedOn w:val="Normal"/>
    <w:qFormat/>
    <w:pPr>
      <w:widowControl w:val="false"/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spacing w:lineRule="auto" w:line="240" w:before="120" w:after="120"/>
      <w:ind w:left="1209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spacing w:lineRule="auto" w:line="240" w:before="120" w:after="120"/>
      <w:ind w:left="1209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30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spacing w:lineRule="auto" w:line="240" w:before="18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Landscape">
    <w:name w:val="HeaderLandscape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Landscape">
    <w:name w:val="FooterLandscape"/>
    <w:basedOn w:val="Normal"/>
    <w:qFormat/>
    <w:pPr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1">
    <w:name w:val="PointDouble 1"/>
    <w:basedOn w:val="Normal"/>
    <w:qFormat/>
    <w:pPr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2">
    <w:name w:val="PointDouble 2"/>
    <w:basedOn w:val="Normal"/>
    <w:qFormat/>
    <w:pPr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3">
    <w:name w:val="PointDouble 3"/>
    <w:basedOn w:val="Normal"/>
    <w:qFormat/>
    <w:pPr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4">
    <w:name w:val="PointDouble 4"/>
    <w:basedOn w:val="Normal"/>
    <w:qFormat/>
    <w:pPr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0">
    <w:name w:val="PointTriple 0"/>
    <w:basedOn w:val="Normal"/>
    <w:qFormat/>
    <w:pPr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1">
    <w:name w:val="PointTriple 1"/>
    <w:basedOn w:val="Normal"/>
    <w:qFormat/>
    <w:pPr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2">
    <w:name w:val="PointTriple 2"/>
    <w:basedOn w:val="Normal"/>
    <w:qFormat/>
    <w:pPr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3">
    <w:name w:val="PointTriple 3"/>
    <w:basedOn w:val="Normal"/>
    <w:qFormat/>
    <w:pPr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4">
    <w:name w:val="PointTriple 4"/>
    <w:basedOn w:val="Normal"/>
    <w:qFormat/>
    <w:pPr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Heading1">
    <w:name w:val="Manual Heading 1"/>
    <w:basedOn w:val="Normal"/>
    <w:next w:val="Text1"/>
    <w:qFormat/>
    <w:pPr>
      <w:keepNext w:val="true"/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ManualHeading2">
    <w:name w:val="Manual Heading 2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anualHeading3">
    <w:name w:val="Manual Heading 3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ManualHeading4">
    <w:name w:val="Manual Heading 4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ersonnequisigne">
    <w:name w:val="Personne qui signe"/>
    <w:basedOn w:val="Normal"/>
    <w:next w:val="Institutionquisigne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it-IT" w:eastAsia="zh-CN"/>
    </w:rPr>
  </w:style>
  <w:style w:type="paragraph" w:styleId="FooterCoverPage">
    <w:name w:val="Footer Cover Page"/>
    <w:basedOn w:val="Normal"/>
    <w:qFormat/>
    <w:pPr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2:00Z</dcterms:created>
  <dc:creator>DALMASSO Maria-Luisa (JUST-EXT)</dc:creator>
  <dc:description/>
  <dc:language>en-US</dc:language>
  <cp:lastModifiedBy>PINTILIE Daniel</cp:lastModifiedBy>
  <cp:lastPrinted>2015-07-16T16:26:00Z</cp:lastPrinted>
  <dcterms:modified xsi:type="dcterms:W3CDTF">2015-07-16T1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