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AŁĄCZNIK 5</w:t>
      </w:r>
    </w:p>
    <w:p>
      <w:pPr>
        <w:pStyle w:val="Normal"/>
        <w:numPr>
          <w:ilvl w:val="0"/>
          <w:numId w:val="0"/>
        </w:numPr>
        <w:spacing w:lineRule="auto" w:line="278"/>
        <w:jc w:val="center"/>
        <w:outlineLvl w:val="0"/>
        <w:rPr>
          <w:rFonts w:ascii="Times New Roman" w:hAnsi="Times New Roman" w:cs="Times New Roman"/>
          <w:b/>
          <w:b/>
          <w:lang w:val="pl-PL" w:eastAsia="fr-BE"/>
        </w:rPr>
      </w:pPr>
      <w:r>
        <w:rPr>
          <w:rFonts w:cs="Times New Roman" w:ascii="Times New Roman" w:hAnsi="Times New Roman"/>
          <w:b/>
          <w:lang w:val="pl-PL"/>
        </w:rPr>
        <w:t>FORMULARZ V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8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lang w:val="pl-PL" w:eastAsia="fr-BE"/>
        </w:rPr>
        <w:t>EUROPEJSKIe poświadczenie SPADKOW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spacing w:lineRule="auto" w:line="278" w:before="0" w:after="0"/>
        <w:jc w:val="center"/>
        <w:rPr/>
      </w:pPr>
      <w:r>
        <w:rPr>
          <w:rFonts w:cs="Times New Roman" w:ascii="Times New Roman" w:hAnsi="Times New Roman"/>
          <w:lang w:val="pl-PL" w:eastAsia="fr-BE"/>
        </w:rPr>
        <w:t>(Art. 67 rozporządzenia Parlamentu Europejskiego i Rady (UE) nr 650/2012 w sprawie jurysdykcji, prawa właściwego, uznawania i wykonywania orzeczeń, przyjmowania i wykonywania dokumentów urzędowych dotyczących dziedziczenia oraz w sprawie ustanowienia europejskiego poświadczenia spadkowego </w:t>
      </w:r>
      <w:r>
        <w:rPr>
          <w:rStyle w:val="FootnoteCharacters"/>
          <w:rStyle w:val="FootnoteAnchor"/>
          <w:rFonts w:cs="Times New Roman" w:ascii="Times New Roman" w:hAnsi="Times New Roman"/>
          <w:lang w:val="pl-PL" w:eastAsia="fr-BE"/>
        </w:rPr>
        <w:footnoteReference w:id="2"/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Oryginał niniejszego poświadczenia pozostaje w posiadaniu organu wydającego</w:t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2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fr-BE"/>
              </w:rPr>
              <w:t>Uwierzytelnione odpisy niniejszego poświadczenia są ważne do dnia wskazanego w odpowiednim polu na końcu niniejszego poświadcze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Załączniki zawarte w poświadczeniu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 – Informacje dotyczące wnioskodawcy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lub wnioskodawców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OBOWIĄZKOWY, jeżeli wnioskodawca lub wnioskodawcy są osobami prawnym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I – Informacje dotyczące przedstawiciela wnioskodawcy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 xml:space="preserve">-ów)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 xml:space="preserve">OBOWIĄZKOWY, jeżeli wnioskodawca </w:t>
            </w:r>
            <w:r>
              <w:rPr>
                <w:rFonts w:cs="Times New Roman" w:ascii="Times New Roman" w:hAnsi="Times New Roman"/>
                <w:lang w:val="pl-PL" w:eastAsia="fr-BE"/>
              </w:rPr>
              <w:t>lub wnioskodawcy są reprezentowan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II – Informacje na temat małżeńskiego ustroju majątkowego lub innego odpowiadającego mu ustroju majątkowego zmarłego (OBOWIĄZKOWY, jeżeli zmarły był objęty takim ustrojem w chwili śmierci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IV – Status i prawa spadkobiercy(-ów) (OBOWIĄZKOWY, jeżeli celem poświadczenia jest poświadczenie wspomnianych elementów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Załącznik V – Status i prawa zapisobiercy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 xml:space="preserve">-ów) mających bezpośrednie prawa do spadku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OBOWIĄZKOWY, jeżeli celem poświadczenia jest poświadczenie wspomnianych elementów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 xml:space="preserve">Załącznik VI – Uprawnienia do wykonania testamentu lub do zarządzania spadkiem </w:t>
            </w:r>
            <w:r>
              <w:rPr>
                <w:rFonts w:cs="Times New Roman" w:ascii="Times New Roman" w:hAnsi="Times New Roman"/>
                <w:lang w:val="pl-PL" w:eastAsia="fr-BE"/>
              </w:rPr>
              <w:t>(</w:t>
            </w:r>
            <w:r>
              <w:rPr>
                <w:rFonts w:cs="Times New Roman" w:ascii="Times New Roman" w:hAnsi="Times New Roman"/>
                <w:lang w:val="pl-PL"/>
              </w:rPr>
              <w:t>OBOWIĄZKOWY, jeżeli celem poświadczenia jest poświadczenie wspomnianych elementów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both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Nie dołączono żadnych załączników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8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1. Państwo członkowskie organu wydająceg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3"/>
              <w:t>*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 xml:space="preserve"> Chorwa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lang w:val="pl-PL"/>
              </w:rPr>
              <w:t xml:space="preserve">Włochy □ Cypr □ Łotwa □ Litwa □ Luksemburg □ Węgry □ Malta □ Niderlandy </w:t>
            </w:r>
            <w:r>
              <w:rPr>
                <w:rFonts w:cs="Times New Roman" w:ascii="Times New Roman" w:hAnsi="Times New Roman"/>
                <w:lang w:val="pl-PL" w:eastAsia="fr-BE"/>
              </w:rPr>
              <w:t>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fr-B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2. Organ wydając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1. Nazwa i oznaczenie organu*: ………...……………………………………………..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2. Adres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2.1. Ulica i numer/skrytka pocztowa*: ……………………………………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2.2. Miejscowość i kod pocztowy*: ………………………………………………………………………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680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3. Numer telefonu: ……………………………………………………………….…………………………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680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4. Faks: ………………………………………………………………………………………………….…...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2880" w:leader="none"/>
                <w:tab w:val="left" w:pos="4680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5. E-mail:.……………………………………………………………………………………….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3. Informacje dotyczące dokumen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1. Numer referencyjny*: …………………………….……………………………………….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2. Data (dd/mm/rrrr) wydania poświadczenia*: …………………………………….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 xml:space="preserve">4. Kompetencje organu wydającego </w:t>
            </w:r>
            <w:r>
              <w:rPr>
                <w:rFonts w:cs="Times New Roman" w:ascii="Times New Roman" w:hAnsi="Times New Roman"/>
                <w:lang w:val="pl-PL" w:eastAsia="fr-BE"/>
              </w:rPr>
              <w:t>(art. 64 rozporządzenia (UE) nr 650/201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4.1. Siedzibą organu wydającego jest państwo członkowskie, którego sądy są właściwe do orzekania w danej sprawie spadkowej zgodnie z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4 rozporządzenia (UE) nr 650/2012 (Jurysdykcja ogóln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7 lit. a) rozporządzenia (UE) nr 650/2012 (Jurysdykcja w przypadku wyboru pra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7 lit. b) rozporządzenia (UE) nr 650/2012 (Jurysdykcja w przypadku wyboru pra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7 lit. c) rozporządzenia (UE) nr 650/2012 (Jurysdykcja w przypadku wyboru pra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10 rozporządzenia (UE) nr 650/2012 (Jurysdykcja dodatkow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art. 11 rozporządzenia (UE) nr 650/2012 (</w:t>
            </w:r>
            <w:r>
              <w:rPr>
                <w:rFonts w:cs="Times New Roman" w:ascii="Times New Roman" w:hAnsi="Times New Roman"/>
                <w:i/>
                <w:lang w:val="pl-PL" w:eastAsia="fr-BE"/>
              </w:rPr>
              <w:t>Forum necessitatis</w:t>
            </w:r>
            <w:r>
              <w:rPr>
                <w:rFonts w:cs="Times New Roman" w:ascii="Times New Roman" w:hAnsi="Times New Roman"/>
                <w:lang w:val="pl-PL" w:eastAsia="fr-BE"/>
              </w:rPr>
              <w:t>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4.2. Dodatkowe okoliczności, na podstawie których organ wydający uznaje się za właściwy do wydania poświadczeni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 w:eastAsia="fr-BE"/>
              </w:rPr>
              <w:footnoteReference w:customMarkFollows="1" w:id="4"/>
              <w:t>2</w:t>
            </w:r>
            <w:r>
              <w:rPr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5. Informacje dotyczące wnioskodawcy (osoba fizyczn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5"/>
              <w:t>3</w:t>
            </w:r>
            <w:r>
              <w:rPr>
                <w:rFonts w:cs="Times New Roman" w:ascii="Times New Roman" w:hAnsi="Times New Roman"/>
                <w:b/>
                <w:lang w:val="pl-PL" w:eastAsia="fr-B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1. Nazwisko i imię (imiona)*: ……………………...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.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2. Nazwisko rodowe (jeżeli inne niż w pkt 5.1.): ..………………………….………………………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3. Płeć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3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3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K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4. Data (dd/mm/rrrr) i miejsce urodzenia (miejscowość/państwo (kod ISO))*: 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5. Stan cywiln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olny(-a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mężna/żonaty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 zarejestrowanym związku partnerskim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rozwiedziony(-a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5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dowa/wdowiec;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5.6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..…………………………………………….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6. Obywatel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..…………………….…………………………………………….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7. Numer identyfikacyjny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6"/>
              <w:t>4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1. Numer w systemie ewidencji ludności: ……….……………………………………….…….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2. Numer ubezpieczenia społecznego: …………………………..………................................................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3. NIP: …………………………………………………….…………………..………………………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7.4. Inny (proszę określić): …………………………………………………………………………….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8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8.1. Ulica i numer/skrytka pocztowa*: ……………………..…………………………….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..................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8.2. Miejscowość i kod pocztowy*: 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8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.…………………..……………………………….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9. Numer telefonu: …..…………………..………….……….…………………………..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10. Faks: …………………….……………………………………………………………..…….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11. E-mail: ……….………………………………..………………………………………….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12. Stopień pokrewieństwa lub powinowactwa ze zmarłym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syn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cór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ojciec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at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nu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nucz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dziadek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babci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ałżone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rejestrowany partner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partner </w:t>
            </w:r>
            <w:r>
              <w:rPr>
                <w:rFonts w:cs="Times New Roman" w:ascii="Times New Roman" w:hAnsi="Times New Roman"/>
                <w:i/>
                <w:lang w:val="pl-PL" w:eastAsia="fr-BE"/>
              </w:rPr>
              <w:t>de facto 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  <w:lang w:val="pl-PL" w:eastAsia="fr-BE"/>
              </w:rPr>
              <w:footnoteReference w:customMarkFollows="1" w:id="7"/>
              <w:t>5</w:t>
            </w:r>
            <w:r>
              <w:rPr>
                <w:rFonts w:cs="Times New Roman" w:ascii="Times New Roman" w:hAnsi="Times New Roman"/>
                <w:i/>
                <w:lang w:val="pl-PL" w:eastAsia="fr-BE"/>
              </w:rPr>
              <w:t>;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brat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siostra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siostrzeniec lub bratane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siostrzenica lub bratanic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ujek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ciot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kuzyn/kuzynka;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………………………….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368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6. Informacje dotyczące zmarł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1. Nazwisko i imię (imiona)*: ……….………….…………………………………………….……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2. Nazwisko rodowe (jeżeli inne niż w pkt 6.1.): ………………………………………..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3. Płeć*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3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M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3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4. Data (dd/mm/rrrr) i miejsce urodzenia (miejscowość/państwo (kod ISO))*: …………………….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5. Stan cywilny w chwili śmierci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olny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mężna/żonaty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 zarejestrowanym związku partnerskim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rozwiedziony(-a)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5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dowiec/wdowa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5.6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……………………………..…………………......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6. Obywatel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...…………………………………………….……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7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 w:eastAsia="fr-BE"/>
              </w:rPr>
              <w:t>4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7.1. Numer w systemie ewidencji ludności: ………………………..………………………………..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2. Numer ubezpieczenia społecznego: ……………………………………………………………….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3. NIP: ………………………………………………………………………….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4. Numer aktu urodzenia: …..…………………………………….…….…...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7.5. Inny (proszę określić): ……………………………………………………….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8. Adres w chwili śmierci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8.1. Ulica i numer/skrytka pocztowa*: …………………………………………………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8.2. Miejscowość i kod pocztowy*: 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8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eastAsia="Arial Unicode MS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..…………………………..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9. Data (dd/mm/rrrr) i miejsce śmierci*: ………………..…………………………….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..…………………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9.1. Numer aktu zgonu, data i miejsce wydania: ………………..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7. Dziedziczenie testamentowe/ustaw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1. Dziedziczenie jest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1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owe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1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awowe;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1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częściowo testamentowe i częściowo ustawowe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 Jeżeli dziedziczenie jest testamentowe lub częściowo testamentowe, podstawę poświadczenia stanowi (stanowią) następujące ważne rozrządzenie (rozrządzenia) na wypadek śmierci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 w:eastAsia="fr-BE"/>
              </w:rPr>
              <w:footnoteReference w:customMarkFollows="1" w:id="8"/>
              <w:t>6</w:t>
            </w:r>
            <w:r>
              <w:rPr>
                <w:rFonts w:cs="Times New Roman" w:ascii="Times New Roman" w:hAnsi="Times New Roman"/>
                <w:lang w:val="pl-PL" w:eastAsia="fr-B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2.1. Rodzaj: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wspólny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mowa dotycząca spad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2. Data (dd/mm/rrrr) sporządzenia dokumentu: …………………….……………….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2.3. Miejsce sporządzenia dokumentu (miejscowość/państwo (kod ISO)): …….…..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4. Nazwa i oznaczenie organu, przed którym dokument ten został ustanowiony: …………….……….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5. Data (dd/mm/rrrr) rejestracji lub przedłożenia dokumentu: 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6. Oznaczenie rejestru lub depozytariusza: ……………………………………………….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7. Numer referencyjny rozrządzenia w rejestrze lub depozytariuszu: …………….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2.8. Inny numer referencyjny: ..…………………………………………………………………….…….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 Inne rozrządzenia na wypadek śmierci sporządzone przez zmarłego, które zostały odwołane lub unieważnione, zgodnie z informacjami posiadanymi przez organ wydający są następując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3.1. Rodzaj: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estament wspólny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mowa dotycząca spadku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2. Data (dd/mm/rrrr) sporządzenia dokumentu: ….……………………………….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3.3. Miejsce sporządzenia dokumentu (miejscowość/państwo (kod ISO)): ……………………..……………….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4. Nazwa i oznaczenie organu, przed którym dokument ten został ustanowiony: 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.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5. Data (dd/mm/rrrr) rejestracji lub przedłożenia dokumentu: …………………….……….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6. Oznaczenie rejestru lub depozytariusza: ……………………………………..………………...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7. Numer referencyjny rozrządzenia w rejestrze lub depozytariuszu: 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3.8. Inny numer referencyjny: 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4. Inne istotne informacje w związku z art. 68 lit. j) rozporządzenia (UE) nr 605/2012 (proszę określić): ………………………….………………………………………………………....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……………………………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>
          <w:trHeight w:val="4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8. Prawo właściwe dla dziedzicze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8.1. Prawem właściwym dla dziedziczenia jest prawo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i □ Bułgarii □ Republiki Czeskiej □ Niemiec □ Estonii □ Grecji □ Hiszpanii □ Francji □ Chorwacj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och □ Cypru □ Łotwy □ Litwy □ Luksemburga □ Węgier □ Malty □ Niderlandów □ Austri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i □ Portugalii □ Rumunii □ Słowenii □ Słowacji □ Finlandii □ Szwecj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go państwa (proszę podać kod ISO): ..………….……….……………………..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8.2. Prawo właściwe dla dziedziczenia określono na podstawie następujących elementów*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Wskazane państwo było miejscem zwykłego pobytu zmarłego w chwili jego śmierci (art. 21 ust. 1 rozporządzenia (UE) nr 650/2012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marły dokonał wyboru prawa wskazanego państwa, którego był obywatelem (art. 22 ust. 1 rozporządzenia (UE) nr 650/2012) (zob. pkt 7.2.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marły był w sposób oczywisty bliżej związany ze wskazanym państwem niż z państwem jego zwykłego pobytu (art. 21 ust. 2 rozporządzenia (UE) nr 650/2012), proszę określić: ……………………..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..………………………………………………………………………………………….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...………………………..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..……………………….………………………………………………………….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.………………………………………………………………………………………………………………….…………………………………………………………………………………………………………………….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2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Prawo państwa trzeciego właściwe na podstawie art. 21 ust. 1 rozporządzenia (UE) nr 650/2012) odsyła do prawa wskazanego państwa (art. 34 ust. 1 rozporządzenia (UE) nr 650/2012). Proszę określić: 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br/>
              <w:t xml:space="preserve">8.3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Prawem właściwym jest prawo państwa posiadającego co najmniej dwa systemy prawne (art. 36 i 37 rozporządzenia (UE) nr 650/2012). Następujące przepisy prawa są właściwe (w stosowanych przypadkach proszę określić jednostkę terytorialną):…………………...……………………………………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……………………………………………………..…………………………………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8.4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Zastosowanie mają szczególne przepisy nakładające ograniczenia dotyczące dziedziczenia lub wpływające na nie w odniesieniu do niektórych składników majątku zmarłego (art. 30 rozporządzenia (UE) nr 650/2012) (proszę określić przepisy i odpowiednie składniki majątku): ………………………………………………………………………………………………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bottom w:val="single" w:sz="4" w:space="1" w:color="000000"/>
                <w:right w:val="single" w:sz="4" w:space="7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  <w:tr>
        <w:trPr>
          <w:trHeight w:val="297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Organ poświadcza, że podjął wszelkie niezbędne działania w celu poinformowania beneficjentów wniosku o wydanie europejskiego poświadczenia spadkowego oraz że w momencie ustanawiania poświadczenia beneficjenci nie zakwestionowali żadnego z zawartych w nim elementów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Nie wypełniono poniższych punktów, ponieważ uznano, że nie są one istotne do celu, dla którego wydano poświadczenie*: ..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Jeżeli zostały dołączone dodatkowe karty, należy podać całkowitą liczbę stron*: …………..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Sporządzono w* …………………………… dnia* ………………..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Podpis lub pieczęć organu wydającego*:.…………… 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UWIERZYTELNIONY ODPIS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Niniejszy uwierzytelniony odpis europejskiego poświadczenia spadkowego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został wydany*:……………………………………..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..……………………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..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(nazwisko i imię wnioskodawcy lub wnioskodawców bądź osoby lub osób, które wykazały uzasadniony interes (art. 70 rozporządzenia (UE) nr 650/2012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Dokument jest ważny do*: ………………….……………………… 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Data wydania*: ………………………………………………….. (dd/mm/rrrr)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Podpis lub pieczęć organu wydającego*: ………………………..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 w:eastAsia="fr-BE"/>
              </w:rPr>
              <w:t>…………………………………………………………………………………………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78"/>
        <w:jc w:val="center"/>
        <w:rPr/>
      </w:pPr>
      <w:r>
        <w:rPr/>
        <w:t>FORMULARZ V – ZAŁĄCZNIK 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Informacje dotyczące wnioskodawcy lub wnioskodawców (osoby fizycz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9"/>
              <w:t>7</w:t>
            </w:r>
            <w:r>
              <w:rPr>
                <w:rFonts w:cs="Times New Roman" w:ascii="Times New Roman" w:hAnsi="Times New Roman"/>
                <w:b/>
                <w:lang w:val="pl-PL" w:eastAsia="fr-BE"/>
              </w:rPr>
              <w:t>)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1. Nazwa organizacji*: ……………………….………………………………………………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 Rejestr organizacji*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1. Numer w rejestrze organizacji</w:t>
            </w:r>
            <w:r>
              <w:rPr>
                <w:rFonts w:cs="Times New Roman" w:ascii="Times New Roman" w:hAnsi="Times New Roman"/>
                <w:vertAlign w:val="superscript"/>
                <w:lang w:val="pl-PL" w:eastAsia="fr-BE"/>
              </w:rPr>
              <w:t>4</w:t>
            </w:r>
            <w:r>
              <w:rPr>
                <w:rFonts w:cs="Times New Roman" w:ascii="Times New Roman" w:hAnsi="Times New Roman"/>
                <w:lang w:val="pl-PL" w:eastAsia="fr-BE"/>
              </w:rPr>
              <w:t>: …………………………………………………………………...…….……………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2. Oznaczenie rejestru/organu rejestrującego*:.…………………………………………..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3. Data (dd/mm/rrrr) i miejsce rejestracji*: ………………………………….………………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 Adres organizacji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1. Ulica i numer/skrytka pocztowa*: ……………….……………………………………………………….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2. Miejscowość i kod pocztowy*:</w:t>
            </w:r>
          </w:p>
          <w:p>
            <w:pPr>
              <w:pStyle w:val="Normal"/>
              <w:pBdr>
                <w:top w:val="single" w:sz="4" w:space="1" w:color="000000"/>
                <w:left w:val="single" w:sz="4" w:space="5" w:color="000000"/>
                <w:right w:val="single" w:sz="4" w:space="4" w:color="000000"/>
              </w:pBdr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..….………..…………………………………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4. Numer telefonu: …………………….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 Faks: …….………………………………………………………………………..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 E-mail: …………………………………………..……………………………..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 Nazwisko i imię (imiona) osoby upoważnionej do podpisu w imieniu organizacji*: 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.…………………………………………………………………………………….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8. Inne istotne informacje (proszę określić): ………………………………………………..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pl-PL" w:eastAsia="fr-BE"/>
        </w:rPr>
      </w:pPr>
      <w:r>
        <w:rPr>
          <w:rFonts w:cs="Times New Roman" w:ascii="Times New Roman" w:hAnsi="Times New Roman"/>
          <w:b/>
          <w:lang w:val="pl-PL"/>
        </w:rPr>
        <w:t>FORMULARZ V – ZAŁĄCZNIK 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Informacje dotyczące przedstawiciela lub przedstawicieli wnioskodawcy lub wnioskodawców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10"/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1. Nazwisko i imię (imiona) lub nazwa organizacji*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2. Rejestr organizacji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1. Numer w rejestrze organizacji: ………………………………………………………………………….….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2. Oznaczenie rejestru/organu rejestrującego*: ..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3. Data (dd/mm/rrrr) i miejsce rejestracji*: 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1. Ulica i numer/skrytka pocztowa*: 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2. Miejscowość i kod pocztowy*: ………………………………………………………….…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3.3. Państwo*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……………………………..……………….…….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4. Numer telefonu: ……………………………………………………………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5. Faks:</w:t>
            </w:r>
            <w:r>
              <w:rPr>
                <w:rFonts w:cs="Times New Roman" w:ascii="Times New Roman" w:hAnsi="Times New Roman"/>
                <w:lang w:val="pl-PL"/>
              </w:rPr>
              <w:t xml:space="preserve"> …………..</w:t>
            </w:r>
            <w:r>
              <w:rPr>
                <w:rFonts w:cs="Times New Roman" w:ascii="Times New Roman" w:hAnsi="Times New Roman"/>
                <w:lang w:val="pl-PL" w:eastAsia="fr-BE"/>
              </w:rPr>
              <w:t>………..………………………………………………………………..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6. E-mail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.……………………………………………………………….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 Charakter przedstawicielstwa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opiekun; □ rodzic; □ osoba upoważniona do podpisu w imieniu osoby prawnej; □ pełnomocnik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y (proszę określić):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..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</w:tbl>
    <w:p>
      <w:pPr>
        <w:pStyle w:val="Normal"/>
        <w:spacing w:lineRule="auto" w:line="278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FORMULARZ V – ZAŁĄCZNIK III</w:t>
      </w:r>
    </w:p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  <w:t>Informacje dotyczące małżeńskiego ustroju majątkowego lub innego odpowiadającego mu ustroju majątkowego zmarłeg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 w:eastAsia="fr-BE"/>
              </w:rPr>
              <w:footnoteReference w:customMarkFollows="1" w:id="11"/>
              <w:t>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 w:eastAsia="fr-BE"/>
              </w:rPr>
            </w:pPr>
            <w:r>
              <w:rPr>
                <w:rFonts w:cs="Times New Roman" w:ascii="Times New Roman" w:hAnsi="Times New Roman"/>
                <w:b/>
                <w:lang w:val="pl-PL" w:eastAsia="fr-BE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1. Nazwisko i imię (imiona) (byłego) małżonka lub (byłego) partnera*: …………..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2. Nazwisko rodowe (byłego) małżonka lub (byłego) partnera (jeżeli inne niż w pkt 1): 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3. Data i miejsce zawarcia związku małżeńskiego lub innego związku mającego skutki porównywalne do małżeństwa: ……………………………………………………………….…….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 w:eastAsia="fr-BE"/>
              </w:rPr>
              <w:t>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4. Czy zmarły zawarł umowę majątkową małżeńską z osobą wskazaną w pkt 1?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4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4.1.1. Data </w:t>
            </w:r>
            <w:r>
              <w:rPr>
                <w:rFonts w:eastAsia="EUAlbertina-Regular-Identity-H;Arial Unicode MS" w:cs="Times New Roman" w:ascii="Times New Roman" w:hAnsi="Times New Roman"/>
                <w:lang w:val="pl-PL" w:eastAsia="fr-BE"/>
              </w:rPr>
              <w:t>(dd/mm/rrrr) zawarcia umowy: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4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 Czy zmarły zawarł umowę wywołującą skutki majątkowe w kontekście związku uznawanego za mający skutki porównywalne do małżeństwa z osobą wskazaną w pkt 1?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5.1.1. Data (dd/mm/rrrr) zawarcia umowy: ………..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5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 Prawem właściwym dla ustroju majątkowego było prawo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i □ Bułgarii □ Republiki Czeskiej □ Niemiec □ Estonii □ Grecji □ Hiszpanii □ Francji □ Chorwacji □ Włoch □ Cypru □ Łotwy □ Litwy □ Luksemburga □ Węgier □ Malty □ Niderlandów □ Austrii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i □ Portugalii □ Rumunii □ Słowenii □ Słowacji □ Finlandii □ Szwecji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go państwa (proszę podać kod ISO): 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1. Powyższe prawo określono na podstawie wyboru prawa*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6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6.2. W przypadkach, gdy państwo, którego prawo było właściwe, posiada co najmniej dwa systemy prawne, proszę je określić (w stosownych przypadkach należy wskazać jednostkę terytorialną): …….……...............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7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Właściwym ustrojem majątkowym był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7.1.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rozdzielności majątkow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ogólnej wspólności majątkow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wspólności majątkow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dzielność majątkowa z wyrównaniem dorobk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ustrój odroczonej wspólnośc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7.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inny (proszę określić): ………..……………………………………………………………………..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8. Proszę podać nazwę ustroju majątkowego w języku oryginalnym oraz stosowne przepisy prawne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 w:eastAsia="fr-BE"/>
              </w:rPr>
              <w:footnoteReference w:customMarkFollows="1" w:id="12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 w:eastAsia="fr-BE"/>
              </w:rPr>
              <w:t>0</w:t>
            </w:r>
            <w:r>
              <w:rPr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………………………………………………………………………………………………..………….……………………………………………………………………………………………………………………………………………………………………………………………………….………………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9. Stosunki majątkowe oparte na małżeńskim ustroju majątkowym lub innym odpowiadającym mu ustroju majątkowym zmarłego i osoby wskazanej w pkt 1 wygasły, a składniki majątku zostały podzielon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9.1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Tak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" w:color="000000"/>
              </w:pBdr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 xml:space="preserve">9.2. </w:t>
            </w:r>
            <w:r>
              <w:rPr>
                <w:rFonts w:eastAsia="Wingdings 2" w:cs="Wingdings 2" w:ascii="Wingdings 2" w:hAnsi="Wingdings 2"/>
                <w:lang w:val="pl-PL" w:eastAsia="fr-BE"/>
              </w:rPr>
              <w:t></w:t>
            </w:r>
            <w:r>
              <w:rPr>
                <w:rFonts w:cs="Times New Roman" w:ascii="Times New Roman" w:hAnsi="Times New Roman"/>
                <w:lang w:val="pl-PL" w:eastAsia="fr-BE"/>
              </w:rPr>
              <w:t xml:space="preserve"> 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</w:tc>
      </w:tr>
    </w:tbl>
    <w:p>
      <w:pPr>
        <w:pStyle w:val="Normal"/>
        <w:spacing w:lineRule="auto" w:line="278"/>
        <w:jc w:val="center"/>
        <w:rPr/>
      </w:pPr>
      <w:r>
        <w:rPr/>
        <w:t>FORMULARZ V – ZAŁĄCZNIK I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tus i prawa spadkobiercy lub spadkobierców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customMarkFollows="1" w:id="13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pl-PL"/>
              </w:rPr>
              <w:t>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 Czy spadkobierca jest wnioskodawcą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sekcji 5 formularza dotyczącego poświadczenia (w stosownych przypadkach proszę określić, który to wnioskodawca): ………………………………………………………………………………………………………………………………………………………….…………………………………………………….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załączniku I (w stosownych przypadkach proszę określić, który to wnioskodawca): 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1. Nazwisko i imię (imiona) lub nazwa organizacji: ……………………………….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.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2. Nazwisko rodowe (jeżeli inne niż w pkt 1.2.1.): ……………………………………..............................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3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4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1. Numer w systemie ewidencji ludności: ……………………….……………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2. Numer ubezpieczenia społecznego: ……………………………….………….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3. NIP: …………………………………………………………………..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4. Numer w rejestrze organizacji: ..………………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5. Inny (proszę określić): ...………………………………….……………………………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4.1. Ulica i numer/skrytka pocztowa: ……………..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4.2. Miejscowość i kod pocztowy: ………………………….……………………………….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3. Państwo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……………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5. Numer telefonu: …………………………………………………………………..…………….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6. Faks: ……………………………………………………………………………..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7. E-mail: ………………………………………………………………………....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8. Data (dd/mm/rrrr) i miejsce urodzenia lub, w przypadku organizacji, data (dd/mm/rrrr) i miejsce rejestracji oraz oznaczenie rejestru/organu rejestrującego: ….……………………………………….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Spadkobierca przyjął spadek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bezwarunkowo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z dobrodziejstwem inwentarza (proszę określić skutki): 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na innych warunkach (proszę określić skutki): ….………………………………………..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prawa właściwego dla dziedziczenia przyjęcie spadku nie jest wymaga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 Spadkobiercę wskazano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4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2</w:t>
            </w:r>
            <w:r>
              <w:rPr>
                <w:lang w:val="pl-PL"/>
              </w:rPr>
              <w:t>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rozrządzenia na wypadek śmierci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ustaw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odrzucił spade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przyjął udział obowiązkow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zrzekł się prawa do udziału obowiązkowego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a został uznany za niegodnego dziedziczenia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rozrządzenia na wypadek śmierci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ustawy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orzeczenia sąd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8. Spadkobierca ma prawo do następującego udziału obowiązkowego (proszę określić): 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..………………..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9. Składnik lub składniki majątku przypisane spadkobiercy, w odniesieniu do których wnioskowano o wydanie poświadczenia (proszę określić składnik lub składniki majątku oraz wskazać wszystkie istotne szczegółowe informacje umożliwiające identyfikację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5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3</w:t>
            </w:r>
            <w:r>
              <w:rPr>
                <w:lang w:val="pl-PL"/>
              </w:rPr>
              <w:t>:</w:t>
            </w:r>
            <w:r>
              <w:rPr>
                <w:rFonts w:cs="Times New Roman" w:ascii="Times New Roman" w:hAnsi="Times New Roman"/>
                <w:lang w:val="pl-PL"/>
              </w:rPr>
              <w:t xml:space="preserve"> ...........…………….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……………………………………………………………………………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….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……….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……….……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.……………………….………………………………………………………………………..………….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.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0. Warunki i ograniczenia dotyczące praw spadkobiercy (proszę wskazać, czy prawa spadkobiercy są ograniczone na mocy prawa właściwego dla dziedziczenia lub na podstawie rozrządzenia na wypadek śmierci): …………………….…………………………………………………………………………….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.…………………………………………………………………………..…..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.…………………………………………………………………………….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...……………………...……………………………………………….....………..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1. Inne istotne informacje lub dalsze uzasadnienia (proszę określić): …….………..………….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.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spacing w:lineRule="auto" w:line="278"/>
        <w:jc w:val="center"/>
        <w:rPr/>
      </w:pPr>
      <w:r>
        <w:rPr/>
        <w:t>FORMULARZ V – ZAŁĄCZNIK V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Status i prawa zapisobiercy lub zapisobierców mających bezpośrednie prawa do spadku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customMarkFollows="1" w:id="16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pl-PL"/>
              </w:rPr>
              <w:t>4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 Czy zapisobierca jest wnioskodawcą?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sekcji 5 formularza dotyczącego poświadczenia (w stosownych przypadkach proszę określić, który to wnioskodawca): ………………………………………………………………………………………………………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y w załączniku I (w stosownych przypadkach proszę określić, który to wnioskodawca): 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ie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1. Nazwisko i imię (imiona) lub nazwa organizacji: ……….……..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2. Nazwisko rodowe (jeżeli inne niż w pkt 1.2.1.): ….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lang w:val="pl-PL"/>
              </w:rPr>
              <w:t>: ……………….………………………….……………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1. Numer w systemie ewidencji ludności: …..………………………………….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2. Numer ubezpieczenia społecznego: ……….……………….…………………..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3. NIP: …….………………………………………………………………………………………..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4. Numer w rejestrze organizacji: ……………………………………………………….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3.5. Inny (proszę określić): ……………………………………………………..…………………………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4.1. Ulica i numer/skrytka pocztowa: ……..……………………………………….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……………….1.2.4.2. Miejscowość i kod pocztowy: …………………………………………………….…………………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2.4.3. Państwo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..……………………..………………………………..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5. Numer telefonu: ………………………………..……………………………….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6. Faks: ………………………………………………………………………………..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7. E-mail: …….………………………………………………………………………..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2.8. Data (dd/mm/rrrr) i miejsce urodzenia lub, w przypadku organizacji, data (dd/mm/rrrr) i miejsce rejestracji oraz oznaczenie rejestru/organu rejestrującego: ….…………………………………….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vertAlign w:val="superscript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Zapisobierca przyjął zapis.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bezwarunkowo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2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Tak, na określonych warunkach (proszę określić): …………………….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.………..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 podstawie prawa właściwego dla dziedziczenia przyjęcie zapisu nie jest wymaga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apisobierca odrzucił zapi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4. Zapisobierca ma prawo do następującej części majątku (proszę określić): ……………………………..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.……………………………………………………………………………………….….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5. Składnik lub składniki majątku przypisane zapisobiercy, w odniesieniu do których wnioskowano o wydanie poświadczenia (proszę określić składnik lub składniki majątku oraz wskazać wszystkie istotne szczegółowe informacje umożliwiające identyfikację)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7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5</w:t>
            </w:r>
            <w:r>
              <w:rPr>
                <w:rFonts w:cs="Times New Roman" w:ascii="Times New Roman" w:hAnsi="Times New Roman"/>
                <w:lang w:val="pl-PL"/>
              </w:rPr>
              <w:t>: …………………….……………….………….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..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6. Warunki i ograniczenia dotyczące praw zapisobiercy (proszę wskazać, czy prawa zapisobiercy są ograniczone na mocy prawa właściwego dla dziedziczenia lub na podstawie rozrządzenia na wypadek śmierci)*: …………………………..………….………………………………………….……….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..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7. Inne istotne informacje lub dalsze uzasadnienia (proszę określić): …………………………………..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.…………………………………………………..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..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78"/>
        <w:jc w:val="center"/>
        <w:rPr/>
      </w:pPr>
      <w:r>
        <w:rPr/>
        <w:t>FORMULARZ V – ZAŁĄCZNIK V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Uprawnienia do wykonania testamentu lub do zarządzania spadkiem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lang w:val="pl-PL"/>
              </w:rPr>
              <w:footnoteReference w:customMarkFollows="1" w:id="18"/>
              <w:t>1</w:t>
            </w:r>
            <w:r>
              <w:rPr>
                <w:rStyle w:val="FootnoteCharacters"/>
                <w:rFonts w:cs="Times New Roman" w:ascii="Times New Roman" w:hAnsi="Times New Roman"/>
                <w:b/>
                <w:lang w:val="pl-PL"/>
              </w:rPr>
              <w:t>6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 Uprawnienia następującej osoby*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nioskodawcy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1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ego w sekcji 5 formularza dotyczącego poświadczenia (w stosownych przypadkach proszę określić, który to wnioskodawca): …………………………………………………………………………………………………………………………..……………………………..………………………………………….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skazanego w załączniku I (w stosownych przypadkach proszę określić, który to wnioskodawca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.……………………………………………………………………………………………………………..…………………………..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Spadkobiercy wskazanego w załączniku IV (w stosownych przypadkach proszę określić, który to spadkobierca): ………………………………………………………………………………………….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1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apisobiercy wskazanego w załączniku V (w stosownych przypadkach proszę określić, który to zapisobierca): …….……………………………………………………………………………………….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1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Innej osoby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1. Nazwisko i imię (imiona) lub nazwa organizacji: …………………………..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2. Nazwisko rodowe (jeżeli inne niż w pkt 1.4.1.): ………………………...……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 Numer identyfikacyjny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4</w:t>
            </w:r>
            <w:r>
              <w:rPr>
                <w:rFonts w:cs="Times New Roman" w:ascii="Times New Roman" w:hAnsi="Times New Roman"/>
                <w:lang w:val="pl-PL"/>
              </w:rPr>
              <w:t>: …………………………….………………………………………..……..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1. Numer w systemie ewidencji ludności: …………..……………………………………………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2. Numer ubezpieczenia społecznego: ………………….………………………….……………..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3. NIP: …………………….…………………….……………………………………………………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4. Numer w rejestrze organizacji: ………..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3.5. Inny (proszę określić): ……………………………………………………………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4.4. Adres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4.1. Ulica i numer/skrytka pocztowa: 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..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4.2. Miejscowość i kod pocztowy: ….……………………………..………………….……………………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.4.4.3. Państwo: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Belgia □ Bułgaria □ Republika Czeska □ Niemcy □ Estonia □ Grecja □ Hiszpania □ Francja □ Chorwacja □ Włochy □ Cypr □ Łotwa □ Litwa □ Luksemburg □ Węgry □ Malta □ Niderlandy □ Austria</w:t>
            </w:r>
          </w:p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  <w:lang w:val="pl-PL" w:eastAsia="fr-BE"/>
              </w:rPr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Polska □ Portugalia □ Rumunia □ Słowenia □ Słowacja □ Finlandia □ Szwecja</w:t>
            </w:r>
          </w:p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 w:eastAsia="fr-BE"/>
              </w:rPr>
              <w:t>□</w:t>
            </w:r>
            <w:r>
              <w:rPr>
                <w:rFonts w:eastAsia="Times New Roman" w:cs="Times New Roman" w:ascii="Times New Roman" w:hAnsi="Times New Roman"/>
                <w:lang w:val="pl-PL" w:eastAsia="fr-BE"/>
              </w:rPr>
              <w:t xml:space="preserve"> </w:t>
            </w:r>
            <w:r>
              <w:rPr>
                <w:rFonts w:cs="Times New Roman" w:ascii="Times New Roman" w:hAnsi="Times New Roman"/>
                <w:lang w:val="pl-PL" w:eastAsia="fr-BE"/>
              </w:rPr>
              <w:t>Inne (proszę podać kod ISO): ……………………….……………….……………………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5. Numer telefonu: ……………..…………………………………………………………………..………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6. Faks: ……………………………………..………..……………………………………………………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7. E-mail: …………………………………………...……………………………………………………...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1.4.8. Data (dd/mm/rrrr) i miejsce urodzenia lub, w przypadku organizacji, data (dd/mm/rrrr) i miejsce rejestracji oraz oznaczenie rejestru/organu rejestrującego: ………………………………………….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ind w:left="720" w:hanging="72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2. Uprawnienia do*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wykonania testament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2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arządzania spadkiem lub jego części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3. Uprawnienia do wykonania testamentu lub zarządzania spadkiem obejmują*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3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cały spadek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3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cały spadek z wyłączeniem następujących części lub składników majątku (proszę określić): 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..….……………………………………………………………………………………………………………………..…………………………….………………………………………………………………………………………………………………………………………..…………………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3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następujące określone części lub składniki majątku spadkowego (proszę określić): ……….…….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.………………………………………………………………………………………………………………………..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.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4. Osoba wskazana w sekcji 1 posiada następujące uprawnienia*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585" w:leader="none"/>
              </w:tabs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zyskania wszelkich informacji na temat składników majątku spadkowego i długów spadkowych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znania wszelkich testamentów i innych dokumentów dotyczących spad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jęcia wszelkich środków zabezpieczających lub wnioskowania o takie środki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jęcia środków ochronnych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zyskania składników mająt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windykacji długów i wystawienia ważnego pokwitowania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7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wykonywania i unieważniania um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8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otwarcia, prowadzenia i zamknięcia konta bankowego;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8" w:before="0" w:after="0"/>
              <w:ind w:left="709" w:hanging="709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9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zaciągania pożyczek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0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rzenoszenia lub nakładania opłat z tytułu składników majątku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nadawania praw rzeczowych lub hipoteki z tytułu składników mająt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sprzedaży:  nieruchomości;  innego mająt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dzielania pożyczek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rowadzenia działalności gospodarczej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5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wykonywania uprawnień akcjonariusza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6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zywania i bycia pozywanym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7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uregulowania dług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8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ziału zapisów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19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dokonywania podziału spadk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0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odziału spadku pozostałego po uregulowaniu długów i obciążeń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zwrócenia się z wnioskiem o dokonanie wpisu do rejestru praw do nieruchomości lub rzeczy ruchomych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do przekazywania darowizn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4.2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inne (proszę określić): 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.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Jeżeli zaznaczenie jednego lub większej liczby powyższych pól nie pozwala na dokładne wskazanie uprawnień nadanych wykonawcy testamentu/zarządcy spadku, proszę dodać wszelkie dalsze konieczne uprawnienia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19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7</w:t>
            </w:r>
            <w:r>
              <w:rPr>
                <w:rFonts w:cs="Times New Roman" w:ascii="Times New Roman" w:hAnsi="Times New Roman"/>
                <w:lang w:val="pl-PL"/>
              </w:rPr>
              <w:t>:……………………………………………………………….…………………………………….……………………………….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.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.……….…………………………………..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Proszę określić, czy jakiekolwiek uprawnienia, o których mowa w sekcji 4, są wykonywane jako uprawnienia uzupełniające zgodnie z art. 29 ust. 2 akapit drugi lub art. 29 ust. 3 akapit pierwszy rozporządzenia (UE) nr 650/2012*: …………………………………………………………………………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5. Wykonawcę testamentu/zarządcę spadku mianuje się na podstawie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rządzenia na wypadek śmierci (zob. pkt 7.2. formularza dotyczącego poświadczeni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orzeczenia sąd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5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umowy między spadkobiercam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5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przepisów pr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6. Uprawnienia wynikają z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rządzenia na wypadek śmierci (zob. pkt 7.2. formularza dotyczącego poświadczeni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orzeczenia sąd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6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umowy między spadkobiercam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6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przepisów pr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7. Zobowiązania i obowiązki wynikają z</w:t>
            </w:r>
            <w:r>
              <w:rPr>
                <w:rFonts w:cs="Times New Roman" w:ascii="Times New Roman" w:hAnsi="Times New Roman"/>
                <w:vertAlign w:val="superscript"/>
                <w:lang w:val="pl-PL"/>
              </w:rPr>
              <w:t>12</w:t>
            </w:r>
            <w:r>
              <w:rPr>
                <w:rFonts w:cs="Times New Roman" w:ascii="Times New Roman" w:hAnsi="Times New Roman"/>
                <w:lang w:val="pl-PL"/>
              </w:rPr>
              <w:t>: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1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rozrządzenia na wypadek śmierci (zob. pkt 7.2. formularza dotyczącego poświadczenia)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2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orzeczenia sądu;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7.3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umowy między spadkobiercami;</w:t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7.4. </w:t>
            </w:r>
            <w:r>
              <w:rPr>
                <w:rFonts w:eastAsia="Wingdings 2" w:cs="Wingdings 2" w:ascii="Wingdings 2" w:hAnsi="Wingdings 2"/>
                <w:lang w:val="pl-PL"/>
              </w:rPr>
              <w:t></w:t>
            </w:r>
            <w:r>
              <w:rPr>
                <w:rFonts w:cs="Times New Roman" w:ascii="Times New Roman" w:hAnsi="Times New Roman"/>
                <w:lang w:val="pl-PL"/>
              </w:rPr>
              <w:t xml:space="preserve"> przepisów praw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8. Warunki lub ograniczenia dotyczące uprawnień, o których mowa w sekcji 4 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customMarkFollows="1" w:id="20"/>
              <w:t>1</w:t>
            </w:r>
            <w:r>
              <w:rPr>
                <w:rStyle w:val="FootnoteCharacters"/>
                <w:rFonts w:cs="Times New Roman" w:ascii="Times New Roman" w:hAnsi="Times New Roman"/>
                <w:lang w:val="pl-PL"/>
              </w:rPr>
              <w:t>8</w:t>
            </w:r>
            <w:r>
              <w:rPr>
                <w:lang w:val="pl-PL"/>
              </w:rPr>
              <w:t>*:</w:t>
            </w:r>
            <w:r>
              <w:rPr>
                <w:rFonts w:cs="Times New Roman" w:ascii="Times New Roman" w:hAnsi="Times New Roman"/>
                <w:lang w:val="pl-PL"/>
              </w:rPr>
              <w:t xml:space="preserve"> …………………………... ……………………………………………………………………………………………………………...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lang w:val="pl-PL"/>
              </w:rPr>
              <w:t>.……………………………………..………………………………………………………………………………………………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pl-PL"/>
              </w:rPr>
              <w:t>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footnotePr>
        <w:numFmt w:val="decimal"/>
        <w:numRestart w:val="eachSect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ab/>
        <w:t>Dz.U. L 201 z 27.7.2012, s. 107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lang w:val="pl-PL"/>
        </w:rPr>
        <w:tab/>
        <w:t>Informacje obowiązkowe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lang w:val="pl-PL"/>
        </w:rPr>
        <w:tab/>
        <w:t>.</w:t>
        <w:tab/>
        <w:t>Należy podać takie informacje, jak ostatnie miejsce zwykłego pobytu zmarłego czy umowa dotycząca właściwości sądu.</w:t>
      </w:r>
    </w:p>
  </w:footnote>
  <w:footnote w:id="5">
    <w:p>
      <w:pPr>
        <w:pStyle w:val="Footnote"/>
        <w:rPr/>
      </w:pPr>
      <w:r>
        <w:rPr>
          <w:rStyle w:val="FootnoteCharacters"/>
        </w:rPr>
        <w:t>3</w:t>
      </w:r>
      <w:r>
        <w:rPr>
          <w:lang w:val="pl-PL"/>
        </w:rPr>
        <w:tab/>
        <w:t>.</w:t>
        <w:tab/>
        <w:t>W przypadku osób prawnych należy wypełnić i dołączyć załącznik I.</w:t>
      </w:r>
    </w:p>
    <w:p>
      <w:pPr>
        <w:pStyle w:val="Footnote"/>
        <w:ind w:left="720" w:hanging="0"/>
        <w:rPr>
          <w:lang w:val="pl-PL"/>
        </w:rPr>
      </w:pPr>
      <w:r>
        <w:rPr>
          <w:lang w:val="pl-PL"/>
        </w:rPr>
        <w:t>Jeżeli wnioskodawców jest więcej niż jeden, należy dołączyć dodatkową kartę.</w:t>
      </w:r>
    </w:p>
    <w:p>
      <w:pPr>
        <w:pStyle w:val="Footnote"/>
        <w:ind w:left="720" w:hanging="0"/>
        <w:rPr>
          <w:lang w:val="pl-PL"/>
        </w:rPr>
      </w:pPr>
      <w:r>
        <w:rPr>
          <w:lang w:val="pl-PL"/>
        </w:rPr>
        <w:t>W przypadku przedstawicieli należy wypełnić i dołączyć załącznik II.</w:t>
      </w:r>
    </w:p>
  </w:footnote>
  <w:footnote w:id="6">
    <w:p>
      <w:pPr>
        <w:pStyle w:val="Footnote"/>
        <w:rPr/>
      </w:pPr>
      <w:r>
        <w:rPr>
          <w:rStyle w:val="FootnoteCharacters"/>
        </w:rPr>
        <w:t>4</w:t>
      </w:r>
      <w:r>
        <w:rPr>
          <w:lang w:val="pl-PL"/>
        </w:rPr>
        <w:tab/>
        <w:t>.</w:t>
        <w:tab/>
        <w:t>Proszę podać odpowiedni numer, jeżeli dotyczy.</w:t>
      </w:r>
    </w:p>
  </w:footnote>
  <w:footnote w:id="7">
    <w:p>
      <w:pPr>
        <w:pStyle w:val="Footnote"/>
        <w:rPr/>
      </w:pPr>
      <w:r>
        <w:rPr>
          <w:rStyle w:val="FootnoteCharacters"/>
        </w:rPr>
        <w:t>5</w:t>
      </w:r>
      <w:r>
        <w:rPr>
          <w:lang w:val="pl-PL"/>
        </w:rPr>
        <w:tab/>
        <w:t>.</w:t>
        <w:tab/>
        <w:t xml:space="preserve">Pojęcie „partner </w:t>
      </w:r>
      <w:r>
        <w:rPr>
          <w:i/>
          <w:lang w:val="pl-PL"/>
        </w:rPr>
        <w:t>de facto</w:t>
      </w:r>
      <w:r>
        <w:rPr>
          <w:lang w:val="pl-PL"/>
        </w:rPr>
        <w:t>” oznacza instytucje prawne związków nieformalnych, które istnieją w niektórych państwach członkowskich, takie jak „sambo” (Szwecja) lub „avopuoliso” (Finlandia).</w:t>
      </w:r>
    </w:p>
  </w:footnote>
  <w:footnote w:id="8">
    <w:p>
      <w:pPr>
        <w:pStyle w:val="Footnote"/>
        <w:rPr/>
      </w:pPr>
      <w:r>
        <w:rPr>
          <w:rStyle w:val="FootnoteCharacters"/>
        </w:rPr>
        <w:t>6</w:t>
      </w:r>
      <w:r>
        <w:rPr>
          <w:lang w:val="pl-PL"/>
        </w:rPr>
        <w:tab/>
        <w:t>.</w:t>
        <w:tab/>
        <w:t>W przypadku więcej niż jednego rozrządzenia na wypadek śmierci należy dołączyć dodatkową kartę</w:t>
      </w:r>
    </w:p>
  </w:footnote>
  <w:footnote w:id="9">
    <w:p>
      <w:pPr>
        <w:pStyle w:val="Footnote"/>
        <w:rPr/>
      </w:pPr>
      <w:r>
        <w:rPr>
          <w:rStyle w:val="FootnoteCharacters"/>
        </w:rPr>
        <w:t>7</w:t>
      </w:r>
      <w:r>
        <w:rPr>
          <w:lang w:val="pl-PL"/>
        </w:rPr>
        <w:tab/>
        <w:t>.</w:t>
        <w:tab/>
        <w:t>Jeżeli wniosek składała więcej niż jedna osoba prawna, należy dołączyć dodatkową kartę.</w:t>
      </w:r>
    </w:p>
  </w:footnote>
  <w:footnote w:id="10">
    <w:p>
      <w:pPr>
        <w:pStyle w:val="Footnote"/>
        <w:rPr/>
      </w:pPr>
      <w:r>
        <w:rPr>
          <w:rStyle w:val="FootnoteCharacters"/>
        </w:rPr>
        <w:t>8</w:t>
      </w:r>
      <w:r>
        <w:rPr>
          <w:lang w:val="pl-PL"/>
        </w:rPr>
        <w:tab/>
        <w:t>.</w:t>
        <w:tab/>
        <w:t>W przypadku więcej niż jednego przedstawiciela należy dołączyć dodatkową kartę.</w:t>
      </w:r>
    </w:p>
  </w:footnote>
  <w:footnote w:id="11">
    <w:p>
      <w:pPr>
        <w:pStyle w:val="Footnote"/>
        <w:rPr/>
      </w:pPr>
      <w:r>
        <w:rPr>
          <w:rStyle w:val="FootnoteCharacters"/>
        </w:rPr>
        <w:t>9</w:t>
      </w:r>
      <w:r>
        <w:rPr>
          <w:lang w:val="pl-PL"/>
        </w:rPr>
        <w:tab/>
        <w:t>.</w:t>
        <w:tab/>
        <w:t>W przypadku więcej niż jednego ustroju majątkowego należy dołączyć dodatkową kartę.</w:t>
      </w:r>
    </w:p>
  </w:footnote>
  <w:footnote w:id="12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0.</w:t>
        <w:tab/>
        <w:t>Więcej informacji na temat krajowych ustrojów dotyczących skutków majątkowych wynikających z małżeństwa i zarejestrowanych związków można znaleźć na europejskim portalu „e-Sprawiedliwość” (https://e-justice.europa.eu).</w:t>
      </w:r>
    </w:p>
  </w:footnote>
  <w:footnote w:id="13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1.</w:t>
        <w:tab/>
        <w:t>W przypadku więcej niż jednego spadkobiercy należy dołączyć dodatkową kartę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2.</w:t>
        <w:tab/>
        <w:t>Jeżeli dotyczy, proszę zaznaczyć więcej niż jedno pole.</w:t>
      </w:r>
    </w:p>
  </w:footnote>
  <w:footnote w:id="15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3.</w:t>
        <w:tab/>
        <w:t>Proszę określić, czy spadkobierca nabył prawa własności lub inne prawa w odniesieniu do składników majątku (w tym drugim przypadku proszę wskazać charakter tych praw oraz inne osoby posiadające prawa do składników majątku). W przypadku gdy składnik majątku jest wpisany do rejestru, proszę podać informacje wymagane na mocy prawa państwa członkowskiego, w którym prowadzi się dany rejestr, aby umożliwić identyfikację wspomnianego składnika majątku (np. w przypadku nieruchomości należy wskazać jej dokładny adres, numer w rejestrze gruntów, numer działki rolnej lub numer działki katastralnej, opis nieruchomości (w stosownych przypadkach należy załączyć odpowiednie dokumenty).</w:t>
      </w:r>
    </w:p>
  </w:footnote>
  <w:footnote w:id="16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4.</w:t>
        <w:tab/>
        <w:t>W przypadku więcej niż jednego zapisobiercy należy dołączyć dodatkową kartę.</w:t>
      </w:r>
    </w:p>
  </w:footnote>
  <w:footnote w:id="17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5.</w:t>
        <w:tab/>
        <w:t>Proszę określić, czy zapisobierca nabył prawa własności lub inne prawa w odniesieniu do składników majątku (w tym drugim przypadku proszę wskazać charakter tych praw oraz inne osoby posiadające prawa do składników majątku). W przypadku gdy składnik majątku jest wpisany do rejestru, proszę podać informacje wymagane na mocy prawa państwa członkowskiego, w którym prowadzi się dany rejestr, aby umożliwić identyfikację wspomnianego składnika majątku (np. w przypadku nieruchomości należy wskazać jej dokładny adres, numer w rejestrze gruntów, numer działki rolnej lub numer działki katastralnej, opis nieruchomości (w stosownych przypadkach należy załączyć odpowiednie dokumenty).</w:t>
      </w:r>
    </w:p>
  </w:footnote>
  <w:footnote w:id="18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6.</w:t>
        <w:tab/>
        <w:t>W przypadku więcej niż jednej osoby należy dołączyć dodatkową kartę.</w:t>
      </w:r>
    </w:p>
  </w:footnote>
  <w:footnote w:id="19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7.</w:t>
        <w:tab/>
        <w:t>Proszę na przykład określić, czy jedno z wymienionych powyżej uprawnień może być wykonywane przez wykonawcę/zarządcę w imieniu własnym.</w:t>
      </w:r>
    </w:p>
  </w:footnote>
  <w:footnote w:id="20">
    <w:p>
      <w:pPr>
        <w:pStyle w:val="Footnote"/>
        <w:rPr/>
      </w:pPr>
      <w:r>
        <w:rPr>
          <w:rStyle w:val="FootnoteCharacters"/>
        </w:rPr>
        <w:t>1</w:t>
      </w:r>
      <w:r>
        <w:rPr>
          <w:lang w:val="pl-PL"/>
        </w:rPr>
        <w:tab/>
        <w:t>8.</w:t>
        <w:tab/>
        <w:t>Proszę na przykład określić, czy jedno z wymienionych powyżej uprawnień może być wykonywane przez wykonawcę/zarządcę w imieniu włas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Times New Roman" w:hAnsi="Times New Roman" w:eastAsia="Times New Roman" w:cs="Times New Roman"/>
      <w:b/>
      <w:bCs/>
      <w:smallCaps/>
      <w:sz w:val="24"/>
      <w:szCs w:val="28"/>
      <w:lang w:val="en-US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bCs/>
      <w:i/>
      <w:sz w:val="24"/>
      <w:szCs w:val="20"/>
      <w:lang w:val="en-US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Cs/>
      <w:iCs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hd w:fill="000080" w:val="clear"/>
      <w:lang w:val="fr-BE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fr-B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nnexetitreChar">
    <w:name w:val="Annexe titre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LineNumbering">
    <w:name w:val="Line Number"/>
    <w:rPr/>
  </w:style>
  <w:style w:type="character" w:styleId="FooterCoverPageChar">
    <w:name w:val="Foot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HeaderCoverPageChar">
    <w:name w:val="Header Cover Page Char"/>
    <w:qFormat/>
    <w:rPr>
      <w:rFonts w:ascii="Times New Roman" w:hAnsi="Times New Roman" w:eastAsia="Times New Roman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acte">
    <w:name w:val="Annexe titre (act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fr-B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  <w:lang w:val="fr-BE"/>
    </w:rPr>
  </w:style>
  <w:style w:type="paragraph" w:styleId="EntInstit">
    <w:name w:val="EntInstit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Refer">
    <w:name w:val="EntRefer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ntEmet">
    <w:name w:val="EntEmet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EntLogo">
    <w:name w:val="EntLogo"/>
    <w:basedOn w:val="Normal"/>
    <w:next w:val="EntInstit"/>
    <w:qFormat/>
    <w:pPr>
      <w:widowControl w:val="false"/>
      <w:spacing w:lineRule="auto" w:line="36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fr-BE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TableofFigures">
    <w:name w:val="Table of Figures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">
    <w:name w:val="List Bullet"/>
    <w:basedOn w:val="Normal"/>
    <w:qFormat/>
    <w:pPr>
      <w:tabs>
        <w:tab w:val="clear" w:pos="709"/>
        <w:tab w:val="left" w:pos="1417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2">
    <w:name w:val="List Bullet 2"/>
    <w:basedOn w:val="Normal"/>
    <w:qFormat/>
    <w:pPr>
      <w:tabs>
        <w:tab w:val="clear" w:pos="709"/>
        <w:tab w:val="left" w:pos="643" w:leader="none"/>
        <w:tab w:val="left" w:pos="1984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3">
    <w:name w:val="List Bullet 3"/>
    <w:basedOn w:val="Normal"/>
    <w:qFormat/>
    <w:pPr>
      <w:tabs>
        <w:tab w:val="clear" w:pos="709"/>
        <w:tab w:val="left" w:pos="926" w:leader="none"/>
        <w:tab w:val="left" w:pos="2551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4">
    <w:name w:val="List Bullet 4"/>
    <w:basedOn w:val="Normal"/>
    <w:qFormat/>
    <w:pPr>
      <w:tabs>
        <w:tab w:val="clear" w:pos="709"/>
        <w:tab w:val="left" w:pos="1209" w:leader="none"/>
        <w:tab w:val="left" w:pos="3118" w:leader="none"/>
      </w:tabs>
      <w:spacing w:lineRule="auto" w:line="240" w:before="120" w:after="120"/>
      <w:ind w:left="1209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">
    <w:name w:val="List Number"/>
    <w:basedOn w:val="Normal"/>
    <w:qFormat/>
    <w:pPr>
      <w:tabs>
        <w:tab w:val="left" w:pos="709" w:leader="none"/>
      </w:tabs>
      <w:spacing w:lineRule="auto" w:line="240" w:before="120" w:after="120"/>
      <w:ind w:left="360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">
    <w:name w:val="List Number 2"/>
    <w:basedOn w:val="Normal"/>
    <w:qFormat/>
    <w:pPr>
      <w:numPr>
        <w:ilvl w:val="0"/>
        <w:numId w:val="16"/>
      </w:numPr>
      <w:tabs>
        <w:tab w:val="clear" w:pos="709"/>
        <w:tab w:val="left" w:pos="643" w:leader="none"/>
      </w:tabs>
      <w:spacing w:lineRule="auto" w:line="240" w:before="120" w:after="120"/>
      <w:ind w:left="643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09"/>
        <w:tab w:val="left" w:pos="926" w:leader="none"/>
      </w:tabs>
      <w:spacing w:lineRule="auto" w:line="240" w:before="120" w:after="120"/>
      <w:ind w:left="926" w:hanging="36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09"/>
        <w:tab w:val="left" w:pos="1209" w:leader="none"/>
      </w:tabs>
      <w:spacing w:lineRule="auto" w:line="240" w:before="120" w:after="120"/>
      <w:ind w:left="1209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OCHeading">
    <w:name w:val="TOC Heading"/>
    <w:basedOn w:val="Normal"/>
    <w:next w:val="Normal"/>
    <w:qFormat/>
    <w:pPr>
      <w:spacing w:lineRule="auto" w:line="240" w:before="12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071" w:leader="dot"/>
      </w:tabs>
      <w:spacing w:lineRule="auto" w:line="240" w:before="60" w:after="120"/>
      <w:ind w:left="850" w:hanging="850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tabs>
        <w:tab w:val="clear" w:pos="709"/>
        <w:tab w:val="right" w:pos="9071" w:leader="dot"/>
      </w:tabs>
      <w:spacing w:lineRule="auto" w:line="240" w:before="30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1" w:leader="dot"/>
      </w:tabs>
      <w:spacing w:lineRule="auto" w:line="240" w:before="24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7">
    <w:name w:val="TOC 7"/>
    <w:basedOn w:val="Normal"/>
    <w:next w:val="Normal"/>
    <w:pPr>
      <w:tabs>
        <w:tab w:val="clear" w:pos="709"/>
        <w:tab w:val="right" w:pos="9071" w:leader="dot"/>
      </w:tabs>
      <w:spacing w:lineRule="auto" w:line="240" w:before="18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right" w:pos="9071" w:leader="dot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Contents9">
    <w:name w:val="TOC 9"/>
    <w:basedOn w:val="Normal"/>
    <w:next w:val="Normal"/>
    <w:pPr>
      <w:tabs>
        <w:tab w:val="clear" w:pos="709"/>
        <w:tab w:val="right" w:pos="9071" w:leader="dot"/>
      </w:tabs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Landscape">
    <w:name w:val="HeaderLandscape"/>
    <w:basedOn w:val="Normal"/>
    <w:qFormat/>
    <w:pPr>
      <w:tabs>
        <w:tab w:val="clear" w:pos="709"/>
        <w:tab w:val="center" w:pos="7285" w:leader="none"/>
        <w:tab w:val="right" w:pos="14003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Landscape">
    <w:name w:val="FooterLandscape"/>
    <w:basedOn w:val="Normal"/>
    <w:qFormat/>
    <w:pPr>
      <w:tabs>
        <w:tab w:val="clear" w:pos="709"/>
        <w:tab w:val="center" w:pos="7285" w:leader="none"/>
        <w:tab w:val="center" w:pos="10913" w:leader="none"/>
        <w:tab w:val="right" w:pos="15137" w:leader="none"/>
      </w:tabs>
      <w:spacing w:lineRule="auto" w:line="240" w:before="360" w:after="0"/>
      <w:ind w:left="-567" w:right="-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xt2">
    <w:name w:val="Text 2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3">
    <w:name w:val="Text 3"/>
    <w:basedOn w:val="Normal"/>
    <w:qFormat/>
    <w:pPr>
      <w:spacing w:lineRule="auto" w:line="240" w:before="120" w:after="120"/>
      <w:ind w:left="19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4">
    <w:name w:val="Text 4"/>
    <w:basedOn w:val="Normal"/>
    <w:qFormat/>
    <w:pPr>
      <w:spacing w:lineRule="auto" w:line="240" w:before="120" w:after="120"/>
      <w:ind w:left="25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Centered">
    <w:name w:val="Normal Centered"/>
    <w:basedOn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NormalRight">
    <w:name w:val="Normal Right"/>
    <w:basedOn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sz w:val="24"/>
      <w:szCs w:val="20"/>
    </w:rPr>
  </w:style>
  <w:style w:type="paragraph" w:styleId="QuotedText">
    <w:name w:val="Quoted Text"/>
    <w:basedOn w:val="Normal"/>
    <w:qFormat/>
    <w:pPr>
      <w:spacing w:lineRule="auto" w:line="240" w:before="120" w:after="120"/>
      <w:ind w:left="14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">
    <w:name w:val="Point 0"/>
    <w:basedOn w:val="Normal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">
    <w:name w:val="Point 1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">
    <w:name w:val="Point 2"/>
    <w:basedOn w:val="Normal"/>
    <w:qFormat/>
    <w:pPr>
      <w:spacing w:lineRule="auto" w:line="240" w:before="120" w:after="120"/>
      <w:ind w:left="1984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">
    <w:name w:val="Point 3"/>
    <w:basedOn w:val="Normal"/>
    <w:qFormat/>
    <w:pPr>
      <w:spacing w:lineRule="auto" w:line="240" w:before="120" w:after="120"/>
      <w:ind w:left="2551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">
    <w:name w:val="Point 4"/>
    <w:basedOn w:val="Normal"/>
    <w:qFormat/>
    <w:pPr>
      <w:spacing w:lineRule="auto" w:line="240" w:before="120" w:after="120"/>
      <w:ind w:left="3118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ret0">
    <w:name w:val="Tiret 0"/>
    <w:basedOn w:val="Point0"/>
    <w:qFormat/>
    <w:pPr>
      <w:numPr>
        <w:ilvl w:val="0"/>
        <w:numId w:val="14"/>
      </w:numPr>
    </w:pPr>
    <w:rPr/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6"/>
      </w:numPr>
    </w:pPr>
    <w:rPr/>
  </w:style>
  <w:style w:type="paragraph" w:styleId="Tiret4">
    <w:name w:val="Tiret 4"/>
    <w:basedOn w:val="Point4"/>
    <w:qFormat/>
    <w:pPr>
      <w:numPr>
        <w:ilvl w:val="0"/>
        <w:numId w:val="9"/>
      </w:numPr>
    </w:pPr>
    <w:rPr/>
  </w:style>
  <w:style w:type="paragraph" w:styleId="PointDouble0">
    <w:name w:val="PointDouble 0"/>
    <w:basedOn w:val="Normal"/>
    <w:qFormat/>
    <w:pPr>
      <w:tabs>
        <w:tab w:val="clear" w:pos="709"/>
        <w:tab w:val="left" w:pos="850" w:leader="none"/>
      </w:tabs>
      <w:spacing w:lineRule="auto" w:line="240" w:before="120" w:after="120"/>
      <w:ind w:left="1417" w:hanging="141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1">
    <w:name w:val="PointDouble 1"/>
    <w:basedOn w:val="Normal"/>
    <w:qFormat/>
    <w:pPr>
      <w:tabs>
        <w:tab w:val="clear" w:pos="709"/>
        <w:tab w:val="left" w:pos="1417" w:leader="none"/>
      </w:tabs>
      <w:spacing w:lineRule="auto" w:line="240" w:before="120" w:after="120"/>
      <w:ind w:left="1984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2">
    <w:name w:val="PointDouble 2"/>
    <w:basedOn w:val="Normal"/>
    <w:qFormat/>
    <w:pPr>
      <w:tabs>
        <w:tab w:val="clear" w:pos="709"/>
        <w:tab w:val="left" w:pos="1984" w:leader="none"/>
      </w:tabs>
      <w:spacing w:lineRule="auto" w:line="240" w:before="120" w:after="120"/>
      <w:ind w:left="2551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3">
    <w:name w:val="PointDouble 3"/>
    <w:basedOn w:val="Normal"/>
    <w:qFormat/>
    <w:pPr>
      <w:tabs>
        <w:tab w:val="clear" w:pos="709"/>
        <w:tab w:val="left" w:pos="2551" w:leader="none"/>
      </w:tabs>
      <w:spacing w:lineRule="auto" w:line="240" w:before="120" w:after="120"/>
      <w:ind w:left="3118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Double4">
    <w:name w:val="PointDouble 4"/>
    <w:basedOn w:val="Normal"/>
    <w:qFormat/>
    <w:pPr>
      <w:tabs>
        <w:tab w:val="clear" w:pos="709"/>
        <w:tab w:val="left" w:pos="3118" w:leader="none"/>
      </w:tabs>
      <w:spacing w:lineRule="auto" w:line="240" w:before="120" w:after="120"/>
      <w:ind w:left="3685" w:hanging="113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0">
    <w:name w:val="PointTriple 0"/>
    <w:basedOn w:val="Normal"/>
    <w:qFormat/>
    <w:pPr>
      <w:tabs>
        <w:tab w:val="clear" w:pos="709"/>
        <w:tab w:val="left" w:pos="850" w:leader="none"/>
        <w:tab w:val="left" w:pos="1417" w:leader="none"/>
      </w:tabs>
      <w:spacing w:lineRule="auto" w:line="240" w:before="120" w:after="120"/>
      <w:ind w:left="1984" w:hanging="19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1">
    <w:name w:val="PointTriple 1"/>
    <w:basedOn w:val="Normal"/>
    <w:qFormat/>
    <w:pPr>
      <w:tabs>
        <w:tab w:val="clear" w:pos="709"/>
        <w:tab w:val="left" w:pos="1417" w:leader="none"/>
        <w:tab w:val="left" w:pos="1984" w:leader="none"/>
      </w:tabs>
      <w:spacing w:lineRule="auto" w:line="240" w:before="120" w:after="120"/>
      <w:ind w:left="2551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2">
    <w:name w:val="PointTriple 2"/>
    <w:basedOn w:val="Normal"/>
    <w:qFormat/>
    <w:pPr>
      <w:tabs>
        <w:tab w:val="clear" w:pos="709"/>
        <w:tab w:val="left" w:pos="1984" w:leader="none"/>
        <w:tab w:val="left" w:pos="2551" w:leader="none"/>
      </w:tabs>
      <w:spacing w:lineRule="auto" w:line="240" w:before="120" w:after="120"/>
      <w:ind w:left="3118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3">
    <w:name w:val="PointTriple 3"/>
    <w:basedOn w:val="Normal"/>
    <w:qFormat/>
    <w:pPr>
      <w:tabs>
        <w:tab w:val="clear" w:pos="709"/>
        <w:tab w:val="left" w:pos="2551" w:leader="none"/>
        <w:tab w:val="left" w:pos="3118" w:leader="none"/>
      </w:tabs>
      <w:spacing w:lineRule="auto" w:line="240" w:before="120" w:after="120"/>
      <w:ind w:left="3685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Triple4">
    <w:name w:val="PointTriple 4"/>
    <w:basedOn w:val="Normal"/>
    <w:qFormat/>
    <w:pPr>
      <w:tabs>
        <w:tab w:val="clear" w:pos="709"/>
        <w:tab w:val="left" w:pos="3118" w:leader="none"/>
        <w:tab w:val="left" w:pos="3685" w:leader="none"/>
      </w:tabs>
      <w:spacing w:lineRule="auto" w:line="240" w:before="120" w:after="120"/>
      <w:ind w:left="4252" w:hanging="170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1">
    <w:name w:val="Manual NumPar 1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2">
    <w:name w:val="Manual NumPar 2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3">
    <w:name w:val="Manual NumPar 3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NumPar4">
    <w:name w:val="Manual NumPar 4"/>
    <w:basedOn w:val="Normal"/>
    <w:next w:val="Text1"/>
    <w:qFormat/>
    <w:pPr>
      <w:spacing w:lineRule="auto" w:line="240" w:before="120" w:after="120"/>
      <w:ind w:left="850" w:hanging="8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edNumPar">
    <w:name w:val="Quoted NumPar"/>
    <w:basedOn w:val="Normal"/>
    <w:qFormat/>
    <w:pPr>
      <w:spacing w:lineRule="auto" w:line="240" w:before="120" w:after="120"/>
      <w:ind w:left="141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360" w:after="120"/>
      <w:ind w:left="850" w:hanging="85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09"/>
        <w:tab w:val="left" w:pos="850" w:leader="none"/>
      </w:tabs>
      <w:spacing w:lineRule="auto" w:line="240" w:before="120" w:after="120"/>
      <w:ind w:left="850" w:hanging="850"/>
      <w:jc w:val="both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paragraph" w:styleId="TableTitle">
    <w:name w:val="Table Titl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oint0number">
    <w:name w:val="Point 0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number">
    <w:name w:val="Point 1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number">
    <w:name w:val="Point 2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number">
    <w:name w:val="Point 3 (numb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0letter">
    <w:name w:val="Point 0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1letter">
    <w:name w:val="Point 1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2letter">
    <w:name w:val="Point 2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3letter">
    <w:name w:val="Point 3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oint4letter">
    <w:name w:val="Point 4 (letter)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0">
    <w:name w:val="Bullet 0"/>
    <w:basedOn w:val="Normal"/>
    <w:qFormat/>
    <w:pPr>
      <w:numPr>
        <w:ilvl w:val="0"/>
        <w:numId w:val="10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12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2">
    <w:name w:val="Bullet 2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3">
    <w:name w:val="Bullet 3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ullet4">
    <w:name w:val="Bullet 4"/>
    <w:basedOn w:val="Normal"/>
    <w:qFormat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nnexetitreexpos">
    <w:name w:val="Annexe titre (exposé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Annexetitrefichefinancire">
    <w:name w:val="Annexe titre (fiche financière)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Applicationdirecte">
    <w:name w:val="Application directe"/>
    <w:basedOn w:val="Normal"/>
    <w:next w:val="Fait"/>
    <w:qFormat/>
    <w:pPr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ait">
    <w:name w:val="Fait à"/>
    <w:basedOn w:val="Normal"/>
    <w:next w:val="Institutionquisigne"/>
    <w:qFormat/>
    <w:pPr>
      <w:keepNext w:val="true"/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09"/>
        <w:tab w:val="left" w:pos="4252" w:leader="none"/>
      </w:tabs>
      <w:spacing w:lineRule="auto" w:line="240" w:before="72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09"/>
        <w:tab w:val="left" w:pos="4252" w:leader="none"/>
      </w:tabs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Avertissementtitre">
    <w:name w:val="Avertissement titre"/>
    <w:basedOn w:val="Normal"/>
    <w:next w:val="Normal"/>
    <w:qFormat/>
    <w:pPr>
      <w:keepNext w:val="true"/>
      <w:spacing w:lineRule="auto" w:line="240" w:before="480" w:after="120"/>
      <w:jc w:val="both"/>
    </w:pPr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Confidence">
    <w:name w:val="Confidence"/>
    <w:basedOn w:val="Normal"/>
    <w:next w:val="Normal"/>
    <w:qFormat/>
    <w:pPr>
      <w:spacing w:lineRule="auto" w:line="240" w:before="360" w:after="1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Confidentialit">
    <w:name w:val="Confidentialité"/>
    <w:basedOn w:val="Normal"/>
    <w:next w:val="TypedudocumentPagedecouverture"/>
    <w:qFormat/>
    <w:pPr>
      <w:spacing w:lineRule="auto" w:line="240" w:before="240" w:after="240"/>
      <w:ind w:left="5103" w:hanging="0"/>
    </w:pPr>
    <w:rPr>
      <w:rFonts w:ascii="Times New Roman" w:hAnsi="Times New Roman" w:eastAsia="Times New Roman" w:cs="Times New Roman"/>
      <w:i/>
      <w:sz w:val="32"/>
      <w:szCs w:val="20"/>
    </w:rPr>
  </w:style>
  <w:style w:type="paragraph" w:styleId="Typedudocument">
    <w:name w:val="Type du document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Titreobjet">
    <w:name w:val="Titre objet"/>
    <w:basedOn w:val="Normal"/>
    <w:next w:val="Soustitreobjet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oustitreobjet">
    <w:name w:val="Sous-titre obje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Considrant">
    <w:name w:val="Considérant"/>
    <w:basedOn w:val="Normal"/>
    <w:qFormat/>
    <w:pPr>
      <w:numPr>
        <w:ilvl w:val="0"/>
        <w:numId w:val="17"/>
      </w:numPr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rigendum">
    <w:name w:val="Corrigendum"/>
    <w:basedOn w:val="Normal"/>
    <w:next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Datedadoption">
    <w:name w:val="Date d'adoption"/>
    <w:basedOn w:val="Normal"/>
    <w:next w:val="Titreobje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Emission">
    <w:name w:val="Emission"/>
    <w:basedOn w:val="Normal"/>
    <w:next w:val="Rfrence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stitutionnelle">
    <w:name w:val="Référence institutionnell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Exposdesmotifstitre">
    <w:name w:val="Exposé des motifs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Formuledadoption">
    <w:name w:val="Formule d'adoption"/>
    <w:basedOn w:val="Normal"/>
    <w:next w:val="Titrearticle"/>
    <w:qFormat/>
    <w:pPr>
      <w:keepNext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itrearticle">
    <w:name w:val="Titre article"/>
    <w:basedOn w:val="Normal"/>
    <w:next w:val="Normal"/>
    <w:qFormat/>
    <w:pPr>
      <w:keepNext w:val="true"/>
      <w:spacing w:lineRule="auto" w:line="240" w:before="360" w:after="120"/>
      <w:jc w:val="center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Institutionquiagit">
    <w:name w:val="Institution qui agit"/>
    <w:basedOn w:val="Normal"/>
    <w:next w:val="Normal"/>
    <w:qFormat/>
    <w:pPr>
      <w:keepNext w:val="true"/>
      <w:spacing w:lineRule="auto" w:line="240" w:before="60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angue">
    <w:name w:val="Langue"/>
    <w:basedOn w:val="Normal"/>
    <w:next w:val="Rfrenceinterne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Rfrenceinterne">
    <w:name w:val="Référence interne"/>
    <w:basedOn w:val="Normal"/>
    <w:next w:val="Rfrenceinterinstitutionnelle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Rfrenceinterinstitutionnelle">
    <w:name w:val="Référence interinstitutionnelle"/>
    <w:basedOn w:val="Normal"/>
    <w:next w:val="Statut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atut">
    <w:name w:val="Statut"/>
    <w:basedOn w:val="Normal"/>
    <w:next w:val="Typedudocument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ManualConsidrant">
    <w:name w:val="Manual Considérant"/>
    <w:basedOn w:val="Normal"/>
    <w:qFormat/>
    <w:pPr>
      <w:spacing w:lineRule="auto" w:line="240" w:before="120" w:after="120"/>
      <w:ind w:left="709" w:hanging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mdelinstitution">
    <w:name w:val="Nom de l'institution"/>
    <w:basedOn w:val="Normal"/>
    <w:next w:val="Emission"/>
    <w:qFormat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Address">
    <w:name w:val="Address"/>
    <w:basedOn w:val="Normal"/>
    <w:next w:val="Normal"/>
    <w:qFormat/>
    <w:pPr>
      <w:keepLines/>
      <w:spacing w:lineRule="auto" w:line="360" w:before="120" w:after="120"/>
      <w:ind w:left="3402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Objetexterne">
    <w:name w:val="Objet externe"/>
    <w:basedOn w:val="Normal"/>
    <w:next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i/>
      <w:caps/>
      <w:sz w:val="24"/>
      <w:szCs w:val="20"/>
    </w:rPr>
  </w:style>
  <w:style w:type="paragraph" w:styleId="Pagedecouverture">
    <w:name w:val="Page de couverture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pertitre">
    <w:name w:val="Supertitre"/>
    <w:basedOn w:val="Normal"/>
    <w:next w:val="Normal"/>
    <w:qFormat/>
    <w:pPr>
      <w:spacing w:lineRule="auto" w:line="240" w:before="0" w:after="60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anguesfaisantfoi">
    <w:name w:val="Langues faisant foi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Rfrencecroise">
    <w:name w:val="Référence croisée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Fichefinanciretitre">
    <w:name w:val="Fiche financièr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Volume">
    <w:name w:val="Volume"/>
    <w:basedOn w:val="Normal"/>
    <w:next w:val="Confidentialit"/>
    <w:qFormat/>
    <w:pPr>
      <w:spacing w:lineRule="auto" w:line="240" w:before="0" w:after="240"/>
      <w:ind w:left="510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i/>
      <w:sz w:val="24"/>
      <w:szCs w:val="20"/>
    </w:rPr>
  </w:style>
  <w:style w:type="paragraph" w:styleId="Typeacteprincipal">
    <w:name w:val="Type acte principal"/>
    <w:basedOn w:val="Normal"/>
    <w:next w:val="Objetacteprincip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Objetacteprincipal">
    <w:name w:val="Objet acte principal"/>
    <w:basedOn w:val="Normal"/>
    <w:next w:val="Titrearticle"/>
    <w:qFormat/>
    <w:pPr>
      <w:spacing w:lineRule="auto" w:line="240" w:before="0" w:after="36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lineRule="auto" w:line="240" w:before="36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erCoverPage">
    <w:name w:val="Footer Cover Page"/>
    <w:basedOn w:val="Normal"/>
    <w:qFormat/>
    <w:pPr>
      <w:tabs>
        <w:tab w:val="clear" w:pos="709"/>
        <w:tab w:val="center" w:pos="4535" w:leader="none"/>
        <w:tab w:val="right" w:pos="9071" w:leader="none"/>
        <w:tab w:val="right" w:pos="9921" w:leader="none"/>
      </w:tabs>
      <w:spacing w:lineRule="auto" w:line="240" w:before="360" w:after="0"/>
      <w:ind w:left="-850" w:right="-850" w:hanging="0"/>
    </w:pPr>
    <w:rPr>
      <w:rFonts w:ascii="Times New Roman" w:hAnsi="Times New Roman" w:eastAsia="Times New Roman" w:cs="Times New Roman"/>
      <w:sz w:val="24"/>
    </w:rPr>
  </w:style>
  <w:style w:type="paragraph" w:styleId="HeaderCoverPage">
    <w:name w:val="Header Cover Page"/>
    <w:basedOn w:val="Normal"/>
    <w:qFormat/>
    <w:pPr>
      <w:tabs>
        <w:tab w:val="clear" w:pos="709"/>
        <w:tab w:val="center" w:pos="4535" w:leader="none"/>
        <w:tab w:val="right" w:pos="9071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30:00Z</dcterms:created>
  <dc:creator>DALMASSO Maria-Luisa (JUST-EXT)</dc:creator>
  <dc:description/>
  <dc:language>en-US</dc:language>
  <cp:lastModifiedBy>PINTILIE Daniel</cp:lastModifiedBy>
  <cp:lastPrinted>2015-07-20T18:31:00Z</cp:lastPrinted>
  <dcterms:modified xsi:type="dcterms:W3CDTF">2015-07-20T16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Red</vt:lpwstr>
  </property>
  <property fmtid="{D5CDD505-2E9C-101B-9397-08002B2CF9AE}" pid="5" name="First annex">
    <vt:lpwstr>1</vt:lpwstr>
  </property>
  <property fmtid="{D5CDD505-2E9C-101B-9397-08002B2CF9AE}" pid="6" name="LW_ACCOMPAGNANT.CP">
    <vt:lpwstr>LW_ACCOMPAGNANT.CP</vt:lpwstr>
  </property>
  <property fmtid="{D5CDD505-2E9C-101B-9397-08002B2CF9AE}" pid="7" name="LW_ANNEX_NBR_FIRST">
    <vt:lpwstr>LW_ANNEX_NBR_FIRST</vt:lpwstr>
  </property>
  <property fmtid="{D5CDD505-2E9C-101B-9397-08002B2CF9AE}" pid="8" name="LW_ANNEX_NBR_LAST">
    <vt:lpwstr>LW_ANNEX_NBR_LAST</vt:lpwstr>
  </property>
  <property fmtid="{D5CDD505-2E9C-101B-9397-08002B2CF9AE}" pid="9" name="LW_CONFIDENCE">
    <vt:lpwstr>LW_CONFIDENCE</vt:lpwstr>
  </property>
  <property fmtid="{D5CDD505-2E9C-101B-9397-08002B2CF9AE}" pid="10" name="LW_CONST_RESTREINT_UE">
    <vt:lpwstr>LW_CONST_RESTREINT_UE</vt:lpwstr>
  </property>
  <property fmtid="{D5CDD505-2E9C-101B-9397-08002B2CF9AE}" pid="11" name="LW_CORRIGENDUM">
    <vt:lpwstr>LW_CORRIGENDUM</vt:lpwstr>
  </property>
  <property fmtid="{D5CDD505-2E9C-101B-9397-08002B2CF9AE}" pid="12" name="LW_COVERPAGE_GUID">
    <vt:lpwstr>LW_COVERPAGE_GUID</vt:lpwstr>
  </property>
  <property fmtid="{D5CDD505-2E9C-101B-9397-08002B2CF9AE}" pid="13" name="LW_CROSSREFERENCE">
    <vt:lpwstr>LW_CROSSREFERENCE</vt:lpwstr>
  </property>
  <property fmtid="{D5CDD505-2E9C-101B-9397-08002B2CF9AE}" pid="14" name="LW_DocType">
    <vt:lpwstr>LW_DocType</vt:lpwstr>
  </property>
  <property fmtid="{D5CDD505-2E9C-101B-9397-08002B2CF9AE}" pid="15" name="LW_EMISSION">
    <vt:lpwstr>LW_EMISSION</vt:lpwstr>
  </property>
  <property fmtid="{D5CDD505-2E9C-101B-9397-08002B2CF9AE}" pid="16" name="LW_EMISSION_ISODATE">
    <vt:lpwstr>LW_EMISSION_ISODATE</vt:lpwstr>
  </property>
  <property fmtid="{D5CDD505-2E9C-101B-9397-08002B2CF9AE}" pid="17" name="LW_EMISSION_LOCATION">
    <vt:lpwstr>LW_EMISSION_LOCATION</vt:lpwstr>
  </property>
  <property fmtid="{D5CDD505-2E9C-101B-9397-08002B2CF9AE}" pid="18" name="LW_EMISSION_PREFIX">
    <vt:lpwstr>LW_EMISSION_PREFIX</vt:lpwstr>
  </property>
  <property fmtid="{D5CDD505-2E9C-101B-9397-08002B2CF9AE}" pid="19" name="LW_EMISSION_SUFFIX">
    <vt:lpwstr>LW_EMISSION_SUFFIX</vt:lpwstr>
  </property>
  <property fmtid="{D5CDD505-2E9C-101B-9397-08002B2CF9AE}" pid="20" name="LW_ID_DOCTYPE_NONLW">
    <vt:lpwstr>LW_ID_DOCTYPE_NONLW</vt:lpwstr>
  </property>
  <property fmtid="{D5CDD505-2E9C-101B-9397-08002B2CF9AE}" pid="21" name="LW_LANGUE">
    <vt:lpwstr>LW_LANGUE</vt:lpwstr>
  </property>
  <property fmtid="{D5CDD505-2E9C-101B-9397-08002B2CF9AE}" pid="22" name="LW_MARKING">
    <vt:lpwstr>LW_MARKING</vt:lpwstr>
  </property>
  <property fmtid="{D5CDD505-2E9C-101B-9397-08002B2CF9AE}" pid="23" name="LW_NOM.INST">
    <vt:lpwstr>LW_NOM.INST</vt:lpwstr>
  </property>
  <property fmtid="{D5CDD505-2E9C-101B-9397-08002B2CF9AE}" pid="24" name="LW_NOM.INST_JOINTDOC">
    <vt:lpwstr>LW_NOM.INST_JOINTDOC</vt:lpwstr>
  </property>
  <property fmtid="{D5CDD505-2E9C-101B-9397-08002B2CF9AE}" pid="25" name="LW_OBJETACTEPRINCIPAL.CP">
    <vt:lpwstr>LW_OBJETACTEPRINCIPAL.CP</vt:lpwstr>
  </property>
  <property fmtid="{D5CDD505-2E9C-101B-9397-08002B2CF9AE}" pid="26" name="LW_PART_NBR">
    <vt:lpwstr>LW_PART_NBR</vt:lpwstr>
  </property>
  <property fmtid="{D5CDD505-2E9C-101B-9397-08002B2CF9AE}" pid="27" name="LW_PART_NBR_TOTAL">
    <vt:lpwstr>LW_PART_NBR_TOTAL</vt:lpwstr>
  </property>
  <property fmtid="{D5CDD505-2E9C-101B-9397-08002B2CF9AE}" pid="28" name="LW_REF.INST.NEW">
    <vt:lpwstr>LW_REF.INST.NEW</vt:lpwstr>
  </property>
  <property fmtid="{D5CDD505-2E9C-101B-9397-08002B2CF9AE}" pid="29" name="LW_REF.INST.NEW_ADOPTED">
    <vt:lpwstr>LW_REF.INST.NEW_ADOPTED</vt:lpwstr>
  </property>
  <property fmtid="{D5CDD505-2E9C-101B-9397-08002B2CF9AE}" pid="30" name="LW_REF.INST.NEW_TEXT">
    <vt:lpwstr>LW_REF.INST.NEW_TEXT</vt:lpwstr>
  </property>
  <property fmtid="{D5CDD505-2E9C-101B-9397-08002B2CF9AE}" pid="31" name="LW_REF.INTERNE">
    <vt:lpwstr>LW_REF.INTERNE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YPE.DOC.CP">
    <vt:lpwstr>LW_TYPE.DOC.CP</vt:lpwstr>
  </property>
  <property fmtid="{D5CDD505-2E9C-101B-9397-08002B2CF9AE}" pid="35" name="LW_TYPEACTEPRINCIPAL.CP">
    <vt:lpwstr>LW_TYPEACTEPRINCIPAL.CP</vt:lpwstr>
  </property>
  <property fmtid="{D5CDD505-2E9C-101B-9397-08002B2CF9AE}" pid="36" name="Last annex">
    <vt:lpwstr>5</vt:lpwstr>
  </property>
  <property fmtid="{D5CDD505-2E9C-101B-9397-08002B2CF9AE}" pid="37" name="Part">
    <vt:lpwstr>&lt;UNUSED&gt;</vt:lpwstr>
  </property>
  <property fmtid="{D5CDD505-2E9C-101B-9397-08002B2CF9AE}" pid="38" name="Total parts">
    <vt:lpwstr>&lt;UNUSED&gt;</vt:lpwstr>
  </property>
  <property fmtid="{D5CDD505-2E9C-101B-9397-08002B2CF9AE}" pid="39" name="WfColors">
    <vt:lpwstr>WfColors</vt:lpwstr>
  </property>
  <property fmtid="{D5CDD505-2E9C-101B-9397-08002B2CF9AE}" pid="40" name="WfGraphics">
    <vt:lpwstr>WfGraphics</vt:lpwstr>
  </property>
  <property fmtid="{D5CDD505-2E9C-101B-9397-08002B2CF9AE}" pid="41" name="WfID">
    <vt:lpwstr>WfID</vt:lpwstr>
  </property>
  <property fmtid="{D5CDD505-2E9C-101B-9397-08002B2CF9AE}" pid="42" name="WfLastSegment">
    <vt:lpwstr>WfLastSegment</vt:lpwstr>
  </property>
  <property fmtid="{D5CDD505-2E9C-101B-9397-08002B2CF9AE}" pid="43" name="WfMT">
    <vt:lpwstr>WfMT</vt:lpwstr>
  </property>
  <property fmtid="{D5CDD505-2E9C-101B-9397-08002B2CF9AE}" pid="44" name="WfProtection">
    <vt:lpwstr>WfProtection</vt:lpwstr>
  </property>
  <property fmtid="{D5CDD505-2E9C-101B-9397-08002B2CF9AE}" pid="45" name="WfStyles">
    <vt:lpwstr>WfStyles</vt:lpwstr>
  </property>
  <property fmtid="{D5CDD505-2E9C-101B-9397-08002B2CF9AE}" pid="46" name="WfWarned">
    <vt:lpwstr>WfWarned</vt:lpwstr>
  </property>
</Properties>
</file>