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u w:val="none"/>
          <w:lang w:val="hr-HR"/>
        </w:rPr>
      </w:pPr>
      <w:r>
        <w:rPr>
          <w:u w:val="none"/>
          <w:lang w:val="hr-HR"/>
        </w:rPr>
        <w:t>PRILOG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AC 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VJE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DLUKE O NASLJEDNOJ STV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hr-HR"/>
        </w:rPr>
        <w:t>(Članak 46. stavak 3. točka (b) Uredbe (EU) br. 650/2012 Europskog parlamenta i Vijeća o nadležnosti, mjerodavnom pravu, priznavanju i izvršavanju odluka i prihvaćanju i izvršavanju javnih isprava u nasljednim stvarima i o uspostavi Europske potvrde o nasljeđivanju 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hr-HR"/>
        </w:rPr>
        <w:footnoteReference w:id="2"/>
      </w:r>
      <w:r>
        <w:rPr>
          <w:rFonts w:cs="Times New Roman" w:ascii="Times New Roman" w:hAnsi="Times New Roman"/>
          <w:lang w:val="hr-HR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. Država članica podrijetla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hr-HR"/>
              </w:rPr>
              <w:footnoteReference w:customMarkFollows="1" w:id="3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Austrija □ Poljska □ Portugal □ Rumunjska □ Slovenija □ Slovačka □ Finska □ Švedsk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2. Sud ili nadležno tijelo koje izdaje ovje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1. Naziv i oznaka suda ili tijela*: ……………………………………..…………………………………….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 Adresa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1. Ulica i broj/poštanski pretinac*: ………………….……………………………………….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.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2. Mjesto i poštanski broj*: …….……………………………………………………………..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 Telefon*: ……………….…………………………………………………………………….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4. Telefaks: ……………………………………………..……………………………………………..……..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5. E-pošta: …………………………………..………..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6. Drugi relevantni podaci (molimo navesti): ……….………………………….….…………..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3. Sud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hr-HR"/>
              </w:rPr>
              <w:footnoteReference w:id="4"/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koji je donio odluku (popuniti SAMO ako se razlikuje od tijela iz odjeljka 2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1. Naziv i oznaka suda*: …………………………………….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2. Adres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2.1. Ulica i broj/poštanski pretinac*: ………………………………..…..………………………...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2.2. Mjesto i poštanski broj*:…………………….……………………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 Telefon*: …………….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 Telefaks: ………………………………………..…………………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5. E-pošta: …………………………………………………………………………………………………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23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4. Odlu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1. Datum (dd/mm/gggg) odluke*: …………….….……………………………………….….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2. Referentni broj odluke*: ………………….………………………………………………..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 Stranke u odluc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5"/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>4.3.1. Stranka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1. Prezime i ime (imena) ili naziv pravne osobe*: ………………….…..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2. Datum (dd/mm/gggg) i mjesto rođenja ili, ako se radi o pravnoj osobi, datum (dd/mm/gggg), mjesto upisa u upisnik i oznaka upisnika/registracijskog tijela: 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3. Identifikacijski broj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6"/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3.1. Osobni identifikacijski broj: ………………………………………..………..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3.2. Broj socijalnog osiguranja: ………………………….…….………………...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3.3. Broj upisa u upisnik: ……………………..……………...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3.4. Drugo (molimo navesti): …………………………………….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4. Adres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4.1. Ulica i broj/poštanski pretinac: ………………………….……….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4.2. Mjesto i poštanski broj: …………………………………….……..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4.3.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………...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5. E-pošta: ………………………………………………………………………….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6. Uloga u postupku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6.1. □ Tužitel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6.2. □ Tuženi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6.3. □ Drugo (molimo navesti): ………………………………………….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7. Status u nasljeđivanju (prema potrebi označiti više od jednog polja)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7.1. □ Nasljedni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7.2. □ Legata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7.3. □ Izvršitelj oporu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7.4. □ Upravitelj ostavi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7.5. □ Drugo (molimo navesti): …………………..………………..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>4.3.2. Stranka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1. Prezime i ime (imena) ili naziv pravne osobe*: …………………………..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2. Datum (dd/mm/gggg) i mjesto rođenja ili, ako se radi o pravnoj osobi, datum (dd/mm/gggg), mjesto upisa u upisnik i oznaka upisnika/registracijskog tijela: 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3. Identifikacijski broj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4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3.1. Osobni identifikacijski broj: ..……………………………………………………………………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3.2. Broj socijalnog osiguranja: ………………………….…….…………..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3.3. Broj upisa u upisnik: ………………………………..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3.4. Drugo (molimo navesti): …………………………………………..……………….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4. Adres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4.1. Ulica i broj/poštanski pretinac: ………………………..………………………………………..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4.2. Mjesto i poštanski broj: ……………………………………..…………………………………..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4.3.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..……………..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5. E-pošta: ……………………………………………………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6. Uloga u postupku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6.1. □ Tužitel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6.2. □ Tuženi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6.3. □ Drugo (molimo navesti): …………………..……………………….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7. Status u nasljeđivanju (prema potrebi označiti više od jednog polja)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7.1. □ Nasljedni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7.2. □ Legata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7.3. □ Izvršitelj oporu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7.4. □ Upravitelj ostavi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2.7.5. □ Drugo (molimo navesti): …………………………………………………………………..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4. Odluka je donesena jer se tuženik nije upustio u postupak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4.1. □ Da (molimo navesti datum (dd/mm/gggg) dostavljanja pismena o pokretanju pravnog postupka ili jednakovrijednog pismena dotičnoj osobi): 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4.2. □ 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5. Traži li se upis u javni upisnik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5.1. □ 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5.2. □ 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6. Ako je u točki 4.5.1. odgovor DA, odluka više ne podliježe redovnom pravnom lijeku, uključujući žalbu sudu najviše instanc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6.1. □ 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6.2. □ Ne</w:t>
            </w:r>
          </w:p>
        </w:tc>
      </w:tr>
      <w:tr>
        <w:trPr>
          <w:trHeight w:val="4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5. Izvršivost odlu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1. Traži li se ovjera za potrebe izvršivosti odluke u drugoj državi članici?</w:t>
            </w:r>
            <w:r>
              <w:rPr>
                <w:rFonts w:cs="Times New Roman" w:ascii="Times New Roman" w:hAnsi="Times New Roman"/>
                <w:b/>
                <w:lang w:val="hr-HR"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1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 zna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 Ako je u točki 5.1.1. odgovor DA, odluka je izvršiva u državi članici podrijetla bez ispunjenja dodatnih uvjet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2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 (molimo navesti izvršivu obvezu ili više njih): 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.………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2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, ali ograničeno na dio ili više dijelova odluke (molimo navesti izvršivu obvezu ili više njih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3. Obveza ili više njih izvršive su prema sljedećoj osobi ili osobam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2.3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2.3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2.3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………………….……………………….</w:t>
            </w:r>
          </w:p>
        </w:tc>
      </w:tr>
      <w:tr>
        <w:trPr>
          <w:trHeight w:val="1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6. Kama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1. Traži li se naplata kamata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1.1. □ 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1.2. □ 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 Ako je odgovor DA u točki 6.1.1.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1. Kama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ije navedeno u odlu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, u odluci je navedeno kako slijedi</w:t>
            </w:r>
          </w:p>
          <w:p>
            <w:pPr>
              <w:pStyle w:val="Normal"/>
              <w:autoSpaceDE w:val="false"/>
              <w:spacing w:before="0" w:after="0"/>
              <w:ind w:left="1985" w:hanging="1985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1.2.1. Kamate plative od: ……………………………..…………….. (datum (dd/mm/gggg) ili događaj) do: …………..………..……………………... (datum (dd/mm/gggg) ili događaj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7"/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1.2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Završni iznos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1.2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Metoda za izračun kama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1.2.3.1. □ Stopa: …..… %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1.2.3.2. □ Stopa: …........% iznad referentne stope (ESB-a/referentne stope nacionalne središnje banke:……………) na snazi na dan:……...........................(datum (dd/mm/gggg) ili događaj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2. Zakonska kamata izračunava se u skladu s (molimo navesti relevantni zakon):.………….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2.1. Kamate plative od: …………………………………………….…(datum (dd/mm/gggg) ili događaj) do: …………………………………………………..(datum (dd/mm/gggg) ili događaj)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2.2. Metoda za izračun kamata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2.2.1.□ Stopa: …...%</w:t>
            </w:r>
          </w:p>
          <w:p>
            <w:pPr>
              <w:pStyle w:val="Normal"/>
              <w:autoSpaceDE w:val="false"/>
              <w:spacing w:before="0" w:after="0"/>
              <w:ind w:left="1134" w:hanging="1134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2.2.2.□ Stopa: …....% iznad referentne stope (ESB-a/referentne stope nacionalne središnje banke: ………...) na snazi na dan: …....................(datum (dd/mm/gggg) ili događaj)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2.2.2.1. □ Prvi datum odnosnog semestra u kojem dužnik kasni s plaćanjem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2.2.2.2. □ Drugi događaj (molimo navesti): …………………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3. Kapitalizacija kamata (molimo navesti): 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4. Valut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euro (EUR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češka kruna (CZK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k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forinta (HUF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zlot (PL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rumunjski lej (RON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kruna (SE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(oznaka ISO)): …………………………………..</w:t>
            </w:r>
          </w:p>
        </w:tc>
      </w:tr>
      <w:tr>
        <w:trPr>
          <w:trHeight w:val="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76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7. Troškov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1. Strankama je odobrena puna ili djelomična besplatna pravna pomo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1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a stranka (molimo navesti):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 Strankama je odobreno oslobođenje od plaćanja troško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2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2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B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2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a stranka (molimo navesti): ………………………………..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3. Traži li se naplata troškova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3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8"/>
              <w:t>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3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4. Ako je u točki 7.3.1. odgovor DA, sljedećim osobama prema kojima se zahtijeva izvršenje naloženo je da snose troškove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4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4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4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a stranka (molimo navesti): ……………………………………………………….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4.4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Ako troškove snosi nekoliko osoba, može li se cijeli iznos naplatiti od bilo koje od njih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4.4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4.4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5. Ako je u točki 7.3.1. odgovor DA, traži se naplata sljedećih troškova (ako je troškove moguće naplatiti od nekoliko osoba, umetnuti raščlambu za svaku osobu zasebno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5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Troškovi su u odluci utvrđeni u ukupnom iznosu (molimo navesti iznos):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5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Troškovi su u odluci utvrđeni u postotku ukupnih troškova (molimo navesti postotak ukupnog iznosa): ………%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5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Obveza podmirenja troškova određena je u odluci i točni iznosi 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5.3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udske naknade: ……………………………………………..……………………..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5.3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Odvjetničke naknade:.……………………………………………………………………….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5.3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Trošak dostave pismena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5.3.4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5.4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 Ako je odgovor DA u točki 7.3.1.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1</w:t>
              <w:tab/>
              <w:t>Kamate na troškov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1.1. □ Nije navedeno u odlu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1.2. □ Da, u odluci je navede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1.2.1. Kamate plative od: ……………………………………………. (datum (dd/mm/gggg) ili događaj)</w:t>
            </w:r>
          </w:p>
          <w:p>
            <w:pPr>
              <w:pStyle w:val="Normal"/>
              <w:autoSpaceDE w:val="false"/>
              <w:spacing w:before="0" w:after="0"/>
              <w:ind w:left="1985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: ……………………………………………….. (datum (dd/mm/gggg) ili događaj)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6.1.2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Završni iznos: ..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6.1.2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Metoda za izračun kama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1.2.3.1. □ Stopa: …...%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ind w:left="1276" w:hanging="1276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1.2.3.2. □ Stopa: …....% iznad referentne stope (ESB-a/referentne stope nacionalne središnje banke:………………) na snazi na dan:……………………… (datum (dd/mm/gggg) ili događaj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2. Zakonska kamata izračunava se u skladu s (molimo navesti relevantni zakon):.……………….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2.1. Kamate plative od: .......................................................................... (datum (dd/mm/gggg) ili događaj)</w:t>
            </w:r>
          </w:p>
          <w:p>
            <w:pPr>
              <w:pStyle w:val="Normal"/>
              <w:autoSpaceDE w:val="false"/>
              <w:spacing w:before="0" w:after="0"/>
              <w:ind w:left="184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: .............................................................................. (datum (dd/mm/gggg) ili događaj)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2.2. Metoda za izračun kama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2.2.1. □ Stopa: …..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2.2.2. □ Stopa: …....% iznad referentne stope (ESB-a/referentne stope nacionalne središnje banke ………….………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 snazi na dan: …………………………… (datum (dd/mm/gggg) ili događaj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3</w:t>
              <w:tab/>
              <w:t>Kapitalizacija kamata (molimo navesti): ………………………………..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6.4. Valu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euro (EUR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lev (BG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češka kruna (CZK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kuna (HR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forinta (HUF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zlot (PL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rumunjski lej (RON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kruna (SE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lang w:val="hr-HR"/>
              </w:rPr>
              <w:t>d</w:t>
            </w:r>
            <w:r>
              <w:rPr>
                <w:rFonts w:cs="Times New Roman" w:ascii="Times New Roman" w:hAnsi="Times New Roman"/>
                <w:lang w:val="hr-HR"/>
              </w:rPr>
              <w:t>rugo (molimo navesti (oznaka ISO)): ………………………………….</w:t>
            </w:r>
          </w:p>
        </w:tc>
      </w:tr>
      <w:tr>
        <w:trPr>
          <w:trHeight w:val="4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exact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Ako su priloženi dodatni listovi, navesti ukupan broj stranica*……………………….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Sastavljeno u*: ………………………………. dana*: ……………………………………. (dd/mm/gggg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otpis i/ili pečat suda ili nadležnog tijela koje izdaje ovjeru*: ……………………………………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……………………………………………………</w:t>
      </w:r>
      <w:r>
        <w:rPr>
          <w:rFonts w:cs="Times New Roman" w:ascii="Times New Roman" w:hAnsi="Times New Roman"/>
          <w:b/>
          <w:lang w:val="hr-HR"/>
        </w:rPr>
        <w:t>..……………………………………………………………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hr-HR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RILOG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AC 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VJE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JAVNE ISPRAVE O NASLJEDNOJ STV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lang w:val="hr-HR"/>
        </w:rPr>
        <w:t>(Članak 59. stavak 1. i članak 60. stavak 2. Uredbe (EU) br. 650/2012 Europskog parlamenta i Vijeća o nadležnosti, mjerodavnom pravu, priznavanju i izvršavanju odluka i prihvaćanju i izvršavanju javnih isprava u nasljednim stvarima i o uspostavi Europske potvrde o nasljeđivanju 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hr-HR"/>
        </w:rPr>
        <w:footnoteReference w:id="9"/>
      </w:r>
      <w:r>
        <w:rPr>
          <w:rFonts w:cs="Times New Roman" w:ascii="Times New Roman" w:hAnsi="Times New Roman"/>
          <w:lang w:val="hr-HR"/>
        </w:rPr>
        <w:t>)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. Država članica podrijetla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hr-HR"/>
              </w:rPr>
              <w:footnoteReference w:customMarkFollows="1" w:id="10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Austrija □ Poljska □ Portugal □ Rumunjska □ Slovenija □ Slovačka □ Finska □ Švedska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2. Tijelo koje je sastavilo javnu ispravu i koje izdaje ovje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1. Naziv i oznaka tijela*: …………………………………………………………..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 Adres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1. Ulica i broj/poštanski pretinac*: …………………………………………………………..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2.2.2. Mjesto i poštanski broj*: ………………………………………………………………………..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 Telefon*: 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4. Telefaks: ………………………………………………………………………………..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5. E-pošta: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6. Drugi relevantni podaci (molimo navesti): ……………………………..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3. Javna isprava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1. Datum (dd/mm/gggg) sastavljanja javne isprave*: ……………………………………..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2. Referentni broj javne isprave: ………………………………………………..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 Datum (dd/mm/gggg) kada je javna isprava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1. upisana u upisnik u državi članici podrijetla </w:t>
            </w:r>
            <w:r>
              <w:rPr>
                <w:rFonts w:cs="Times New Roman" w:ascii="Times New Roman" w:hAnsi="Times New Roman"/>
                <w:lang w:val="hr-HR" w:eastAsia="fr-BE"/>
              </w:rPr>
              <w:t>……………………….……………………………….ILI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2. pohranjena u upisnik u državi članici podrijetla </w:t>
            </w:r>
            <w:r>
              <w:rPr>
                <w:rFonts w:cs="Times New Roman" w:ascii="Times New Roman" w:hAnsi="Times New Roman"/>
                <w:lang w:val="hr-HR" w:eastAsia="fr-BE"/>
              </w:rPr>
              <w:t>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hr-HR"/>
              </w:rPr>
              <w:t>(3.3.1. ili 3.3.2 popuniti SAMO ako se razlikuju od datuma navedenog u točki 3.1. i ako se datumom upisa/pohrane u upisnik određuje pravni učinak isprave)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3. Referentni broj u upisniku: 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 Stranke u javnoj isprav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11"/>
              <w:t>2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>3.4.1. Stranka A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1.1. Prezime i ime (imena) ili naziv pravne osobe*: …………………………….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1.2. Datum (dd/mm/gggg) i mjesto rođenja ili, ako se radi o pravnoj osobi, datum (dd/mm/gggg), mjesto upisa u upisnik i oznaka upisnika/registracijskog tijela: ………………………………………………..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1.3. Identifikacijski broj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12"/>
              <w:t>3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1.3.1. Osobni identifikacijski broj: ……………………………………………………………..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1.3.2. Broj socijalnog osiguranja: 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1.3.3. Broj upisa u upisnik: ……………………………………………………………..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1.3.4. Drugo (molimo navesti): ………………………………………………………..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1.4. Adresa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1.4.1. Ulica i broj/poštanski pretinac: ……………………..……………………………………..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3.4.1.4.2. Mjesto i poštanski broj: ………………………………………………………..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1.4.3.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1.5. Status stranke A (prema potrebi označiti više od jednog polja)*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1.5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asljednik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1.5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Legata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1.5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Izvršitelj oporuke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1.5.4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Upravitelj ostavine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1.5.5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Oporučitelj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1.5.6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>3.4.2. Stranka B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1. Prezime i ime (imena) ili naziv pravne osobe*: …………………………………………….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2. Datum (dd/mm/gggg) i mjesto rođenja ili, ako se radi o pravnoj osobi, datum (dd/mm/gggg), mjesto upisa u upisnik i oznaka upisnika/registracijskog tijela: ………………….………………………………..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3. Identifikacijski broj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3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3.1. Osobni identifikacijski broj: ……………………………………………………..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3.2. Broj socijalnog osiguranja: 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3.3. Broj upisa u upisnik: 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3.4. Drugo (molimo navesti): ………………………………………………….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4. Adresa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4.1. Ulica i broj/poštanski pretinac: 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4.2. Mjesto i poštanski broj: ………………………………………..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4.3.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2.5. Status stranke B (prema potrebi molimo označiti više od jednog polja)*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2.5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asljednik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2.5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Legatar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2.5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Izvršitelj oporuke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2.5.4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Upravitelj ostavine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2.5.5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Oporučitelj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4.2.5.6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4. Prihvaćanje javne isprave </w:t>
            </w:r>
            <w:r>
              <w:rPr>
                <w:rFonts w:cs="Times New Roman" w:ascii="Times New Roman" w:hAnsi="Times New Roman"/>
                <w:lang w:val="hr-HR"/>
              </w:rPr>
              <w:t>(članak 59.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Uredbe (EU) br. 650/201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1. Traži li se prihvaćanje javne isprave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i/>
                <w:i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i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>4.2. Vjerodostojnost isprave (*ako je u točki 4.1.1. odgovor DA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i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Po pravu države članice podrijetla, javna isprava ima određenu dokaznu snagu u odnosu na druge pisane isprave*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2.1.1. Određena dokazna snaga odnosi se na sljedeće elemente: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1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tum sastavljanja javne isprav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1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mjesto sastavljanja javne isprav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1.1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podrijetlo potpisa stranaka u javnoj isprav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1.1.4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adržaj izjava strana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1.1.5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činjenice koje tijelo proglašava potvrđenim u njegovoj prisutnos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1.1.6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postupci koje tijelo proglašava provedeni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1.1.7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2.2. Po pravu države članice podrijetla, javna isprava gubi svoju određenu dokaznu snagu na temelju (naznačiti prema potrebi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2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udske odluke donesene 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2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redovnom sudskom postupk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2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posebnom sudskom postupku predviđenom po pravu u tu svrhu (naznačiti naziv i/ili relevantne pravne osnove): ……………………………………………………………..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2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……………..…………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Prema saznanjima tijela, vjerodostojnost javne isprave nije osporena u državi članici podrijetla*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>4.3. Pravni akti i odnosi zabilježeni u javnoj ispravi (*ako je odgovor DA u točki 4.1.1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i/>
                <w:i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i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3.1. Prema saznanjima tijela, javna isprava*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3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ije osporena u pogledu zabilježenih pravnih akata i/ili pravnih odnos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3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osporena je u pogledu zabilježenih pravnih akata i/ili pravnih odnosa u određenim točkama koje nisu obuhvaćene ovom ovjerom (molimo navesti): ………………………………………………..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3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i relevantni podaci (molimo navesti): ……………………….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5. Ostali poda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1. U državi članici podrijetla javna isprava je valjana isprava za potrebe upisa prava na nepokretnoj ili pokretnoj imovini u njezinim upisnicim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13"/>
              <w:t>4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 (molimo navesti)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6. Izvršivost javne isprave </w:t>
            </w:r>
            <w:r>
              <w:rPr>
                <w:rFonts w:cs="Times New Roman" w:ascii="Times New Roman" w:hAnsi="Times New Roman"/>
                <w:lang w:val="hr-HR"/>
              </w:rPr>
              <w:t>(članak 60. Uredbe (EU) br. 650/201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1. Traži li se izvršenje javne isprave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 Ako je u točki 6.1.1. odgovor DA, je li javna isprava izvršiva u državi članici podrijetla bez ispunjenja dodatnih uvjeta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 (molimo navesti izvršivu obvezu ili više njih): ……………………………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, ali ograničeno na dio ili više njih javne isprave (molimo navesti izvršivu obvezu ili više njih):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Obveza ili više njih izvršive su prema sljedećoj osobi ili osobama: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3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3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3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Kama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1. Traži li se naplata kamata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 Ako je odgovor DA u točki 7.1.1.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1. Kama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2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ije navedeno u javnoj isprav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2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, u javnoj ispravi je naveden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1.2.1. Kamate plative od: ………………………………………..…(datum (dd/mm/gggg) ili događaj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: ………………………………………..…(datum (dd/mm/gggg) ili događaj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14"/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2.1.2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Završni iznos: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7.2.1.2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Metoda za izračun kama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1.2.3.1. □ Stopa: ….….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1.2.3.2. □ Stopa: …....% iznad referentne stope (ESB-a/referentne stope nacionalne središnje banke: ………………) na snazi na dan: …………………….. (datum (dd/mm/gggg) ili događaj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2. Zakonska kamata izračunava se u skladu s (molimo navesti relevantni zakon): 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2.1. Kamate plative od: ……………………………………………… (datum (dd/mm/gggg) ili događaj)</w:t>
            </w:r>
          </w:p>
          <w:p>
            <w:pPr>
              <w:pStyle w:val="Normal"/>
              <w:autoSpaceDE w:val="false"/>
              <w:spacing w:before="0" w:after="0"/>
              <w:ind w:firstLine="1855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: ………………………………………………... (datum (dd/mm/gggg) ili događaj)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2.2. Metoda za izračun kama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2.2.1. □ Stopa: ……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2.2.2. □ Stopa: …....% iznad referentne stope (ESB-a/referentne stope nacionalne središnje banke: ………………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 snazi na dan: ………………………(datum (dd/mm/gggg) ili događaj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3. Kapitalizacija kamata (molimo navesti): ……………………………………..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.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2.4. Valu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euro (EUR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lev (BG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češka kruna (CZK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kuna (HR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forinta (HUF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zlot (PL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rumunjski lej (RON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kruna (SE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lang w:val="hr-HR"/>
              </w:rPr>
              <w:t>d</w:t>
            </w:r>
            <w:r>
              <w:rPr>
                <w:rFonts w:cs="Times New Roman" w:ascii="Times New Roman" w:hAnsi="Times New Roman"/>
                <w:lang w:val="hr-HR"/>
              </w:rPr>
              <w:t>rugo (molimo navesti (oznaka ISO)): 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Ako su priloženi dodatni listovi, navesti ukupan broj stranica*: …………………………………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astavljeno u*: ………………………………dana*: ……………………………………....(dd/mm/gggg)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otpis i/ili pečat tijela koje izdaje ovjeru*: …………………………..…………………………………..…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val="hr-HR"/>
              </w:rPr>
              <w:t>.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RILOG 3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AC I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OVJE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SUDSKE NAGODBE O NASLJEDNOJ STV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lang w:val="hr-HR"/>
        </w:rPr>
        <w:t>(Članak 61. stavak 2. Uredbe (EU) br. 650/2012 Europskog parlamenta i Vijeća o nadležnosti, mjerodavnom pravu, priznavanju i izvršavanju odluka i prihvaćanju i izvršavanju javnih isprava u nasljednim stvarima i o uspostavi Europske potvrde o nasljeđivanju 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hr-HR"/>
        </w:rPr>
        <w:footnoteReference w:id="15"/>
      </w:r>
      <w:r>
        <w:rPr>
          <w:rFonts w:cs="Times New Roman" w:ascii="Times New Roman" w:hAnsi="Times New Roman"/>
          <w:lang w:val="hr-HR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. Država članica podrijetla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hr-HR"/>
              </w:rPr>
              <w:footnoteReference w:customMarkFollows="1" w:id="16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Austrija □ Poljska □ Portugal □ Rumunjska □ Slovenija □ Slovačka □ Finska □ Švedsk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2. Sud koji je odobrio sudsku nagodbu ili pred kojim je postignuta sudska nagodba i koji izdaje ovje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1. Naziv i oznaka sud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id="17"/>
            </w:r>
            <w:r>
              <w:rPr>
                <w:rFonts w:cs="Times New Roman" w:ascii="Times New Roman" w:hAnsi="Times New Roman"/>
                <w:lang w:val="hr-HR"/>
              </w:rPr>
              <w:t>*: 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 Adres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1. Ulica i broj/poštanski pretinac*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2.2.2. Mjesto i poštanski broj*: ………………………………………………..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 Telefon*: 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4. Telefaks: 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5. E-pošta: ……………………………………………………..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6. Drugi relevantni podaci (molimo navesti): 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5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3. Sudska nagodb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1. Datum (dd/mm/gggg) sudske nagodbe*: 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2. Referentni broj sudske nagodbe*: …………………………………………..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 Stranke u sudskog nagodb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18"/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>3.3.1. Stranka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1. Prezime i ime (imena) ili naziv pravne osobe *: ………………………..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2. Datum (dd/mm/gggg) i mjesto rođenja ili, ako se radi o pravnoj osobi, datum (dd/mm/gggg), mjesto upisa u upisnik i oznaka upisnika/registracijskog tijela: 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3. Identifikacijski broj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19"/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3.1. Osobni identifikacijski broj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3.2. Broj socijalnog osiguranja: 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3.3. Broj upisa u upisnik: ……..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3.4. Drugo (molimo navesti): ………………………………………..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4. Adres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4.1. Ulica i broj/poštanski pretinac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3.3.1.4.2. Mjesto i poštanski broj: 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4.3. Držav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5. E-pošta: …………………………………………………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6. Uloga u postupku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1.6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Tužitel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1.6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Tuženi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1.6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..………………..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7. Status u nasljeđivanju (prema potrebi označiti više od jednog polja)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1.7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asljedni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1.7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Legata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1.7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Izvršitelj oporu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1.7.4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Upravitelj ostavi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1.7.5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>3.3.2. Stranka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1. Prezime i ime (imena) ili naziv pravne osobe*: ……………………………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2. Datum (dd/mm/gggg) i mjesto rođenja ili, ako se radi o pravnoj osobi, datum (dd/mm/gggg), mjesto upisa u upisnik i oznaka upisnika/registracijskog tijela: 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3. Identifikacijski bro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3.1. Osobni identifikacijski broj: 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3.2. Broj socijalnog osiguranja: ……………………..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3.3. Broj upisa u upisnik: 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3.4. Drugo (molimo navesti): …………………………………………………..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4. Adres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4.1. Ulica i broj/poštanski pretinac: 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3.3.2.4.2. Mjesto i poštanski broj: 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4.3.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5. E-pošta: 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6. Uloga u postupku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2.6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Tužitel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2.6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Tuženik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2.6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7. Status u nasljeđivanju (prema potrebi označiti više od jednog polja)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2.7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asljedni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2.7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Legata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2.7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Izvršitelj oporu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2.7.4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Upravitelj ostavi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3.3.2.7.5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</w:t>
            </w:r>
          </w:p>
        </w:tc>
      </w:tr>
      <w:tr>
        <w:trPr>
          <w:trHeight w:val="4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5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4. Izvršivost sudske nagodb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1. Je li sudska nagodba izvršiva u državi članici podrijetla bez ispunjenja dodatnih uvjet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 (molimo navesti izvršivu obvezu (izvršive obveze)): 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, ali ograničeno na dio, ili više njih, sudske nagodbe (molimo navesti izvršivu obvezu ili više njih):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2. Obveza je izvršiva prema sljedećoj osobi ili više njih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tranka 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4.2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 ……………………………..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</w:t>
            </w:r>
          </w:p>
        </w:tc>
      </w:tr>
      <w:tr>
        <w:trPr>
          <w:trHeight w:val="30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Kama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1. Traži li se naplata kamata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 Ako je odgovor DA u točki 5.1.1.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1. Kama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2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ije navedeno u sudskoj nagodb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2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, u sudskoj nagodbi navedeno j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1.2.1. Kamate plative od:…………………...........................(datum (dd/mm/gggg) ili događaj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:………………………………………………..(datum (dd/mm/gggg) ili događaj)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2.1.2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Završni iznos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5.2.1.2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Metoda za izračun kama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1.2.3.1. □ Stopa: …..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1.2.3.2. □ Stopa: …....% iznad referentne stope (ESB-a/referentne stope nacionalne središnje banke:……………) na snazi na dan: ……………………(datum (dd/mm/gggg) ili događaj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hr-HR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2. Zakonska kamata izračunava se u skladu s (molimo navesti relevantni zakon): 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2.1. Kamate plative od:……………………….……...........................(datum (dd/mm/gggg) ili događaj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:…………………………………………………..(datum (dd/mm/gggg) ili događaj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20"/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2.2. Metoda za izračun kama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2.2.1. □ Stopa: ….…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2.2.2. □ Stopa: ………....% iznad referentne stope (ESB-a/referentne stope nacionalne središnje banke:…….…..) na snazi na dan: …………….………………(datum (dd/mm/gggg) ili događaj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3. Kapitalizacija kamata (molimo navesti): 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4. Valu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euro (EUR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lev (BG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češka kruna (CZK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kuna (HR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forinta (HUF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zlot (PLN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rumunjski lej (RON)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kruna (SE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(oznaka ISO)): ………………..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Ako su priloženi dodatni listovi, navesti ukupan broj stranica*: ……………………….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astavljeno u*: ………………………………. dana*: ……………………………………....(dd/mm/ggg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otpis i/ili pečat suda koji izdaje ovjeru*: ……………………….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RILOG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AC IV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ZAHTJEV ZA EUROPSKU POTVRDU O NASLJEĐIVAN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lang w:val="hr-HR"/>
        </w:rPr>
        <w:t>(Članak 65. Uredbe (EU) br. 650/2012 Europskog parlamenta i Vijeća o nadležnosti, mjerodavnom pravu, priznavanju i izvršavanju odluka i prihvaćanju i izvršavanju javnih isprava u nasljednim stvarima i o uspostavi Europske potvrde o nasljeđivanju </w:t>
      </w:r>
      <w:r>
        <w:rPr>
          <w:rStyle w:val="FootnoteCharacters"/>
          <w:rStyle w:val="FootnoteAnchor"/>
          <w:rFonts w:cs="Times New Roman" w:ascii="Times New Roman" w:hAnsi="Times New Roman"/>
          <w:lang w:val="hr-HR"/>
        </w:rPr>
        <w:footnoteReference w:customMarkFollows="1" w:id="21"/>
        <w:t>1</w:t>
      </w:r>
      <w:r>
        <w:rPr>
          <w:rFonts w:cs="Times New Roman" w:ascii="Times New Roman" w:hAnsi="Times New Roman"/>
          <w:lang w:val="hr-HR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r-HR"/>
              </w:rPr>
              <w:t>OBAVIJEST PODNOSITELJU ZAHTJEVA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r-HR"/>
              </w:rPr>
              <w:t>Ovim neobveznim obrascem može se olakšati prikupljanje podataka potrebnih za izdavanje Europske potvrde o nasljeđivanju. U njegovim prilozima možete dostaviti dodatne relevantne podatke u određenim situacijama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r-HR"/>
              </w:rPr>
              <w:t>Molimo provjerite unaprijed koji su podaci relevantni u svrhu izdavanja Potvrd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7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rilozi uključeni u obrazac zahtjev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hr-HR"/>
              </w:rPr>
              <w:footnoteReference w:customMarkFollows="1" w:id="22"/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rilog I. — Podaci o sudu ili drugom nadležnom tijelu koje se bavi ili se bavilo nasljeđivanjem kao takvim (OBVEZNO ako se razlikuje od tijela iz odjeljka 2. obrasca zahtjev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rilog II. — Podaci o podnositelju zahtjeva ili više njih (OBVEZNO ako je podnositelj zahtjeva pravna osoba ili više njih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rilog III. — Podaci o zastupniku podnositelja zahtjeva ili više njih (OBVEZNO ako podnositelj zahtjeva ima zastupnik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rilog IV. — Podaci o (bivšem) bračnom ili (bivšem) izvanbračnom drugu umrlog (OBVEZNO ako je umrli imao (bivšeg) bračnog ili (bivšeg) izvanbračnog druga)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rilog V. — Podaci o mogućim korisnicima (OBVEZNO ako se razlikuju od podnositelja zahtjeva ili (bivšeg) bračnog ili (bivšeg) izvanbračnog drug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rilozi nisu uključeni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. Država članica tijela kojem se zahtjev podno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hr-HR"/>
              </w:rPr>
              <w:t>3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  <w:lang w:val="hr-HR"/>
              </w:rPr>
              <w:footnoteReference w:customMarkFollows="1" w:id="23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Austrija □ Poljska □ Portugal □ Rumunjska □ Slovenija □ Slovačka □ Finska □ Švedsk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2. Tijelo kojem se zahtjev podnosi</w:t>
            </w:r>
            <w:r>
              <w:rPr>
                <w:rStyle w:val="FootnoteCharacters"/>
                <w:rFonts w:cs="Times New Roman" w:ascii="Times New Roman" w:hAnsi="Times New Roman"/>
                <w:lang w:val="hr-HR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1. Naziv*: …………………..………………………..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 Adre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1. Ulica i broj/poštanski pretinac*: …………..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2. Mjesto i poštanski broj*: …………………………………..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 Drugi relevantni podaci (molimo navesti): …..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................................................................</w:t>
            </w:r>
          </w:p>
        </w:tc>
      </w:tr>
      <w:tr>
        <w:trPr>
          <w:trHeight w:val="4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3. Podaci o podnositelju zahtjeva (fizička osoba</w:t>
            </w:r>
            <w:r>
              <w:rPr>
                <w:rFonts w:cs="Times New Roman" w:ascii="Times New Roman" w:hAnsi="Times New Roman"/>
                <w:lang w:val="hr-HR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1. Prezime i ime (imena)*: ..…………………………………….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hr-HR"/>
              </w:rPr>
              <w:t>3.2. Prezime prilikom rođenja (ako se razlikuje od navedenog u točki 3.1.): 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 Spol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1. □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2. □ Ž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4. Datum (dd/mm/gggg) i mjesto rođenja*: 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5. Bračno stan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5.1. □ Neoženjen/neuda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5.2. □ Oženjen/uda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5.3. □ Registrirani partn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5.4. □ Razveden/razvede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5.5. □ Udovac/udov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5.6. □ Drugo (molimo navesti): ….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6. Državljanstvo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.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7. Identifikacijski broj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24"/>
              <w:t>6</w:t>
            </w:r>
            <w:r>
              <w:rPr>
                <w:rFonts w:cs="Times New Roman" w:ascii="Times New Roman" w:hAnsi="Times New Roman"/>
                <w:lang w:val="hr-HR"/>
              </w:rPr>
              <w:t>: …...………….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7.1. Nacionalni osobni identifikacijski broj: 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7.2. Broj socijalnog osiguranja: 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7.3. Porezni broj: ….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7.4. Drugo (molimo navesti):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8. Adres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8.1. Ulica i broj/poštanski pretinac*: 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8.2. Mjesto i poštanski broj*: ………………………………..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8.3. Držav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 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9. Telefon: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10. Telefaks: 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11. E-pošta: ..………………..……………………………………………………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12. Veza s umrlim*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Sin □ Kći □ Otac □ Majka □ Unuk □ Unuka □ Djed □ Baka</w:t>
            </w:r>
          </w:p>
          <w:p>
            <w:pPr>
              <w:pStyle w:val="Normal"/>
              <w:autoSpaceDE w:val="false"/>
              <w:spacing w:before="0" w:after="0"/>
              <w:rPr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račni drug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id="25"/>
            </w:r>
            <w:r>
              <w:rPr>
                <w:rFonts w:cs="Times New Roman" w:ascii="Times New Roman" w:hAnsi="Times New Roman"/>
                <w:lang w:val="hr-HR"/>
              </w:rPr>
              <w:t xml:space="preserve"> □ Registrirani partner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7</w:t>
            </w:r>
            <w:r>
              <w:rPr>
                <w:rFonts w:cs="Times New Roman" w:ascii="Times New Roman" w:hAnsi="Times New Roman"/>
                <w:lang w:val="hr-HR"/>
              </w:rPr>
              <w:t xml:space="preserve"> □ 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De facto </w:t>
            </w:r>
            <w:r>
              <w:rPr>
                <w:rFonts w:cs="Times New Roman" w:ascii="Times New Roman" w:hAnsi="Times New Roman"/>
                <w:lang w:val="hr-HR"/>
              </w:rPr>
              <w:t>partner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26"/>
              <w:t>8</w:t>
            </w:r>
            <w:r>
              <w:rPr>
                <w:rStyle w:val="FootnoteCharacters"/>
                <w:rFonts w:cs="Times New Roman" w:ascii="Times New Roman" w:hAnsi="Times New Roman"/>
                <w:lang w:val="hr-HR"/>
              </w:rPr>
              <w:t>,</w:t>
            </w:r>
            <w:r>
              <w:rPr>
                <w:rFonts w:cs="Times New Roman" w:ascii="Times New Roman" w:hAnsi="Times New Roman"/>
                <w:lang w:val="hr-HR"/>
              </w:rPr>
              <w:t>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27"/>
              <w:t>9</w:t>
            </w:r>
            <w:r>
              <w:rPr>
                <w:rFonts w:cs="Times New Roman" w:ascii="Times New Roman" w:hAnsi="Times New Roman"/>
                <w:lang w:val="hr-HR"/>
              </w:rPr>
              <w:t xml:space="preserve"> □ Brat □ Sestra □ Nećak □ Nećaki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Ujak □ Tetka □ Rođak □ Drugo (molimo navesti):.………………………………… ………………………</w:t>
            </w:r>
          </w:p>
        </w:tc>
      </w:tr>
      <w:tr>
        <w:trPr>
          <w:trHeight w:val="3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4. Planirana namjena Potvrde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 xml:space="preserve">4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hr-HR"/>
              </w:rPr>
              <w:t>Nasljedni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da je potrebna za korištenje u drugoj državi članici radi dokazivanja statusa i/ili prava nasljednika (molimo navesti)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 xml:space="preserve">4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hr-HR"/>
              </w:rPr>
              <w:t>Legatar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da je potrebna za korištenje u drugoj državi članici radi dokazivanja statusa i/ili prava legatara koji ima izravna prava u nasljedstvu (molimo navesti): 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......................………………………………………………..………………………………………………………………………………………………………………..…………………………………………………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 xml:space="preserve">4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hr-HR"/>
              </w:rPr>
              <w:t>Ovlasti izvršenja oporuke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da je potrebna za korištenje u drugoj državi članici radi izvršenja ovlasti izvršenja oporuke (molimo navesti ovlasti i, ovisno o slučaju, imovinu na koju se ovlasti odnose): …………………..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.................................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  <w:t xml:space="preserve">4.4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hr-HR"/>
              </w:rPr>
              <w:t>Ovlasti upravljanja ostavinom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da je potrebna za korištenje u drugoj državi članici radi izvršenja ovlasti upravljanja ostavinom (molimo navesti ovlasti i, ovisno o slučaju, imovinu na koju se ovlasti odnose): 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5. Podaci o umrlo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1. Prezime i ime (imena)*: ……………………………………….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2. Prezime prilikom rođenja (ako se razlikuje od navedenog u točki 5.1.): …………………………….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3. Spol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3.1. □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3.2. □ 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4. Datum (dd/mm/gggg) i mjesto rođenja (mjesto/država (oznaka ISO))*: ……..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5. Datum (dd/mm/gggg) i mjesto smrti (mjesto/država (oznaka ISO))*: 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6. Bračno stanje u trenutku smrt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28"/>
              <w:t>1</w:t>
            </w:r>
            <w:r>
              <w:rPr>
                <w:rStyle w:val="FootnoteCharacters"/>
                <w:rFonts w:cs="Times New Roman" w:ascii="Times New Roman" w:hAnsi="Times New Roman"/>
                <w:lang w:val="hr-HR"/>
              </w:rPr>
              <w:t>0</w:t>
            </w:r>
            <w:r>
              <w:rPr>
                <w:rFonts w:cs="Times New Roman" w:ascii="Times New Roman" w:hAnsi="Times New Roman"/>
                <w:lang w:val="hr-HR"/>
              </w:rPr>
              <w:t>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6.1. □ Neoženjen/neuda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6.2. □ Oženjen/uda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6.3. □ Registrirani partn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6.4. □ Razveden/razvede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6.5. □ Udovac/udov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6.6. □ Drugo (molimo navesti): 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7. Državljanstvo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.……………..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8. Identifikacijski broj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8.1. Nacionalni osobni identifikacijski broj: 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8.2. Broj rodnog lista: ……………………………….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8.3. Broj smrtnog lista: 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8.4. Broj socijalnog osiguranja:…….………………………………………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8.5. Porezni broj: …………..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8.6. Drugo (molimo navesti): ………..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9. Adresa u trenutku smrt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29"/>
              <w:t>1</w:t>
            </w:r>
            <w:r>
              <w:rPr>
                <w:rStyle w:val="FootnoteCharacters"/>
                <w:rFonts w:cs="Times New Roman" w:ascii="Times New Roman" w:hAnsi="Times New Roman"/>
                <w:lang w:val="hr-HR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9.1. Ulica i broj/poštanski pretinac*: ..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9.2. Mjesto i poštanski broj*: ….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9.3. Držav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 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..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/>
                <w:b/>
                <w:lang w:val="hr-HR"/>
              </w:rPr>
            </w:r>
          </w:p>
        </w:tc>
      </w:tr>
      <w:tr>
        <w:trPr>
          <w:trHeight w:val="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6. Dodatne informacij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1. Elementi na kojima temeljite svoje pravo na nasljedstv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r-HR"/>
              </w:rPr>
              <w:footnoteReference w:customMarkFollows="1" w:id="30"/>
              <w:t>*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val="hr-HR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Ja sam korisnik na temelju raspolaganja imovinom za slučaj smrt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Ja sam zakonski korisnik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2. Elementi na kojima temeljite svoju ovlast za izvršenje oporuke umrlog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31"/>
              <w:t>*</w:t>
            </w:r>
            <w:r>
              <w:rPr>
                <w:rStyle w:val="FootnoteCharacters"/>
                <w:rFonts w:cs="Times New Roman" w:ascii="Times New Roman" w:hAnsi="Times New Roman"/>
                <w:lang w:val="hr-HR"/>
              </w:rPr>
              <w:t>*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Ja sam određen izvršiteljem raspolaganja imovinom za slučaj smrt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ud me je imenovao izvršiteljem oporuk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2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rugo (molimo navesti):……………………………………………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3. Elementi na kojima temeljite svoju ovlast upravljanja ostavinom umrlog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3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Ja sam upravitelj ostavine na temelju raspolaganja imovinom za slučaj smrt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3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Sud me je imenovao upraviteljem ostavin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3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Određen sam upraviteljem ostavine izvansudskim sporazumom između korisnik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3.4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Imam ovlasti upravljanja po samom zakonu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4. Je li umrli izvršio ijedno raspolaganje imovinom za slučaj smrti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4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4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4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 znam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5. Je li umrli naveo kojim bi se pravom trebalo urediti nasljeđivanje (izbor prava)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5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5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5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 znam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6. Je li umrli u trenutku smrti bio zajednički vlasnik s nekom osobom, koja nije njegov/njezin (bivši) bračni ili (bivši) izvanbračni drug naveden u Prilogu IV., imovine koja čini dio ostavine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6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 (molimo navesti podatke o dotičnoj osobi ili više njih i o imovini): 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</w:t>
            </w:r>
            <w:r>
              <w:rPr>
                <w:rFonts w:cs="Times New Roman" w:ascii="Times New Roman" w:hAnsi="Times New Roman"/>
                <w:lang w:val="hr-HR"/>
              </w:rPr>
              <w:t xml:space="preserve">.………………………………………………………………………………………………………………..…….………………………………………………………………………………………………………………….…………………………………………………………………………………………………………….6.6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6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 znam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7. Ima li drugih mogućih korisnika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7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32"/>
              <w:t>1</w:t>
            </w:r>
            <w:r>
              <w:rPr>
                <w:rStyle w:val="FootnoteCharacters"/>
                <w:rFonts w:cs="Times New Roman" w:ascii="Times New Roman" w:hAnsi="Times New Roman"/>
                <w:lang w:val="hr-HR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7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7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 znam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8. Jesu li neki korisnici izričito prihvatili nasljedstvo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8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 (molimo navesti): 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8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8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 znam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9. Jesu li se neki korisnici izričito odrekli nasljedstva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9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 (molimo navesti): 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9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9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 z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10. Drugi podaci koje smatrate korisnim za potrebe izdavanja Potvrde (uz podatke u odjeljku 4. obrasca zahtjeva ili u prilozima): …………………………………………………………..………………………………………………………….......................................................................................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18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7. Pismena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/>
              </w:rPr>
              <w:t>priložena obrascu zahtjeva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odnositelj zahtjeva osigurava sve relevantne isprave radi dokazivanja podataka sadržanih u ovom obrascu. Stoga - ako je moguće i ako ga tijelo navedeno u odjeljku 2. još uvijek nema - molimo priložiti izvornik ili preslik isprave koji zadovoljava uvjete potrebne za utvrđivanje njezine vjerodostojnos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Smrtni list ili izjava o presumiranoj smr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Sudska odlu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Sporazum o izboru sud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Oporuka ili zajednička oporuk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hr-HR"/>
              </w:rPr>
              <w:footnoteReference w:customMarkFollows="1" w:id="33"/>
              <w:t>1</w:t>
            </w:r>
            <w:r>
              <w:rPr>
                <w:rStyle w:val="FootnoteCharacters"/>
                <w:rFonts w:cs="Times New Roman" w:ascii="Times New Roman" w:hAnsi="Times New Roman"/>
                <w:lang w:val="hr-HR"/>
              </w:rPr>
              <w:t>3</w:t>
            </w:r>
            <w:r>
              <w:rPr>
                <w:rFonts w:cs="Times New Roman" w:ascii="Times New Roman" w:hAnsi="Times New Roman"/>
                <w:lang w:val="hr-HR"/>
              </w:rPr>
              <w:t>: …………………………………….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tvrda iz upisnika oporu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Ugovor o nasljeđivanju: 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Izjava o izboru prava: ……………………………………………………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račni ugovor ili ugovor o odnosu koji ima usporedive učinke kao brak: ……………………………………………………………………………………………………………….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Izjava o prihvatu nasljedst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Izjava o odricanju od nasljedst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ismeno o imenovanju upravitelja ostav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ismeno o popisu ostav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ismeno o distribuciji ili podjeli ostav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unomoć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): …………………..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..................</w:t>
            </w:r>
          </w:p>
        </w:tc>
      </w:tr>
      <w:tr>
        <w:trPr>
          <w:trHeight w:val="2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Ako su dodani listovi i prilozi, navesti ukupan broj stranica*: 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Ukupan broj pismena priloženih ovom obrascu zahtjeva*: 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astavljeno u*: …………………………………..... dana* ………………..…………………(dd/mm/ggg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otpis*: 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zjavljujem da, prema mojim saznanjima, nije u tijeku spor o elementima koje želim potvrditi ovom Potvrdom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astavljeno u*: …………………………………..... dana* …………………………………(dd/mm/gggg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otpis*: 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AC IV. – PRILOG 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ud ili drugo nadležno tijelo koje se bavi il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e bavilo nasljeđivanjem kao takvim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(popuniti SAMO ako se razlikuje od navedenog u odjeljku 2. obrasca zahtjev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Naziv i oznaka suda ili tijela*: ………………..……………………………………………………………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Adresa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1. Ulica i broj/poštanski pretinac*: ……………………………………………………………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 Mjesto i poštanski broj*: …………..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 Držav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..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Telefon*:.……………..……..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 Telefaks: ……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E-pošta: ………….…………..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Referentni broj predmeta*: ………………..……..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Drugi relevantni podaci (molimo navesti): .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AC IV. – PRILOG II.</w:t>
      </w:r>
    </w:p>
    <w:tbl>
      <w:tblPr>
        <w:tblW w:w="28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6"/>
      </w:tblGrid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odaci o podnositelju ili više njih zahtje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(popuniti SAMO ako je podnositelj zahtjeva pravna osoba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hr-HR"/>
              </w:rPr>
              <w:footnoteReference w:customMarkFollows="1" w:id="34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hr-HR"/>
              </w:rPr>
              <w:t>4</w:t>
            </w:r>
          </w:p>
        </w:tc>
      </w:tr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Naziv pravne osobe*: ………………………..…………………………………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Upis pravne osobe u upis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1. Broj upisa u upisnik: …………………………………….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 Oznaka upisnika/registracijskog tijela*: ………………………….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 Datum (dd/mm/gggg) i mjesto upisa u upisnik: ..…………………..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Adresa pravne osob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1. Ulica i broj/poštanski pretinac*: …………….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2. Mjesto i poštanski broj*: 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 Držav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 Telefon: ………………....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Telefaks:.……………………………………………………….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E-pošta: ……..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Prezime i ime (imena) osobe koja je ovlašteni potpisnik za pravnu osobu*: ….…………….…………..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.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Drugi relevantni podaci (molimo navesti): …….………………..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4076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AC IV. – PRILOG II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odaci o zastupniku ili više njih podnositelja zahtjev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hr-HR"/>
              </w:rPr>
              <w:footnoteReference w:customMarkFollows="1" w:id="35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hr-H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(popuniti SAMO ako podnositelj zahtjeva ima zastupnik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Prezime i ime (imena) ili naziv pravne osobe*: 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Upis pravne osobe u upis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1. Broj upisa u upisnik: 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 Oznaka upisnika/registracijskog tijela*: ……….……………………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 Datum (dd/mm/gggg) i mjesto upisa u upisnik: ………………………………………………………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Adre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1. Ulica i broj/poštanski pretinac*: ………………………………………………………………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2. Mjesto i poštanski broj*: …………….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 Držav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 Telefon:.……………………….……………………………………………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Telefaks: ………….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E-pošta: ……………………………………………………………………………………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Ovlasti zastupanja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Skrbnik □ Roditelj □ Ovlašteni potpisnik pravne osobe □ Opunomoće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): ……………………………………………..…………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AC IV. – PRILOG IV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odaci o (bivšem) bračnom ili (bivšem) izvanbračnom drugu ili više njih umrlog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hr-HR"/>
              </w:rPr>
              <w:footnoteReference w:customMarkFollows="1" w:id="36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hr-HR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(popuniti SAMO ako je umrli imao (bivšeg) bračnog ili (bivšeg) izvanbračnog drug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 Je li (bivši) bračni ili (bivši) izvanbračni drug podnositelj zahtjeva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 (vidjeti podatke u odjeljku 3. obrasca zahtjeva — prema potrebi navesti koji podnositelj zahtjeva): ………………………………………………………………………………………………..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1. Prezime i ime (imena)*: 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2. Prezime prilikom rođenja (ako se razlikuje od navedenog u točki 1.2.1.): ..…………………..…..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3. Spol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3.1. □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3.2. □ Ž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4. Datum (dd/mm/gggg) i mjesto rođenja*:.…………………………….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5. Bračno st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5.1. □ Neoženjen/neud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5.2. □ Oženjen/ud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5.3. □ Registrirani partn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5.4. □ Razveden/razved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5.5. □ Udovac/udov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5.6. □ Drugo (molimo navesti): ……………………………………..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6. Državljanstvo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7. Identifikacijski broj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7.1. Nacionalni osobni identifikacijski broj: …………………………….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7.2. Broj socijalnog osiguranja: ……………………………………..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7.3. Porezni broj: ..…………………………………………………………………………..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7.4. Drugo (molimo navesti): …………….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8. Adre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8.1. Ulica i broj/poštanski pretinac*: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…………………………………………………………………………………………………………………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8.2. Mjesto i poštanski broj*: ……..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8.3. Držav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9. Telefon: …………….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10. E-pošta: ………………………..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11. Veza s umrlim u trenutku smrti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11.1. □ Bračni drug umrl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11.2. □ Registrirani partner umrl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11.3. □ Razveden(a) od umrl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11.4. □ Zakonski rastavljen(a) od umrl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11.5. □ Drugo (molimo navesti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 Adresa para u vrijeme zaključenja braka ili registracije partnerst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1. Ulica i broj/poštanski pretinac: 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 Mjesto i poštanski broj: 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..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 Adresa bračnog ili izvanbračnog druga u trenutku smrti umrlog (ako se razlikuje od navedene u točki 5.9. obrasca zahtjev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1. Ulica i broj/poštanski pretinac: 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2. Mjesto i poštanski broj: ….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3. Drža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..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 Državljanstvo umrlog u trenutku zaključenja braka/registracije partnerstv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.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 Državljanstvo bračnog druga ili partnera u trenutku zaključenja braka/registracije partnerstva s umrlim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..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 Datum (dd/mm/gggg) i mjesto zaključenja braka/registracije partnerstva s umrlim: 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 Tijelo koje je zaključilo brak/registriralo partnerstvo s umrlim: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. Jesu li bračni/izvanbračni drug i umrli odredili kojim bi se pravom trebao urediti režim bračne stečevine ili imovinske posljedice registriranog partnerstva (izbor prava)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8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8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8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 z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 Jesu li bračni/izvanbračni drug i umrli sklopili bračni ugovor ili ugovor o odnosu koji ima usporedive učinke kao brak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9.1.1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9.1.2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9.1.3. </w:t>
            </w:r>
            <w:r>
              <w:rPr>
                <w:rFonts w:eastAsia="Wingdings 2" w:cs="Wingdings 2" w:ascii="Wingdings 2" w:hAnsi="Wingdings 2"/>
                <w:lang w:val="hr-HR"/>
              </w:rPr>
              <w:t></w:t>
            </w:r>
            <w:r>
              <w:rPr>
                <w:rFonts w:cs="Times New Roman" w:ascii="Times New Roman" w:hAnsi="Times New Roman"/>
                <w:lang w:val="hr-HR"/>
              </w:rPr>
              <w:t xml:space="preserve"> Ne z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0. Ako su poznati, podaci o režimu bračne stečevine, ili više njih, ili o ekvivalentnom imovinskom režimu ili više njih umrlog (posebno navesti je li imovinski režim likvidiran i je li imovina podijeljena):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.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.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AC IV. – PRILOG V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odaci o mogućim korisnic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(koji nisu podnositelj zahtjeva, (bivši) bračni ili (bivši) izvanbračni drug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hr-HR"/>
              </w:rPr>
              <w:footnoteReference w:customMarkFollows="1" w:id="37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hr-HR"/>
              </w:rPr>
              <w:t>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</w:t>
            </w:r>
            <w:r>
              <w:rPr>
                <w:rFonts w:cs="Times New Roman" w:ascii="Times New Roman" w:hAnsi="Times New Roman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hr-HR"/>
              </w:rPr>
              <w:t>Korisnik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1. Prezime i ime (imena) ili naziv pravne osobe*:.……………..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2. Prezime prilikom rođenja (ako se razlikuje od navedenog u točki 1.1.): …..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3. Identifikacijski broj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3.1. Nacionalni osobni identifikacijski broj:.………………….………….…………………………….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3.2. Broj socijalnog osiguranja: …..……………………….….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3.3. Porezni broj: …..…….……………………………..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3.4. Broj upisa u upisnik: ….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3.5. Drugo (molimo navesti): …………………..……….………..……………………………………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4. Adre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4.1. Ulica i broj/poštanski pretinac*: 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4.2. Mjesto i poštanski broj*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4.3. Držav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……………………………………….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5. Telefon: …………………..……………………………………………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6. E-pošta: …….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7. Veza s umrl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Sin □ Kći □ Otac □ Majka □ Unuk □ Unuka □ Djed □ Baka □ Brat □ Sestra □ Nećak □ Nećakinja □ Ujak □ Tetka □ Rođak □ Drugo (molimo navesti): 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8. Korisnik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8.1. □ na temelju raspolaganja imovinom za slučaj smr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8.2. □ po samom zako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2.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/>
              </w:rPr>
              <w:t>Korisnik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1. Prezime i ime (imena) ili naziv pravne osobe*: ………………...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2. Prezime prilikom rođenja (ako se razlikuje od navedenog u točki 2.1.): ..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 Identifikacijski broj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1. Nacionalni osobni identifikacijski broj: ….………….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2. Broj socijalnog osiguranja: ………………………………………………………………..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3. Porezni broj: …….……………………………….………………….………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4. Broj upisa u upisnik: …………………..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3.5. Drugo (molimo navesti)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4. Adre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4.1. Ulica i broj/poštanski pretinac*: …………….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lang w:val="hr-HR"/>
              </w:rPr>
              <w:t>.…………………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4.2. Mjesto i poštanski broj*: …………………………..………………..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4.3. Držav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elgija □ Bugarska □ Češka Republika □ Njemačka □ Estonija □ Grčka □ Španjolska □ Francuska □ Hrvatsk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□ Italija □ Cipar □ Latvija □ Litva □ Luksemburg □ Mađarska □ Malta □ Nizozemska □ Au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ljska □ Portugal □ Rumunjska □ Slovenija □ Slovačka □ Finska □ Šved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Drugo (molimo navesti oznaku ISO): ……………………..………………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5. Telefon: ……..………………………………………….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6. E-pošta: …………………………..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7. Veza s umrl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Sin □ Kći □ Otac □ Majka □ Unuk □ Unuka □ Djed □ Baka □ Brat □ Sestra □ Nećak □ Nećakinja □ Ujak □ Tetka □ Rođak □ Drugo (molimo navesti): 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8. Korisnik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8.1. □ na temelju raspolaganja imovinom za slučaj smr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8.2. □ po samom zakon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SL L 201, 27.7.2012., str. 107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lang w:val="hr-HR"/>
        </w:rPr>
        <w:tab/>
        <w:t>Obvezan podata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U skladu s člankom 3. stavkom 2. Uredbe (EU) br. 650/2012, pojam „sud” pod određenim uvjetima, osim pravosudnih tijela, obuhvaća i ostala tijela i pravne stručnjake s nadležnošću u nasljednim stvarima koji izvršavaju pravosudne funkcije ili postupaju u skladu s prenesenim ovlastima od strane pravosudnog tijela ili postupaju pod nadzorom pravosudnog tijela. Popis navedenih ostalih tijela i pravnih stručnjaka objavljen je u </w:t>
      </w:r>
      <w:r>
        <w:rPr>
          <w:i/>
          <w:lang w:val="hr-HR"/>
        </w:rPr>
        <w:t>Službenom listu Europske unije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lang w:val="hr-HR"/>
        </w:rPr>
        <w:tab/>
        <w:t>.</w:t>
        <w:tab/>
        <w:t>Ako se odluka odnosi na više od dvije stranke, molimo priložiti dodatni list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lang w:val="hr-HR"/>
        </w:rPr>
        <w:tab/>
        <w:t>.</w:t>
        <w:tab/>
        <w:t>Molimo navesti najrelevantniji broj, ako postoji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lang w:val="hr-HR"/>
        </w:rPr>
        <w:tab/>
        <w:t>.</w:t>
        <w:tab/>
        <w:t>Dodati broj potrebnih razdoblja, ako se radi o više od jednog razdoblja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lang w:val="hr-HR"/>
        </w:rPr>
        <w:tab/>
        <w:t>.</w:t>
        <w:tab/>
        <w:t>Ova točka obuhvaća i slučajeve kada su troškovi utvrđeni zasebnom odlukom.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lang w:val="hr-HR"/>
        </w:rPr>
        <w:tab/>
        <w:t>SL L 201, 27.7.2012., str. 107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lang w:val="hr-HR"/>
        </w:rPr>
        <w:tab/>
        <w:t>Obvezan podatak.</w:t>
      </w:r>
    </w:p>
  </w:footnote>
  <w:footnote w:id="11">
    <w:p>
      <w:pPr>
        <w:pStyle w:val="Footnote"/>
        <w:rPr/>
      </w:pPr>
      <w:r>
        <w:rPr>
          <w:rStyle w:val="FootnoteCharacters"/>
        </w:rPr>
        <w:t>2</w:t>
      </w:r>
      <w:r>
        <w:rPr>
          <w:lang w:val="hr-HR"/>
        </w:rPr>
        <w:tab/>
        <w:t>.</w:t>
        <w:tab/>
        <w:t>Ako se javna isprava odnosi na više od dvije stranke, molimo priložiti dodatni list.</w:t>
      </w:r>
    </w:p>
  </w:footnote>
  <w:footnote w:id="12">
    <w:p>
      <w:pPr>
        <w:pStyle w:val="Footnote"/>
        <w:rPr/>
      </w:pPr>
      <w:r>
        <w:rPr>
          <w:rStyle w:val="FootnoteCharacters"/>
        </w:rPr>
        <w:t>3</w:t>
      </w:r>
      <w:r>
        <w:rPr>
          <w:lang w:val="hr-HR"/>
        </w:rPr>
        <w:tab/>
        <w:t>.</w:t>
        <w:tab/>
        <w:t>Molimo navesti najrelevantniji broj, ako postoji.</w:t>
      </w:r>
    </w:p>
  </w:footnote>
  <w:footnote w:id="13">
    <w:p>
      <w:pPr>
        <w:pStyle w:val="Footnote"/>
        <w:rPr/>
      </w:pPr>
      <w:r>
        <w:rPr>
          <w:rStyle w:val="FootnoteCharacters"/>
        </w:rPr>
        <w:t>4</w:t>
      </w:r>
      <w:r>
        <w:rPr>
          <w:lang w:val="hr-HR"/>
        </w:rPr>
        <w:tab/>
        <w:t>.</w:t>
        <w:tab/>
        <w:t>Upis prava na nepokretnoj ili pokretnoj imovini u upisnik podliježe pravu države članice u kojoj se nalazi upisnik.</w:t>
      </w:r>
    </w:p>
  </w:footnote>
  <w:footnote w:id="14">
    <w:p>
      <w:pPr>
        <w:pStyle w:val="Footnote"/>
        <w:rPr/>
      </w:pPr>
      <w:r>
        <w:rPr>
          <w:rStyle w:val="FootnoteCharacters"/>
        </w:rPr>
        <w:t>5</w:t>
      </w:r>
      <w:r>
        <w:rPr>
          <w:lang w:val="hr-HR"/>
        </w:rPr>
        <w:tab/>
        <w:t>.</w:t>
        <w:tab/>
        <w:t>Dodati potreban broj razdoblja ako se radi o više od jednog razdoblja.</w:t>
      </w:r>
    </w:p>
  </w:footnote>
  <w:footnote w:id="1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lang w:val="hr-HR"/>
        </w:rPr>
        <w:tab/>
        <w:t>SL L 201, 27.7.2012., str. 107.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lang w:val="hr-HR"/>
        </w:rPr>
        <w:tab/>
        <w:t>Obvezan podatak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U skladu s člankom 3. stavkom 2. Uredbe (EU) br. 650/2012, pojam „sud” pod određenim uvjetima, osim pravosudnih tijela, obuhvaća i ostala tijela i pravne stručnjake s nadležnošću u nasljednim stvarima koji izvršavaju pravosudne funkcije ili postupaju u skladu s prenesenim ovlastima od strane pravosudnog tijela ili postupaju pod nadzorom pravosudnog tijela. Popis ostalih tijela i pravnih stručnjaka objavljen je u </w:t>
      </w:r>
      <w:r>
        <w:rPr>
          <w:i/>
          <w:lang w:val="hr-HR"/>
        </w:rPr>
        <w:t>Službenom listu Europske unije.</w:t>
      </w:r>
    </w:p>
  </w:footnote>
  <w:footnote w:id="18">
    <w:p>
      <w:pPr>
        <w:pStyle w:val="Footnote"/>
        <w:rPr/>
      </w:pPr>
      <w:r>
        <w:rPr>
          <w:rStyle w:val="FootnoteCharacters"/>
        </w:rPr>
        <w:t>3</w:t>
      </w:r>
      <w:r>
        <w:rPr>
          <w:lang w:val="hr-HR"/>
        </w:rPr>
        <w:tab/>
        <w:t>.</w:t>
        <w:tab/>
        <w:t>Ako se sudska nagodba odnosi na više od dvije stranke, molimo priložiti dodatni list.</w:t>
      </w:r>
    </w:p>
  </w:footnote>
  <w:footnote w:id="19">
    <w:p>
      <w:pPr>
        <w:pStyle w:val="Footnote"/>
        <w:rPr/>
      </w:pPr>
      <w:r>
        <w:rPr>
          <w:rStyle w:val="FootnoteCharacters"/>
        </w:rPr>
        <w:t>4</w:t>
      </w:r>
      <w:r>
        <w:rPr>
          <w:lang w:val="hr-HR"/>
        </w:rPr>
        <w:tab/>
        <w:t xml:space="preserve"> </w:t>
      </w:r>
      <w:r>
        <w:rPr>
          <w:lang w:val="hr-HR"/>
        </w:rPr>
        <w:t>Molimo naznačiti najrelevantniji broj, ako postoji</w:t>
      </w:r>
      <w:r>
        <w:rPr>
          <w:sz w:val="24"/>
          <w:lang w:val="hr-HR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5</w:t>
      </w:r>
      <w:r>
        <w:rPr>
          <w:lang w:val="hr-HR"/>
        </w:rPr>
        <w:tab/>
        <w:t>.</w:t>
        <w:tab/>
        <w:t>Dodati potreban broj razdoblja ako je više od jednog razdoblja.</w:t>
      </w:r>
    </w:p>
  </w:footnote>
  <w:footnote w:id="21">
    <w:p>
      <w:pPr>
        <w:pStyle w:val="Footnote"/>
        <w:rPr/>
      </w:pPr>
      <w:r>
        <w:rPr>
          <w:rStyle w:val="FootnoteCharacters"/>
        </w:rPr>
        <w:t>1</w:t>
      </w:r>
      <w:r>
        <w:rPr>
          <w:lang w:val="hr-HR"/>
        </w:rPr>
        <w:tab/>
        <w:t>.</w:t>
        <w:tab/>
        <w:t>SL L 201, 27.7.2012., str. 107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lang w:val="hr-HR"/>
        </w:rPr>
        <w:tab/>
        <w:t>.</w:t>
        <w:tab/>
        <w:t>Molimo označiti polja koja se primjenjuju.</w:t>
      </w:r>
    </w:p>
  </w:footnote>
  <w:footnote w:id="23">
    <w:p>
      <w:pPr>
        <w:pStyle w:val="Footnote"/>
        <w:rPr>
          <w:sz w:val="24"/>
          <w:szCs w:val="24"/>
          <w:lang w:val="hr-HR"/>
        </w:rPr>
      </w:pPr>
      <w:r>
        <w:rPr>
          <w:rStyle w:val="FootnoteCharacters"/>
        </w:rPr>
        <w:t></w:t>
      </w:r>
      <w:r>
        <w:rPr>
          <w:lang w:val="hr-HR"/>
        </w:rPr>
        <w:tab/>
        <w:t>Obvezan podatak.</w:t>
      </w:r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vertAlign w:val="superscript"/>
          <w:lang w:val="hr-HR"/>
        </w:rPr>
        <w:t>3.</w:t>
        <w:tab/>
      </w:r>
      <w:r>
        <w:rPr>
          <w:lang w:val="hr-HR"/>
        </w:rPr>
        <w:t>Trebala bi to biti država članica čiji su sudovi nadležni u skladu s Uredbom (EU) br. 650/2012.</w:t>
      </w:r>
    </w:p>
    <w:p>
      <w:pPr>
        <w:pStyle w:val="Footnote"/>
        <w:rPr>
          <w:sz w:val="24"/>
          <w:szCs w:val="24"/>
          <w:lang w:val="hr-HR"/>
        </w:rPr>
      </w:pPr>
      <w:r>
        <w:rPr>
          <w:sz w:val="24"/>
          <w:vertAlign w:val="superscript"/>
          <w:lang w:val="hr-HR"/>
        </w:rPr>
        <w:t>4.</w:t>
        <w:tab/>
      </w:r>
      <w:r>
        <w:rPr>
          <w:lang w:val="hr-HR"/>
        </w:rPr>
        <w:t>Ako se drugo tijelo bavi ili se bavilo nasljeđivanjem kao takvim, molimo popuniti i priložiti Prilog I.</w:t>
      </w:r>
    </w:p>
    <w:p>
      <w:pPr>
        <w:pStyle w:val="Footnote"/>
        <w:rPr>
          <w:lang w:val="hr-HR"/>
        </w:rPr>
      </w:pPr>
      <w:r>
        <w:rPr>
          <w:sz w:val="24"/>
          <w:vertAlign w:val="superscript"/>
          <w:lang w:val="hr-HR"/>
        </w:rPr>
        <w:t>5.</w:t>
        <w:tab/>
      </w:r>
      <w:r>
        <w:rPr>
          <w:lang w:val="hr-HR"/>
        </w:rPr>
        <w:t>Za pravne osobe, molimo popuniti i priložiti Prilog II.</w:t>
      </w:r>
    </w:p>
    <w:p>
      <w:pPr>
        <w:pStyle w:val="Footnote"/>
        <w:ind w:left="720" w:hanging="0"/>
        <w:rPr>
          <w:lang w:val="hr-HR"/>
        </w:rPr>
      </w:pPr>
      <w:r>
        <w:rPr>
          <w:lang w:val="hr-HR"/>
        </w:rPr>
        <w:t>Ako postoji više od jednog podnositelja zahtjeva, priložiti dodatni list.</w:t>
      </w:r>
    </w:p>
    <w:p>
      <w:pPr>
        <w:pStyle w:val="Footnote"/>
        <w:ind w:left="720" w:hanging="0"/>
        <w:rPr>
          <w:lang w:val="hr-HR"/>
        </w:rPr>
      </w:pPr>
      <w:r>
        <w:rPr>
          <w:lang w:val="hr-HR"/>
        </w:rPr>
        <w:t>Za zastupnike, molimo popuniti i priložiti Prilog III.</w:t>
      </w:r>
    </w:p>
  </w:footnote>
  <w:footnote w:id="24">
    <w:p>
      <w:pPr>
        <w:pStyle w:val="Footnote"/>
        <w:rPr/>
      </w:pPr>
      <w:r>
        <w:rPr>
          <w:rStyle w:val="FootnoteCharacters"/>
        </w:rPr>
        <w:t>6</w:t>
      </w:r>
      <w:r>
        <w:rPr>
          <w:lang w:val="hr-HR"/>
        </w:rPr>
        <w:tab/>
        <w:t>.</w:t>
        <w:tab/>
        <w:t>Molimo navesti najrelevantniji broj, ako postoji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>.</w:t>
        <w:tab/>
        <w:t>Molimo popuniti i priložiti Prilog IV.</w:t>
      </w:r>
    </w:p>
  </w:footnote>
  <w:footnote w:id="26">
    <w:p>
      <w:pPr>
        <w:pStyle w:val="Footnote"/>
        <w:rPr/>
      </w:pPr>
      <w:r>
        <w:rPr>
          <w:rStyle w:val="FootnoteCharacters"/>
        </w:rPr>
        <w:t>8</w:t>
      </w:r>
      <w:r>
        <w:rPr>
          <w:lang w:val="hr-HR"/>
        </w:rPr>
        <w:tab/>
        <w:t xml:space="preserve"> </w:t>
      </w:r>
      <w:r>
        <w:rPr>
          <w:lang w:val="hr-HR"/>
        </w:rPr>
        <w:t xml:space="preserve">Pojam </w:t>
      </w:r>
      <w:r>
        <w:rPr>
          <w:i/>
          <w:lang w:val="hr-HR"/>
        </w:rPr>
        <w:t xml:space="preserve">de facto </w:t>
      </w:r>
      <w:r>
        <w:rPr>
          <w:lang w:val="hr-HR"/>
        </w:rPr>
        <w:t>partner obuhvaća pravne institucije izvanbračne zajednice koje postoje u nekim državama članicama, kao što su „</w:t>
      </w:r>
      <w:r>
        <w:rPr>
          <w:i/>
          <w:lang w:val="hr-HR"/>
        </w:rPr>
        <w:t>sambo</w:t>
      </w:r>
      <w:r>
        <w:rPr>
          <w:lang w:val="hr-HR"/>
        </w:rPr>
        <w:t>” (Švedska) ili „</w:t>
      </w:r>
      <w:r>
        <w:rPr>
          <w:i/>
          <w:lang w:val="hr-HR"/>
        </w:rPr>
        <w:t>avopuoliso</w:t>
      </w:r>
      <w:r>
        <w:rPr>
          <w:lang w:val="hr-HR"/>
        </w:rPr>
        <w:t>” (Finska).</w:t>
      </w:r>
    </w:p>
  </w:footnote>
  <w:footnote w:id="27">
    <w:p>
      <w:pPr>
        <w:pStyle w:val="Footnote"/>
        <w:rPr/>
      </w:pPr>
      <w:r>
        <w:rPr>
          <w:rStyle w:val="FootnoteCharacters"/>
        </w:rPr>
        <w:t>9</w:t>
      </w:r>
      <w:r>
        <w:rPr>
          <w:lang w:val="pl-PL"/>
        </w:rPr>
        <w:tab/>
        <w:t xml:space="preserve"> </w:t>
      </w:r>
      <w:r>
        <w:rPr>
          <w:lang w:val="hr-HR"/>
        </w:rPr>
        <w:t>Prema potrebi označiti više od jednog polja.</w:t>
      </w:r>
    </w:p>
  </w:footnote>
  <w:footnote w:id="28">
    <w:p>
      <w:pPr>
        <w:pStyle w:val="Footnote"/>
        <w:ind w:left="0" w:hanging="0"/>
        <w:rPr>
          <w:lang w:val="hr-HR"/>
        </w:rPr>
      </w:pPr>
      <w:r>
        <w:rPr>
          <w:rStyle w:val="FootnoteCharacters"/>
        </w:rPr>
        <w:t>1</w:t>
      </w:r>
      <w:r>
        <w:rPr>
          <w:lang w:val="hr-HR"/>
        </w:rPr>
        <w:t>0.</w:t>
        <w:tab/>
        <w:t>Ako je umrli bio oženjen ili u zajednici koja može imati usporedive učinke s brakom, molimo popuniti i</w:t>
      </w:r>
    </w:p>
    <w:p>
      <w:pPr>
        <w:pStyle w:val="Footnote"/>
        <w:ind w:left="0" w:hanging="0"/>
        <w:rPr>
          <w:lang w:val="hr-HR"/>
        </w:rPr>
      </w:pPr>
      <w:r>
        <w:rPr>
          <w:lang w:val="hr-HR"/>
        </w:rPr>
        <w:t>priložiti Prilog IV.</w:t>
      </w:r>
    </w:p>
  </w:footnote>
  <w:footnote w:id="29">
    <w:p>
      <w:pPr>
        <w:pStyle w:val="Footnote"/>
        <w:rPr/>
      </w:pPr>
      <w:r>
        <w:rPr>
          <w:rStyle w:val="FootnoteCharacters"/>
        </w:rPr>
        <w:t>1</w:t>
      </w:r>
      <w:r>
        <w:rPr>
          <w:lang w:val="hr-HR"/>
        </w:rPr>
        <w:tab/>
        <w:t>1.</w:t>
        <w:tab/>
        <w:t>Ako je umrli u trenutku smrti imao nekoliko adresa prebivališta, molimo naznačiti najrelevantniju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hr-HR"/>
        </w:rPr>
        <w:tab/>
        <w:t>*</w:t>
      </w:r>
      <w:r>
        <w:rPr>
          <w:lang w:val="hr-HR"/>
        </w:rPr>
        <w:tab/>
        <w:t>Obvezan podatak ako je svrha potvrde potvrđivanje prava na nasljedstvo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hr-HR"/>
        </w:rPr>
        <w:tab/>
        <w:t>**</w:t>
      </w:r>
      <w:r>
        <w:rPr>
          <w:lang w:val="hr-HR"/>
        </w:rPr>
        <w:tab/>
        <w:t>Obvezan podatak ako je svrha potvrde potvrđivanje ovlasti za izvršenje oporuke ili upravljanje ostavinom.</w:t>
      </w:r>
    </w:p>
  </w:footnote>
  <w:footnote w:id="32">
    <w:p>
      <w:pPr>
        <w:pStyle w:val="Footnote"/>
        <w:rPr/>
      </w:pPr>
      <w:r>
        <w:rPr>
          <w:rStyle w:val="FootnoteCharacters"/>
        </w:rPr>
        <w:t>1</w:t>
      </w:r>
      <w:r>
        <w:rPr>
          <w:lang w:val="hr-HR"/>
        </w:rPr>
        <w:tab/>
        <w:t>2.</w:t>
        <w:tab/>
        <w:t>Za korisnike koji nisu podnositelji zahtjeva ili (bivši) bračni ili (bivši) izvanbračni drug, molimo popuniti i priložiti Prilog V.</w:t>
      </w:r>
    </w:p>
  </w:footnote>
  <w:footnote w:id="33">
    <w:p>
      <w:pPr>
        <w:pStyle w:val="Footnote"/>
        <w:rPr/>
      </w:pPr>
      <w:r>
        <w:rPr>
          <w:rStyle w:val="FootnoteCharacters"/>
        </w:rPr>
        <w:t>1</w:t>
      </w:r>
      <w:r>
        <w:rPr>
          <w:lang w:val="hr-HR"/>
        </w:rPr>
        <w:tab/>
        <w:t>3.</w:t>
        <w:tab/>
        <w:t>Ako nisu priloženi ni izvornik niti preslik, molimo naznačiti gdje bi se izvornik mogao nalaziti.</w:t>
      </w:r>
    </w:p>
  </w:footnote>
  <w:footnote w:id="34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4.</w:t>
        <w:tab/>
      </w:r>
      <w:r>
        <w:rPr>
          <w:lang w:val="hr-HR"/>
        </w:rPr>
        <w:t>Ako zahtjev podnosi više od jedne pravne osobe, molimo priložiti dodatni list.</w:t>
      </w:r>
    </w:p>
  </w:footnote>
  <w:footnote w:id="35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5.</w:t>
        <w:tab/>
      </w:r>
      <w:r>
        <w:rPr>
          <w:lang w:val="hr-HR"/>
        </w:rPr>
        <w:t>Ako ima više od jednog zastupnika, molimo priložiti dodatni list.</w:t>
      </w:r>
    </w:p>
  </w:footnote>
  <w:footnote w:id="36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6.</w:t>
        <w:tab/>
      </w:r>
      <w:r>
        <w:rPr>
          <w:lang w:val="hr-HR"/>
        </w:rPr>
        <w:t>Ako se radi o više od jedne osobe, molimo priložiti dodatni list.</w:t>
      </w:r>
    </w:p>
  </w:footnote>
  <w:footnote w:id="37">
    <w:p>
      <w:pPr>
        <w:pStyle w:val="Footnote"/>
        <w:rPr>
          <w:lang w:val="hr-HR"/>
        </w:rPr>
      </w:pPr>
      <w:r>
        <w:rPr>
          <w:rStyle w:val="FootnoteCharacters"/>
        </w:rPr>
        <w:t>1</w:t>
      </w:r>
      <w:r>
        <w:rPr>
          <w:lang w:val="hr-HR"/>
        </w:rPr>
        <w:tab/>
        <w:t>7.</w:t>
        <w:tab/>
        <w:t>Odnosi se na odjeljak 3. obrasca zahtjeva, Prilog II. ili IV.</w:t>
      </w:r>
    </w:p>
    <w:p>
      <w:pPr>
        <w:pStyle w:val="Footnote"/>
        <w:ind w:left="720" w:hanging="0"/>
        <w:rPr>
          <w:lang w:val="hr-HR"/>
        </w:rPr>
      </w:pPr>
      <w:r>
        <w:rPr>
          <w:lang w:val="hr-HR"/>
        </w:rPr>
        <w:t>Molimo posebno navesti sve izravne potomke umrlog za koje znate.</w:t>
      </w:r>
    </w:p>
    <w:p>
      <w:pPr>
        <w:pStyle w:val="Footnote"/>
        <w:ind w:left="720" w:hanging="0"/>
        <w:rPr>
          <w:lang w:val="hr-HR"/>
        </w:rPr>
      </w:pPr>
      <w:r>
        <w:rPr>
          <w:lang w:val="hr-HR"/>
        </w:rPr>
        <w:t>Ako znate za više od dva moguća korisnika, molimo priložiti dodatni li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val="fr-B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B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LineNumbering">
    <w:name w:val="Line Number"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fr-BE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fr-BE"/>
    </w:rPr>
  </w:style>
  <w:style w:type="paragraph" w:styleId="EntInstit">
    <w:name w:val="EntInstit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fr-BE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  <w:tab w:val="left" w:pos="1984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  <w:tab w:val="left" w:pos="2551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  <w:tab w:val="left" w:pos="3118" w:leader="none"/>
      </w:tabs>
      <w:spacing w:lineRule="auto" w:line="240" w:before="120" w:after="120"/>
      <w:ind w:left="1209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709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tabs>
        <w:tab w:val="clear" w:pos="720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spacing w:lineRule="auto" w:line="240" w:before="120" w:after="120"/>
      <w:ind w:left="1209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0">
    <w:name w:val="Bull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0:00Z</dcterms:created>
  <dc:creator>DALMASSO Maria-Luisa (JUST-EXT)</dc:creator>
  <dc:description/>
  <dc:language>en-US</dc:language>
  <cp:lastModifiedBy>PINTILIE Daniel</cp:lastModifiedBy>
  <cp:lastPrinted>2015-07-20T16:48:00Z</cp:lastPrinted>
  <dcterms:modified xsi:type="dcterms:W3CDTF">2015-07-20T14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