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sl-SI"/>
        </w:rPr>
        <w:t>PRILOGA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OBRAZEC 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sl-SI"/>
        </w:rPr>
        <w:t>EVROPSKO POTRDILO O DEDOVAN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val="sl-SI"/>
        </w:rPr>
        <w:t>(Člen 67 Uredbe (EU) št. 650/2012 Evropskega parlamenta in Sveta o pristojnosti, pravu, ki se uporablja, priznavanju in izvrševanju odločb in sprejemljivosti in izvrševanju javnih listin v dednih zadevah ter uvedbi evropskega potrdila o dedovanju </w:t>
      </w:r>
      <w:r>
        <w:rPr>
          <w:rStyle w:val="FootnoteCharacters"/>
          <w:rStyle w:val="FootnoteAnchor"/>
          <w:rFonts w:cs="Times New Roman" w:ascii="Times New Roman" w:hAnsi="Times New Roman"/>
          <w:lang w:val="sl-SI"/>
        </w:rPr>
        <w:footnoteReference w:id="2"/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Izvirnik tega potrdila obdrži organ izdajatelj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/>
              </w:rPr>
              <w:t>Overjene kopije tega potrdila veljajo do datuma, navedenega v ustreznem polju na koncu tega obraz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Priloge, priložene potrdilu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riloga I – Podatki o prosilcih (OBVEZNO, če so prosilci pravne oseb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riloga II – Podatki o zastopniku prosilcev (OBVEZNO, če so prosilci zastopan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riloga III – Informacije o premoženjskih razmerjih med zakoncema ali enakovrednih premoženjskih razmerjih zapustnika (OBVEZNO, če je bil zapustnik ob smrti v takšnih razmerjih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riloga IV – Status in pravice dedičev (OBVEZNO, če je potrdilo namenjeno za potrditev teh elementov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riloga V – Status in pravice volilojemnikov z neposrednimi pravicami v dedni zadevi (OBVEZNO, če je potrdilo namenjeno za potrditev teh elementov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riloga VI – Pooblastila za izvrševanje oporoke ali upravljanje zapuščine (OBVEZNO, če je potrdilo namenjeno za potrditev teh elementov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Ni prilo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1. Država članica organa izdajatelj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/>
              </w:rPr>
              <w:footnoteReference w:customMarkFollows="1" w:id="3"/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a □ Bolgarija □ Češka □ Nemčija □ Estonija □ Grčija □ Španija □ Francija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Italija □ Ciper □ Latvija □ Litva □ Luksemburg □ Madžarska □ Malta □ Nizozemska □ Av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a □ Portugalska □ Romunija □ Slovenija □ Slovaška □ Finska □ Švedsk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2. Organ izdajatel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1 Ime in oznaka organa*: ………...………………………….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2 Naslo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2.1 Ulica in hišna številka / poštni predal*: ……………………………….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2.2.2 Kraj in poštna številka*: ………………………………………………………………………………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3 Telefon: ……………………………...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4 Telefaks: ………………………………….……………………………………………………………….…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5 E-pošta:.……………………………………………………………………………………….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l-SI"/>
              </w:rPr>
              <w:t>3. Informacije o zad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.1 Referenčna številka*: …………………………….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3.2 Datum </w:t>
            </w:r>
            <w:r>
              <w:rPr>
                <w:rFonts w:eastAsia="EUAlbertina-Regular-Identity-H;Arial Unicode MS" w:cs="Times New Roman" w:ascii="Times New Roman" w:hAnsi="Times New Roman"/>
                <w:lang w:val="sl-SI"/>
              </w:rPr>
              <w:t xml:space="preserve">(dd. mm. llll) </w:t>
            </w:r>
            <w:r>
              <w:rPr>
                <w:rFonts w:cs="Times New Roman" w:ascii="Times New Roman" w:hAnsi="Times New Roman"/>
                <w:lang w:val="sl-SI"/>
              </w:rPr>
              <w:t>izdaje potrdila*: ……………….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l-SI"/>
              </w:rPr>
              <w:t xml:space="preserve">4. Pristojnost organa izdajatelja </w:t>
            </w:r>
            <w:r>
              <w:rPr>
                <w:rFonts w:cs="Times New Roman" w:ascii="Times New Roman" w:hAnsi="Times New Roman"/>
                <w:lang w:val="sl-SI"/>
              </w:rPr>
              <w:t>(člen 64 Uredbe (EU) št. 650/20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4.1 Organ izdajatelj je v državi članici, katere sodišča so pristojna za odločanje o dedovanju v skladu s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členom 4 Uredbe (EU) št. 650/2012 (splošna pristojnos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členom 7(a) Uredbe (EU) št. 650/2012 (pristojnost v primeru izbire prav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členom 7(b) Uredbe (EU) št. 650/2012 (pristojnost v primeru izbire prav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členom 7(c) Uredbe (EU) št. 650/2012 (pristojnost v primeru izbire prav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členom 10 Uredbe (EU) št. 650/2012 (subsidiarna pristojnos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členom 11 Uredbe (EU) št. 650/2012 (</w:t>
            </w:r>
            <w:r>
              <w:rPr>
                <w:rFonts w:cs="Times New Roman" w:ascii="Times New Roman" w:hAnsi="Times New Roman"/>
                <w:i/>
                <w:lang w:val="sl-SI"/>
              </w:rPr>
              <w:t>Forum necessitatis</w:t>
            </w:r>
            <w:r>
              <w:rPr>
                <w:rFonts w:cs="Times New Roman" w:ascii="Times New Roman" w:hAnsi="Times New Roman"/>
                <w:lang w:val="sl-SI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4.2 Dodatni elementi, na podlagi katerih organ izdajatelj meni, da je pristojen za izdajo potrdil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/>
              </w:rPr>
              <w:footnoteReference w:customMarkFollows="1" w:id="4"/>
              <w:t>2</w:t>
            </w:r>
            <w:r>
              <w:rPr>
                <w:rFonts w:cs="Times New Roman" w:ascii="Times New Roman" w:hAnsi="Times New Roman"/>
                <w:lang w:val="sl-SI"/>
              </w:rPr>
              <w:t>: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l-SI"/>
              </w:rPr>
              <w:t>5. Podatki o prosilcu (fizična oseb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/>
              </w:rPr>
              <w:footnoteReference w:customMarkFollows="1" w:id="5"/>
              <w:t>3</w:t>
            </w:r>
            <w:r>
              <w:rPr>
                <w:rFonts w:cs="Times New Roman" w:ascii="Times New Roman" w:hAnsi="Times New Roman"/>
                <w:b/>
                <w:lang w:val="sl-SI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1 Priimek in ime(-na)*: …………………..……………...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.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2 Priimek ob rojstvu (če je drugačen kot v točki 5.1): ..………………………….…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5.3 Spol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3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3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Ž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4 Datum </w:t>
            </w:r>
            <w:r>
              <w:rPr>
                <w:rFonts w:eastAsia="EUAlbertina-Regular-Identity-H;Arial Unicode MS" w:cs="Times New Roman" w:ascii="Times New Roman" w:hAnsi="Times New Roman"/>
                <w:lang w:val="sl-SI"/>
              </w:rPr>
              <w:t xml:space="preserve">(dd. mm. llll) </w:t>
            </w:r>
            <w:r>
              <w:rPr>
                <w:rFonts w:cs="Times New Roman" w:ascii="Times New Roman" w:hAnsi="Times New Roman"/>
                <w:lang w:val="sl-SI"/>
              </w:rPr>
              <w:t>in kraj rojstva (mesto/država (oznaka ISO))*: ………..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5.5 Osebno stanj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5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amsk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5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Poroč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5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Registrirani partn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5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Razvez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5.5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Ovdov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5.6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rugo (navedite): ……..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5.6 Državljanstvo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e □ Bolgarije □ Češke □ Nemčije □ Estonije □ Grčije □ Španije □ Francije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Italije □ Cipra □ Latvije □ Litve □ Luksemburga □ Madžarske □ Malte □ Nizozemske □ Avstri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e □ Portugalske □ Romunije □ Slovenije □ Slovaške □ Finske □ Švedsk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…..………...……………….………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5.7 Identifikacijska številk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/>
              </w:rPr>
              <w:footnoteReference w:customMarkFollows="1" w:id="6"/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7.1 Nacionalna matična številka: ……….…………………………………..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7.2 Številka socialnega zavarovanja: ………………………………………………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7.3 Davčna številka: …………………………………………………….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7.4 Drugo (navedite): …………………………………..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5.8 Nasl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8.1 Ulica in hišna številka / poštni predal*: …………………..………………………...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5.8.2 Kraj in poštna številka*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5.8.3 Držav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a □ Bolgarija □ Češka □ Nemčija □ Estonija □ Grčija □ Španija □ Francija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Italija □ Ciper □ Latvija □ Litva □ Luksemburg □ Madžarska □ Malta □ Nizozemska □ Av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a □ Portugalska □ Romunija □ Slovenija □ Slovaška □ Finska □ Šved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….…………………..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9 Telefon: …..…………………..………….……….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10 Telefaks: …………………….…………………………………………..…………………..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11 E-pošta: ……….………………………………..…………………….…………………….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5.12 Razmerje z zapustnik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Sin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Hči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Oče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Mati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Vnuk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Vnukinja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tari oč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Stara mati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Zakonec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Registrirani partner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l-SI"/>
              </w:rPr>
              <w:t xml:space="preserve">De facto </w:t>
            </w:r>
            <w:r>
              <w:rPr>
                <w:rFonts w:cs="Times New Roman" w:ascii="Times New Roman" w:hAnsi="Times New Roman"/>
                <w:lang w:val="sl-SI"/>
              </w:rPr>
              <w:t>partner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 w:eastAsia="fr-BE"/>
              </w:rPr>
              <w:footnoteReference w:customMarkFollows="1" w:id="7"/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Brat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est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Nečak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ečakinja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tric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Teta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Bratranec/sestrična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rugo (navedite): 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3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6. Podatki o zapustni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1 Priimek in ime(-na)*: ……….………………...….……………………………………………….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2 Priimek ob rojstvu (če je drugačen kot v točki 6.1): ………………………………..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3 Spol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3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3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4 Datum </w:t>
            </w:r>
            <w:r>
              <w:rPr>
                <w:rFonts w:eastAsia="EUAlbertina-Regular-Identity-H;Arial Unicode MS" w:cs="Times New Roman" w:ascii="Times New Roman" w:hAnsi="Times New Roman"/>
                <w:lang w:val="sl-SI"/>
              </w:rPr>
              <w:t xml:space="preserve">(dd. mm. llll) </w:t>
            </w:r>
            <w:r>
              <w:rPr>
                <w:rFonts w:cs="Times New Roman" w:ascii="Times New Roman" w:hAnsi="Times New Roman"/>
                <w:lang w:val="sl-SI"/>
              </w:rPr>
              <w:t>in kraj rojstva (mesto/država (oznaka ISO))*: …...………………………….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5 Osebno stanje ob smrti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5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amsk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5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Poroč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5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Registrirani partn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5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Razvez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5.5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Ovdov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5.6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rugo (navedite): ……………………...……………………………………......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6 Državljanstvo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e □ Bolgarije □ Češke □ Nemčije □ Estonije □ Grčije □ Španije □ Francije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Italije □ Cipra □ Latvije □ Litve □ Luksemburga □ Madžarske □ Malte □ Nizozemske □ Avstri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e □ Portugalske □ Romunije □ Slovenije □ Slovaške □ Finske □ Švedsk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………………...……………………………………….……...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7 Identifikacijska številka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7.1 Nacionalna matična številka: ………………………..…………………………………………..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7.2 Številka socialnega zavarovanja: ……………………..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7.3 Davčna številka: …………………………...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7.4 Številka izpiska iz matičnega registra rojstev: …..……………….…….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7.5 Drugo (navedite): ……………………….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8 Naslov ob smr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8.1 Ulica in hišna številka / poštni predal*: …………………………………..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8.2 Kraj in poštna številka*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8.3 Država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a □ Bolgarija □ Češka □ Nemčija □ Estonija □ Grčija □ Španija □ Francija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Italija □ Ciper □ Latvija □ Litva □ Luksemburg □ Madžarska □ Malta □ Nizozemska □ Av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a □ Portugalska □ Romunija □ Slovenija □ Slovaška □ Finska □ Šved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…..……...………………………..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9 Datum </w:t>
            </w:r>
            <w:r>
              <w:rPr>
                <w:rFonts w:eastAsia="EUAlbertina-Regular-Identity-H;Arial Unicode MS" w:cs="Times New Roman" w:ascii="Times New Roman" w:hAnsi="Times New Roman"/>
                <w:lang w:val="sl-SI"/>
              </w:rPr>
              <w:t xml:space="preserve">(dd. mm. llll) </w:t>
            </w:r>
            <w:r>
              <w:rPr>
                <w:rFonts w:cs="Times New Roman" w:ascii="Times New Roman" w:hAnsi="Times New Roman"/>
                <w:lang w:val="sl-SI"/>
              </w:rPr>
              <w:t>in kraj smrti*: …………...…………..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..…………………………….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9.1 Številka, datum in kraj izdaje izpiska iz matičnega registra smrti: ………………..…………...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7. Oporočno/zakonito dedovan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7.1 Dedovanje j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1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oporoč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1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zakoni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1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elno oporočno in delno zakoni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7.2 Če je dedovanje oporočno ali delno oporočno, potrdilo temelji na naslednjem veljavnem razpolaganju za primer smrt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 w:eastAsia="fr-BE"/>
              </w:rPr>
              <w:footnoteReference w:customMarkFollows="1" w:id="8"/>
              <w:t>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2.1 Vrsta: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Oporoka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kupna oporoka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edna pogod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2.2 Datum (dd. mm. llll), na katerega je bila sestavljena: …………………….………………………….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2.3 Kraj, kjer je bila sestavljena (mesto/država (oznaka ISO)): …….…..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7.2.4 Ime in oznaka organa, pred katerim je bila sestavljena: …………….………..………………………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2.5 Datum (dd. mm. llll), na katerega je bila registrirana ali deponirana: ………………………….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2.6 Oznaka registra ali depoja: 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2.7 Referenčna številka razpolaganja v registru ali depoju: ……………….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2.8 Druga referenčna številka: ..………………………………………………..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7.3 Kolikor je znano organu izdajatelju, obstajajo naslednja druga razpolaganja zapustnika za primer smrti, ki so bila preklicana ali razveljavljena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6</w:t>
            </w:r>
            <w:r>
              <w:rPr>
                <w:rFonts w:cs="Times New Roman" w:ascii="Times New Roman" w:hAnsi="Times New Roman"/>
                <w:lang w:val="sl-SI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3.1 Vrsta: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Oporoka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kupna oporoka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edna pogod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3.2 Datum (dd. mm. llll), na katerega je bila sestavljena: ….…………………………………….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3.3 Kraj, kjer je bila sestavljena (mesto/država (oznaka ISO)): ……………………..………………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3.4 Ime in oznaka organa, pred katerim je bila sestavljena: ………………………………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7.3.5 Datum (dd. mm. llll), na katerega je bila registrirana ali deponirana: ………………………….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3.6 Oznaka registra ali depoja: ……………………………………………………..…………..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3.7 Referenčna številka razpolaganja v registru ali depoju: …………………..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3.8 Druga referenčna številka: ……………………………………………………………..…………..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4. Druge pomembne informacije v zvezi s členom 68(j) Uredbe (EU) št. 605/2012 (navedite): ………………………….………………………………………………………....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……………………………………….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8. Pravo, ki se uporablja za dedovan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8.1 Za dedovanje se uporablja pravo naslednje držav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Belgija □ Bolgarija □ Češka □ Nemčija □ Estonija □ Grčija □ Španija □ Francija □ Hrvaš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Italija □ Ciper □ Latvija □ Litva □ Luksemburg □ Madžarska □ Malta □ Nizozemska □ Avstri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a □ Portugalska □ Romunija □ Slovenija □ Slovaška □ Finska □ Šveds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..………………...…………………………………..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8.2 Pravo, ki se uporablja, je bilo določeno na podlagi naslednjih elementov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8.2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Zapustnik je imel ob smrti običajno prebivališče v tej državi (člen 21(1) Uredbe (EU) št. 650/201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8.2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Zapustnik je izbral pravo države, katere državljanstvo je imel (člen 22(1) Uredbe (EU) št. 650/2012) (glej točko 7.2.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8.2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Zapustnik je bil očitno tesneje povezan z državo, ki ni država njegovega običajnega prebivališča (člen 21(2) Uredbe (EU) št. 650/2012), navedite: ………………………………………………….………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..…………………………………………………………………………………….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...………………………..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..……………………….……………………………………………………………….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8.2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Pravo tretje države, ki se uporablja v skladu s členom 21(1) Uredbe (EU) št. 650/2012, na katero napotujejo pravila te države (člen 34(1) Uredbe (EU) št. 650/2012). Navedite: ……………………………..…………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jc w:val="both"/>
              <w:rPr/>
            </w:pPr>
            <w:r>
              <w:rPr>
                <w:lang w:val="sl-SI"/>
              </w:rPr>
              <w:br/>
            </w:r>
            <w:r>
              <w:rPr>
                <w:rFonts w:cs="Times New Roman" w:ascii="Times New Roman" w:hAnsi="Times New Roman"/>
                <w:lang w:val="sl-SI"/>
              </w:rPr>
              <w:t xml:space="preserve">8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Uporablja se pravo države z več kot enim pravnim sistemom (člena 36 in 37 Uredbe (EU) št. 650/2012). Uporabljajo se naslednja pravna pravila (odvisno od primera navedite ozemeljsko enoto):……………… …………………………………………………………………………………….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..……………………………………………………………….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8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Uporabljajo se posebna pravila o omejitvah, ki se nanašajo na dedovanje določenega premoženja zapustnika ali nanj vplivajo (člen 30 Uredbe (EU) št. 650/2012) (navedite zadevna pravila in premoženje): ……………………………………………………………………………………………………...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………………………………….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Organ potrjuje, da je izvedel vse potrebne ukrepe za obveščanje upravičencev zahteve za potrdilo in da v času izdaje potrdila upravičenci niso izpodbijali nobenega od elementov, ki jih vsebuj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Naslednje točke niso bile izpolnjene, ker se je štelo, da niso pomembne za namen izdaje potrdila*: ..……………………………………………………………………..………………………………………………………………………………………...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Če so bili dodani dodatni listi, navedite skupno število strani*: …………..……………………………………………………….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V* ……………….……….……… dne* …..….……..………………..(dd. mm. lll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Podpis in/ali žig organa izdajatelja*:.……..……….…… ….….......…..…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OVERJENA KOPI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Ta overjena kopija evropskega potrdila o dedovanju je bila izdana naslednjim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osebam*: ………………………..…………………………..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..……………………………..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..……………………………..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(ime prosilca ali oseb, ki so izkazale upravičeni interes) (člen 70 Uredbe (EU) št. 650/201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Velja do*: ………………………………….….……………………… (dd. mm. lll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Datum izdaje*: …………………………………………………..……(dd. mm. lll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Podpis in/ali žig organa izdajatelja*: …………………….…………………..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l-SI"/>
        </w:rPr>
        <w:t xml:space="preserve">OBRAZEC V – PRILOGA </w:t>
      </w:r>
      <w:r>
        <w:rPr/>
        <w:t>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l-SI"/>
              </w:rPr>
              <w:t>Podatki o prosilcih (pravne oseb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 w:eastAsia="fr-BE"/>
              </w:rPr>
              <w:footnoteReference w:customMarkFollows="1" w:id="9"/>
              <w:t>7</w:t>
            </w:r>
            <w:r>
              <w:rPr>
                <w:rFonts w:cs="Times New Roman" w:ascii="Times New Roman" w:hAnsi="Times New Roman"/>
                <w:b/>
                <w:lang w:val="sl-SI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 Ime organizacije*: ……………………….…………………….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 Registracija organizacij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2.1 Številka registracije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>: ……………………...………………………………………….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2.2 Oznaka registra / registracijskega organa*: ………...…………………………….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2.3 Datum (dd. mm. llll) in kraj registracije*: …………………………………………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. Naslov organizaci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3.1 Ulica in hišna številka / poštni predal*: …………….…………………………………...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.2 Kraj in poštna številka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.3 Država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a □ Bolgarija □ Češka □ Nemčija □ Estonija □ Grčija □ Španija □ Francija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a</w:t>
            </w:r>
            <w:r>
              <w:rPr>
                <w:rFonts w:eastAsia="Arial Unicode MS" w:cs="Times New Roman" w:ascii="Times New Roman" w:hAnsi="Times New Roman"/>
                <w:sz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□ Italija □ Ciper □ Latvija □ Litva □ Luksemburg □ Madžarska □ Malta □ Nizozemska □ Av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a □ Portugalska □ Romunija □ Slovenija □ Slovaška □ Finska □ Švedsk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……………...….………..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4. Telefon: …………………….…………………...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 Telefaks:.……………………………………….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 E-pošta: ……………………………………….....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 Priimek in ime(-na) pooblaščenega podpisnika organizacije*: ……………………….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.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8. Druge pomembne informacije (navedite): ………………….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sl-SI"/>
        </w:rPr>
        <w:t>OBRAZEC V – PRILOGA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Podatki o zastopnikih prosilcev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fr-BE"/>
              </w:rPr>
              <w:footnoteReference w:customMarkFollows="1" w:id="10"/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 Priimek in ime(-na) ali ime organizacije*: 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 Registracija organizaci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2.1 Številka registracije: …………………………………………...………………………….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2.2. Oznaka registra / registracijskega organa*:………………...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2.3 Datum (dd. mm. llll) in kraj registracije*: …………..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. Nasl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3.1 Ulica in hišna številka / poštni predal*: ………………………………...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3.2 Kraj in poštna številka*: ……………………………………………...…………….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.3 Država*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a □ Bolgarija □ Češka □ Nemčija □ Estonija □ Grčija □ Španija □ Francija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a</w:t>
            </w:r>
            <w:r>
              <w:rPr>
                <w:rFonts w:eastAsia="Arial Unicode MS" w:cs="Times New Roman" w:ascii="Times New Roman" w:hAnsi="Times New Roman"/>
                <w:sz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□ Italija □ Ciper □ Latvija □ Litva □ Luksemburg □ Madžarska □ Malta □ Nizozemska □ Av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a □ Portugalska □ Romunija □ Slovenija □ Slovaška □ Finska □ Švedsk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…………...…………………………………..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4. Telefon: ……………………………………………………….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 Telefaks: ……..………..……………………………………….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 E-pošta: ……………………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7. Pooblastila zastopnika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Skrbnik □ Eden od staršev □ Pooblaščeni podpisnik pravne osebe □ Pooblaščena ose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): …………………………...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l-SI"/>
        </w:rPr>
        <w:t>OBRAZEC V – PRILOGA III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Informacije o premoženjskih razmerjih med zakoncema ali enakovrednih premoženjskih razmerjih zapustnik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fr-BE"/>
              </w:rPr>
              <w:footnoteReference w:customMarkFollows="1" w:id="11"/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 Priimek in ime(-na) (bivšega) zakonca ali (bivšega) partnerja*: …………..……….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..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 Priimek (bivšega) zakonca ali (bivšega) partnerja ob rojstvu (če je drugačen od priimka v točki 1): 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3. Datum in kraj sklenitve zakonske zveze ali drugega razmerja, ki ima primerljive učinke kot zakonska zveza: …………………………………..…………………….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4. Ali je zapustnik z osebo, navedeno v točki 1, sklenil pogodbo o ureditvi premoženjskopravnih razmerij med zakoncema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1.1 Datum </w:t>
            </w:r>
            <w:r>
              <w:rPr>
                <w:rFonts w:eastAsia="EUAlbertina-Regular-Identity-H;Arial Unicode MS" w:cs="Times New Roman" w:ascii="Times New Roman" w:hAnsi="Times New Roman"/>
                <w:lang w:val="sl-SI"/>
              </w:rPr>
              <w:t xml:space="preserve">(dd. mm. llll) </w:t>
            </w:r>
            <w:r>
              <w:rPr>
                <w:rFonts w:cs="Times New Roman" w:ascii="Times New Roman" w:hAnsi="Times New Roman"/>
                <w:lang w:val="sl-SI"/>
              </w:rPr>
              <w:t>pogodbe: 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5. Ali je zapustnik z osebo, navedeno v točki 1, sklenil pogodbo o premoženjskopravnih posledicah v okviru razmerja, za katerega se šteje, da ima primerljive učinke kot zakonska zveza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1.1 Datum </w:t>
            </w:r>
            <w:r>
              <w:rPr>
                <w:rFonts w:eastAsia="EUAlbertina-Regular-Identity-H;Arial Unicode MS" w:cs="Times New Roman" w:ascii="Times New Roman" w:hAnsi="Times New Roman"/>
                <w:lang w:val="sl-SI"/>
              </w:rPr>
              <w:t xml:space="preserve">(dd. mm. llll) </w:t>
            </w:r>
            <w:r>
              <w:rPr>
                <w:rFonts w:cs="Times New Roman" w:ascii="Times New Roman" w:hAnsi="Times New Roman"/>
                <w:lang w:val="sl-SI"/>
              </w:rPr>
              <w:t>pogodbe: 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 Za premoženjsko razmerje se je uporabilo pravo naslednje držav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a □ Bolgarija □ Češka □ Nemčija □ Estonija □ Grčija □ Španija □ Francija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a</w:t>
            </w:r>
            <w:r>
              <w:rPr>
                <w:rFonts w:eastAsia="Arial Unicode MS" w:cs="Times New Roman" w:ascii="Times New Roman" w:hAnsi="Times New Roman"/>
                <w:sz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□ Italija □ Ciper □ Latvija □ Litva □ Luksemburg □ Madžarska □ Malta □ Nizozemska □ Av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a □ Portugalska □ Romunija □ Slovenija □ Slovaška □ Finska □ Švedsk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1 To pravo je bilo določeno na podlagi izbire prava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1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1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6.2 Če ima država, katere pravo se je uporabilo, več kot en pravni sistem, navedite (ozemeljsko enoto, odvisno od primera): ………………….……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 Uporabljeno je bilo naslednje premoženjsko razmerj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Ločitev premože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Univerzalno skupno premože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kupno premože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7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kupno povečano premože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5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Podrejeno skupno premože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6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rugo (navedite): ………..…………………………………..………………………………..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8. Navedite premoženjsko razmerje v izvirnem jeziku in ustrezne pravne določb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 w:eastAsia="fr-BE"/>
              </w:rPr>
              <w:footnoteReference w:customMarkFollows="1" w:id="12"/>
              <w:t>1</w:t>
            </w:r>
            <w:r>
              <w:rPr>
                <w:rStyle w:val="FootnoteCharacters"/>
                <w:rFonts w:cs="Times New Roman" w:ascii="Times New Roman" w:hAnsi="Times New Roman"/>
                <w:lang w:val="sl-SI" w:eastAsia="fr-BE"/>
              </w:rPr>
              <w:t>0</w:t>
            </w:r>
            <w:r>
              <w:rPr>
                <w:rFonts w:cs="Times New Roman" w:ascii="Times New Roman" w:hAnsi="Times New Roman"/>
                <w:lang w:val="sl-SI"/>
              </w:rPr>
              <w:t>: ………………………………………………………………………………………………...………….……………………………………………………………………………………………………………………………………………………………………………………………………….……….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9. Premoženjska razmerja na podlagi premoženjskopravnih razmerij med zakoncema ali enakovrednih premoženjskopravnih razmerij zapustnika in osebe, navedene v točki 1, so pogodbeno dogovorjena in premoženje je skupn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9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9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l-SI"/>
        </w:rPr>
        <w:t xml:space="preserve">OBRAZEC V – PRILOGA </w:t>
      </w:r>
      <w:r>
        <w:rPr/>
        <w:t>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tatus in pravice dedičev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13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 Ali je dedič prosilec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1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veden v oddelku 5 obrazca potrdila (če je relevantno, navedite, kateri prosilec): ………………………………………………………………………………………………………………………………………………………….…………….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1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veden v Prilogi I (če je relevantno, navedite, kateri prosilec)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1 Priimek in ime(-na) ali ime organizacije: 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2 Priimek ob rojstvu (če je drugačen od priimka v točki 1.2.1): ……………………………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3 Identifikacijska številka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3.1 Nacionalna matična številka: 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3.2 Številka socialnega zavarovanja: 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3.3 Davčna številka: 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3.4 Številka registracije: ..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3.5 Drugo (navedite): ...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4 Naslo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4.1 Ulica in hišna številka / poštni predal: …………..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4.2 Kraj in poštna številka: ………………………….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4.3 Držav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a □ Bolgarija □ Češka □ Nemčija □ Estonija □ Grčija □ Španija □ Francija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a</w:t>
            </w:r>
            <w:r>
              <w:rPr>
                <w:rFonts w:eastAsia="Arial Unicode MS" w:cs="Times New Roman" w:ascii="Times New Roman" w:hAnsi="Times New Roman"/>
                <w:sz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□ Italija □ Ciper □ Latvija □ Litva □ Luksemburg □ Madžarska □ Malta □ Nizozemska □ Av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a □ Portugalska □ Romunija □ Slovenija □ Slovaška □ Finska □ Švedsk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………………………………….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5 Telefon: …………………………………………………………...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6 Telefaks: ………………………………………………………….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7 E-pošta: …………………………………………………………………………...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1.2.8 Datum (dd. mm. llll) in kraj rojstva oziroma za organizacijo datum (dd. mm. llll), kraj registracije ter oznaka registra / registracijskega organa: ….………….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 Dedič je sprejel dedišči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2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, brez pogojev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2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, z odgovornostjo za zapustnikove dolgove do višine vrednosti podedovanega premoženja (navedite učinke): ……...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2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, pod drugimi pogoji (navedite učinke): ….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2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V skladu s pravom, ki se uporablja za dedovanje, sprejem dediščine ni zahtev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3. Dedič je določen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14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>*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3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z razpolaganjem za primer smr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3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 podlagi zak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edič se je odpovedal dedišči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edič je sprejel nujni dele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edič se je odpovedal pravici do nujnega delež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edič je dedno nevreden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v skladu z razpolaganjem za primer smr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 podlagi zak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7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 podlagi sodne odloč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8. Dedič ima pravico do naslednjega deleža zapuščine (navedite): ……………..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……….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9. Premoženje, ki je bilo dodeljeno dediču in za katero je bilo zahtevano potrdilo (navedite premoženje in vse pomembne identifikacijske podatke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/>
              </w:rPr>
              <w:footnoteReference w:customMarkFollows="1" w:id="15"/>
              <w:t>1</w:t>
            </w:r>
            <w:r>
              <w:rPr>
                <w:rStyle w:val="FootnoteCharacters"/>
                <w:rFonts w:cs="Times New Roman" w:ascii="Times New Roman" w:hAnsi="Times New Roman"/>
                <w:lang w:val="sl-SI"/>
              </w:rPr>
              <w:t>3</w:t>
            </w:r>
            <w:r>
              <w:rPr>
                <w:rFonts w:cs="Times New Roman" w:ascii="Times New Roman" w:hAnsi="Times New Roman"/>
                <w:lang w:val="sl-SI"/>
              </w:rPr>
              <w:t>: ...........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.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.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.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.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10. Pogoji in omejitve v zvezi s pravicami dediča (navedite, ali so pravice dediča omejene v skladu s pravom, ki se uporablja za dedovanje, in/ali razpolaganjem za primer smrti): ...…………………….…………………….…………………………………………….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.………….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.……….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.……...……………………...….…………………………………………….....………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1. Druge pomembne informacije ali dodatna pojasnila (navedite): …………..……….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l-SI"/>
        </w:rPr>
        <w:t xml:space="preserve">OBRAZEC V – PRILOGA </w:t>
      </w:r>
      <w:r>
        <w:rPr/>
        <w:t>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tatus in pravice volilojemnikov z neposrednimi pravicami v dedni zadev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l-SI"/>
              </w:rPr>
              <w:footnoteReference w:customMarkFollows="1" w:id="16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sl-SI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 Ali je volilojemnik prosilec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1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veden v oddelku 5 obrazca potrdila (če je pomembno, navedite, kateri prosilec)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1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veden v Prilogi I (če je pomembno, navedite, kateri prosilec): …………………..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1 Priimek in ime(-na) ali ime organizacije: ……….……..…………………………………..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2 Priimek ob rojstvu (če je drugačen od priimka v točki 1.2.1): ….………………………...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3 Identifikacijska številka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>: ……………….……………………...………….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3.1 Nacionalna matična številka: …..……………………………………….……..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3.2 Številka socialnega zavarovanja: ……….………………………………………..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3.3 Davčna številka: …….…………………………………………….………………………..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3.4 Številka registracije: ………………………………………………..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3.5 Drugo (navedite): …………………………………………………………..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4 Nasl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4.1 Ulica in hišna številka / poštni predal: …..………………………………….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.………………..1.2.4.2 Kraj in poštna številka: 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4.3 Država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a □ Bolgarija □ Češka □ Nemčija □ Estonija □ Grčija □ Španija □ Francija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a</w:t>
            </w:r>
            <w:r>
              <w:rPr>
                <w:rFonts w:eastAsia="Arial Unicode MS" w:cs="Times New Roman" w:ascii="Times New Roman" w:hAnsi="Times New Roman"/>
                <w:sz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□ Italija □ Ciper □ Latvija □ Litva □ Luksemburg □ Madžarska □ Malta □ Nizozemska □ Av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a □ Portugalska □ Romunija □ Slovenija □ Slovaška □ Finska □ Šveds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……..………………………..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5 Telefon: ………………………………..………………………………….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2.6 Telefaks: ……………………………………………….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2.7 E-pošta: …….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1.2.8 Datum (dd. mm. llll) in kraj rojstva oziroma za organizacijo datum (dd. mm. llll), kraj registracije ter oznaka registra / registracijskega organa: ….……………………...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 Volilojemnik je sprejel volil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2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, brez pogoje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2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, pod naslednjimi pogoji (navedite): ……….…………………………………………….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..………………………….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2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V skladu s pravom, ki se uporablja za dedovanje, sprejem volila ni zahtev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3.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Volilojemnik se je odpovedal volil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4. Volilojemnik ima pravico do naslednjega deleža zapuščine (navedite): ……………...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…….……….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5. Premoženje, ki je bilo dodeljeno volilojemniku in za katero je bilo zahtevano potrdilo (navedite premoženje in vse pomembne identifikacijske podatke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/>
              </w:rPr>
              <w:footnoteReference w:customMarkFollows="1" w:id="17"/>
              <w:t>1</w:t>
            </w:r>
            <w:r>
              <w:rPr>
                <w:rStyle w:val="FootnoteCharacters"/>
                <w:rFonts w:cs="Times New Roman" w:ascii="Times New Roman" w:hAnsi="Times New Roman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>: …………………….………..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..……………………………………………………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 Pogoji in omejitve v zvezi s pravicami volilojemnika (navedite, ali so pravice volilojemnika omejene v skladu s pravom, ki se uporablja za dedovanje, in/ali razpolaganjem za primer smrti)*: 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 Druge pomembne informacije ali dodatna pojasnila (navedite): ……………………………….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………………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……….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………………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l-SI"/>
        </w:rPr>
        <w:t>OBRAZEC V – PRILOGA 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Pooblastila za izvrševanje oporoke ali upravljanje zapušči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l-SI"/>
              </w:rPr>
              <w:footnoteReference w:customMarkFollows="1" w:id="18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sl-SI"/>
              </w:rPr>
              <w:t>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 Pooblastila naslednje osebe*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Prosile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1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veden v oddelku 5 obrazca potrdila (če je pomembno, navedite, kateri prosilec): …………………………………………………………………………………………………………………………..……………………………..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1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veden v Prilogi I (če je pomembno, navedite, kateri prosilec): ……………...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…………………….…….…………………………………………………………………………………………………………….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edič, naveden v Prilogi IV (če je pomembno, navedite, kateri dedič): …………...……..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1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Volilojemnik, naveden v Prilogi V (če je pomembno, navedite, kateri volilojemnik): 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1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ru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4.1 Priimek in ime(-na) ali ime organizacije: ………………...…………..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4.2 Priimek ob rojstvu (če je drugačen od priimka v točki 1.4.1): 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4.3 Identifikacijska številka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>: …………………………….………………………………………..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4.3.1 Nacionalna matična številka: …………..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4.3.2 Številka socialnega zavarovanja: ………………….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4.3.3 Davčna številka: …………………….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4.3.4 Številka registracije: ………..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4.3.5 Drugo (navedite): 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4.4 Naslo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4.4.1 Ulica in hišna številka / poštni predal: 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4.4.2 Kraj in poštna številka: ….……………………...…..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4.4.3 Država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Belgija □ Bolgarija □ Češka □ Nemčija □ Estonija □ Grčija □ Španija □ Francija □ </w:t>
            </w:r>
            <w:r>
              <w:rPr>
                <w:rFonts w:eastAsia="Arial Unicode MS" w:cs="Times New Roman" w:ascii="Times New Roman" w:hAnsi="Times New Roman"/>
                <w:lang w:val="sl-SI"/>
              </w:rPr>
              <w:t>Hrvaška</w:t>
            </w:r>
            <w:r>
              <w:rPr>
                <w:rFonts w:eastAsia="Arial Unicode MS" w:cs="Times New Roman" w:ascii="Times New Roman" w:hAnsi="Times New Roman"/>
                <w:sz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□ Italija □ Ciper □ Latvija □ Litva □ Luksemburg □ Madžarska □ Malta □ Nizozemska □ Av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ljska □ Portugalska □ Romunija □ Slovenija □ Slovaška □ Finska □ Švedsk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□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Drugo (navedite oznako ISO): ………………..……………….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4.5 Telefon: ……………..…………….…………...…………………………………………..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1.4.6 Telefaks: ………………………………..……..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4.7 E-pošta: ……………………………………..……………………………………………………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1.4.8 Datum (dd. mm. llll) in kraj rojstva oziroma za organizacijo datum (dd. mm. llll), kraj registracije ter oznaka registra / registracijskega organa: ……………..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ind w:left="720" w:hanging="720"/>
              <w:rPr>
                <w:rFonts w:ascii="Times New Roman" w:hAnsi="Times New Roman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 Pooblastila za*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2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izvrševanje oporok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2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upravljanje zapuščine ali njenega de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. Pooblastila za izvrševanje oporoke ali upravljanje zapuščine zajemajo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3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celotno zapušči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3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celotno zapuščino, razen naslednjih delov premoženja (navedite): ……….………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..….……………………………………………………………………………………………………………………..…………………………….……………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3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slednje posebne dele zapustnikovega premoženja (navedite): ………………….……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.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4. Oseba, navedena v oddelku 1, ima naslednja pooblastila*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2</w:t>
            </w:r>
            <w:r>
              <w:rPr>
                <w:rFonts w:cs="Times New Roman" w:ascii="Times New Roman" w:hAnsi="Times New Roman"/>
                <w:lang w:val="sl-SI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pridobi vse informacije v zvezi z zapustnikovim premoženjem in dolgov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se seznani z vsemi oporokami in drugimi dokumenti, povezanimi z zapušči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izvede ali zaprosi za kakršne koli zaščitne ukrep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izvede kakršne koli nujne ukrep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5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izterja premože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6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izterja dolgove in izda veljaven raču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7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izvaja in preklicuje pogodb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8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odpre bančni račun, posluje z njim in ga zap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9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vzame posojil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10.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prenese ali določi dajatve na premože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4.1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ustanovi stvarne pravice ali hipoteko na premožen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4.1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proda:  nepremičnine  drugo premože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4.1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posodi premože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1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nadaljuje poslovno dejav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15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uveljavlja pravice delničar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16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toži in je tož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17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poravna dolgo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4.18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razdeli voli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19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razdeli zapušči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4.20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razdeli ostanek zapušč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2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zahteva vpis pravic na nepremičninah ali premičninah v regi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4.2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a podari premože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4.2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drugo (navedite): …………………………...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..………………………………………….…………………………………………………………………..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Če z označitvijo enega ali več navedenih polj ni mogoče natančno opredeliti pooblastil izvršitelja oporoke / upravitelja zapuščine, navedite vse potrebne dodatne specifikacij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/>
              </w:rPr>
              <w:footnoteReference w:customMarkFollows="1" w:id="19"/>
              <w:t>1</w:t>
            </w:r>
            <w:r>
              <w:rPr>
                <w:rStyle w:val="FootnoteCharacters"/>
                <w:rFonts w:cs="Times New Roman" w:ascii="Times New Roman" w:hAnsi="Times New Roman"/>
                <w:lang w:val="sl-SI"/>
              </w:rPr>
              <w:t>7</w:t>
            </w:r>
            <w:r>
              <w:rPr>
                <w:rFonts w:cs="Times New Roman" w:ascii="Times New Roman" w:hAnsi="Times New Roman"/>
                <w:lang w:val="sl-SI"/>
              </w:rPr>
              <w:t>:………………………………………………………………………………………….……………………………….…………………………………………………….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.……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.……….…………………………………..………………………………………………….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.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…………….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Navedite, ali se katero od pooblastil iz oddelka 4 izvaja kot dodatno pooblastilo v skladu z drugim pododstavkom člena 29(2) ali prvim pododstavkom člena 29(3) Uredbe (EU) št. 650/2012*: ………………………………………………………………………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.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……………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5. Izvršitelj oporoke / upravitelj zapuščine je določen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2</w:t>
            </w:r>
            <w:r>
              <w:rPr>
                <w:rFonts w:cs="Times New Roman" w:ascii="Times New Roman" w:hAnsi="Times New Roman"/>
                <w:lang w:val="sl-SI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na podlagi razpolaganja za primer smrti (glej točko 7.2 obrazca potrdil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2.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 sodno odločb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 sporazumom med dedič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5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z zakon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6. Pooblastila izhajajo iz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2</w:t>
            </w:r>
            <w:r>
              <w:rPr>
                <w:rFonts w:cs="Times New Roman" w:ascii="Times New Roman" w:hAnsi="Times New Roman"/>
                <w:lang w:val="sl-SI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razpolaganja za primer smrti (glej točko 7.2 obrazca potrdil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odne odločb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porazuma med dedič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6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zak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7. Obveznosti in dolžnosti izhajajo iz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2</w:t>
            </w:r>
            <w:r>
              <w:rPr>
                <w:rFonts w:cs="Times New Roman" w:ascii="Times New Roman" w:hAnsi="Times New Roman"/>
                <w:lang w:val="sl-SI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1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razpolaganja za primer smrti (glej točko 7.2 obrazca potrdil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2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odne odločb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3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sporazuma med dedič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7.4 </w:t>
            </w:r>
            <w:r>
              <w:rPr>
                <w:rFonts w:eastAsia="Wingdings 2" w:cs="Wingdings 2" w:ascii="Wingdings 2" w:hAnsi="Wingdings 2"/>
                <w:lang w:val="sl-SI"/>
              </w:rPr>
              <w:t></w:t>
            </w:r>
            <w:r>
              <w:rPr>
                <w:rFonts w:cs="Times New Roman" w:ascii="Times New Roman" w:hAnsi="Times New Roman"/>
                <w:lang w:val="sl-SI"/>
              </w:rPr>
              <w:t xml:space="preserve"> zak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8. Pogoji ali omejitve v zvezi s pooblastili, navedenimi v oddelku 4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l-SI"/>
              </w:rPr>
              <w:footnoteReference w:customMarkFollows="1" w:id="20"/>
              <w:t>1</w:t>
            </w:r>
            <w:r>
              <w:rPr>
                <w:rStyle w:val="FootnoteCharacters"/>
                <w:rFonts w:cs="Times New Roman" w:ascii="Times New Roman" w:hAnsi="Times New Roman"/>
                <w:lang w:val="sl-SI"/>
              </w:rPr>
              <w:t>8</w:t>
            </w:r>
            <w:r>
              <w:rPr>
                <w:rFonts w:cs="Times New Roman" w:ascii="Times New Roman" w:hAnsi="Times New Roman"/>
                <w:lang w:val="sl-SI"/>
              </w:rPr>
              <w:t>*: ……………...………………...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……………………………………………….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sl-SI"/>
              </w:rPr>
              <w:t>..……………………………………………………………………………………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ab/>
        <w:t>UL L 201, 27.7.2012, str. 107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sl-SI"/>
        </w:rPr>
        <w:tab/>
        <w:t>Obvezne informacij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lang w:val="sl-SI"/>
        </w:rPr>
        <w:tab/>
        <w:t>.</w:t>
        <w:tab/>
        <w:t>Navedite na primer podatke o zadnjem običajnem prebivališču zapustnika ali dogovoru o izbiri sodišča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lang w:val="sl-SI"/>
        </w:rPr>
        <w:tab/>
        <w:t>.</w:t>
        <w:tab/>
        <w:t>V primeru pravnih oseb izpolnite in priložite Prilogo I.</w:t>
      </w:r>
    </w:p>
    <w:p>
      <w:pPr>
        <w:pStyle w:val="Footnote"/>
        <w:ind w:left="720" w:hanging="0"/>
        <w:rPr>
          <w:lang w:val="sl-SI"/>
        </w:rPr>
      </w:pPr>
      <w:r>
        <w:rPr>
          <w:lang w:val="sl-SI"/>
        </w:rPr>
        <w:t>V primeru več kot enega prosilca priložite dodatni list.</w:t>
      </w:r>
    </w:p>
    <w:p>
      <w:pPr>
        <w:pStyle w:val="Footnote"/>
        <w:ind w:left="720" w:hanging="0"/>
        <w:rPr/>
      </w:pPr>
      <w:r>
        <w:rPr>
          <w:lang w:val="sl-SI"/>
        </w:rPr>
        <w:t>V primeru zastopnika izpolnite in priložite Prilogo II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lang w:val="sl-SI"/>
        </w:rPr>
        <w:tab/>
        <w:t>.</w:t>
        <w:tab/>
        <w:t>Po potrebi označite najbolj relevantno številko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  <w:tab/>
        <w:t>.</w:t>
        <w:tab/>
      </w:r>
      <w:r>
        <w:rPr>
          <w:lang w:val="sl-SI"/>
        </w:rPr>
        <w:t xml:space="preserve">Koncept </w:t>
      </w:r>
      <w:r>
        <w:rPr>
          <w:i/>
          <w:lang w:val="sl-SI"/>
        </w:rPr>
        <w:t>de facto</w:t>
      </w:r>
      <w:r>
        <w:rPr>
          <w:lang w:val="sl-SI"/>
        </w:rPr>
        <w:t xml:space="preserve"> partnerja vključuje tudi pravni institut zunajzakonske skupnosti, ki obstaja le v nekaterih državah članicah (na primer </w:t>
      </w:r>
      <w:r>
        <w:rPr>
          <w:i/>
          <w:lang w:val="sl-SI"/>
        </w:rPr>
        <w:t>sambo</w:t>
      </w:r>
      <w:r>
        <w:rPr>
          <w:lang w:val="sl-SI"/>
        </w:rPr>
        <w:t xml:space="preserve"> (Švedska) ali </w:t>
      </w:r>
      <w:r>
        <w:rPr>
          <w:i/>
          <w:lang w:val="sl-SI"/>
        </w:rPr>
        <w:t>avopuoliso</w:t>
      </w:r>
      <w:r>
        <w:rPr>
          <w:lang w:val="sl-SI"/>
        </w:rPr>
        <w:t xml:space="preserve"> (Finska))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  <w:tab/>
        <w:t>.</w:t>
        <w:tab/>
      </w:r>
      <w:r>
        <w:rPr>
          <w:lang w:val="sl-SI"/>
        </w:rPr>
        <w:t>Če obstaja več kot eno razpolaganje za primer smrti, priložite dodatni list.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/>
        <w:tab/>
        <w:t>.</w:t>
        <w:tab/>
      </w:r>
      <w:r>
        <w:rPr>
          <w:lang w:val="sl-SI"/>
        </w:rPr>
        <w:t>V primeru več kot ene pravne osebe priložite dodatni list.</w:t>
      </w:r>
    </w:p>
  </w:footnote>
  <w:footnote w:id="10">
    <w:p>
      <w:pPr>
        <w:pStyle w:val="Normal"/>
        <w:spacing w:before="0" w:after="120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20"/>
          <w:szCs w:val="20"/>
          <w:lang w:val="sl-SI"/>
        </w:rPr>
        <w:t>.</w:t>
        <w:tab/>
      </w:r>
      <w:r>
        <w:rPr>
          <w:lang w:val="sl-SI"/>
        </w:rPr>
        <w:t>V primeru več kot enega zastopnika priložite dodatni list.</w:t>
      </w:r>
    </w:p>
  </w:footnote>
  <w:footnote w:id="11">
    <w:p>
      <w:pPr>
        <w:pStyle w:val="Footnote"/>
        <w:rPr/>
      </w:pPr>
      <w:r>
        <w:rPr>
          <w:rStyle w:val="FootnoteCharacters"/>
        </w:rPr>
        <w:t>9</w:t>
      </w:r>
      <w:r>
        <w:rPr/>
        <w:tab/>
        <w:t>.</w:t>
        <w:tab/>
      </w:r>
      <w:r>
        <w:rPr>
          <w:lang w:val="sl-SI"/>
        </w:rPr>
        <w:t>V primeru več kot enega ustreznega premoženjskega razmerja priložite dodatni list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0.</w:t>
        <w:tab/>
      </w:r>
      <w:r>
        <w:rPr>
          <w:lang w:val="sl-SI"/>
        </w:rPr>
        <w:t>Več informacij o nacionalnih razmerjih glede premoženjskopravnih posledic zakonske zveze in registriranih partnerstev je na voljo na evropskem portalu e-pravosodje</w:t>
      </w:r>
      <w:r>
        <w:rPr/>
        <w:t xml:space="preserve"> (https://e-justice.europa.eu)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1.</w:t>
        <w:tab/>
      </w:r>
      <w:r>
        <w:rPr>
          <w:lang w:val="sl-SI"/>
        </w:rPr>
        <w:t>V primeru več kot enega dediča priložite dodatni list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2.</w:t>
        <w:tab/>
      </w:r>
      <w:r>
        <w:rPr>
          <w:lang w:val="sl-SI"/>
        </w:rPr>
        <w:t>Po potrebi označite več kot eno polje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3.</w:t>
        <w:tab/>
      </w:r>
      <w:r>
        <w:rPr>
          <w:lang w:val="sl-SI"/>
        </w:rPr>
        <w:t>Navedite, ali je dedič pridobil lastninsko pravico ali druge pravice na premoženju (v slednjem primeru navedite vrsto teh pravic in drugo osebo, ki ima prav tako pravice na premoženju). V primeru registriranega premoženja navedite informacije, ki so po pravu države članice, v kateri se vodi register, potrebne za identifikacijo premoženja (npr. za nepremičnino: natančen naslov nepremičnine, številko vpisa v zemljiško knjigo, številko parcele ali katastrsko številko, opis nepremičnine (po potrebi priložite ustrezne dokumente))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4.</w:t>
        <w:tab/>
      </w:r>
      <w:r>
        <w:rPr>
          <w:lang w:val="sl-SI"/>
        </w:rPr>
        <w:t>V primeru več kot enega volilojemnika priložite dodatni list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5.</w:t>
        <w:tab/>
      </w:r>
      <w:r>
        <w:rPr>
          <w:lang w:val="sl-SI"/>
        </w:rPr>
        <w:t>Navedite, ali je volilojemnik pridobil lastninsko pravico ali druge pravice na premoženju (v slednjem primeru navedite vrsto teh pravic in drugo osebo, ki ima prav tako pravice na premoženju). V primeru registriranega premoženja navedite informacije, ki so po pravu države članice, v kateri se vodi register, potrebne za identifikacijo premoženja (npr. za nepremičnino: natančen naslov nepremičnine, številko vpisa v zemljiško knjigo, številko parcele ali katastrsko številko, opis nepremičnine (po potrebi priložite ustrezne dokumente))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6.</w:t>
        <w:tab/>
      </w:r>
      <w:r>
        <w:rPr>
          <w:lang w:val="sl-SI"/>
        </w:rPr>
        <w:t>V primeru več kot ene osebe priložite dodatni list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7.</w:t>
        <w:tab/>
      </w:r>
      <w:r>
        <w:rPr>
          <w:lang w:val="sl-SI"/>
        </w:rPr>
        <w:t>Navedite na primer, ali lahko izvršitelj/upravitelj katero od zgoraj navedenih pooblastil izvrši v svojem imenu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8.</w:t>
        <w:tab/>
      </w:r>
      <w:r>
        <w:rPr>
          <w:lang w:val="sl-SI"/>
        </w:rPr>
        <w:t>Navedite na primer, ali lahko izvršitelj/upravitelj katero od zgoraj navedenih pooblastil izvrši v svojem ime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00" w:val="clear"/>
      <w:lang w:val="fr-B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Cs w:val="16"/>
      <w:lang w:val="fr-B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 w:val="false"/>
      <w:dstrike w:val="false"/>
    </w:rPr>
  </w:style>
  <w:style w:type="character" w:styleId="LineNumbering">
    <w:name w:val="Line Number"/>
    <w:rPr/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fr-BE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fr-BE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16"/>
      <w:lang w:val="fr-BE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  <w:tab w:val="left" w:pos="1984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  <w:tab w:val="left" w:pos="2551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  <w:tab w:val="left" w:pos="3118" w:leader="none"/>
      </w:tabs>
      <w:spacing w:lineRule="auto" w:line="240" w:before="120" w:after="120"/>
      <w:ind w:left="1209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tabs>
        <w:tab w:val="clear" w:pos="720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spacing w:lineRule="auto" w:line="240" w:before="120" w:after="120"/>
      <w:ind w:left="1209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5:00Z</dcterms:created>
  <dc:creator>DALMASSO Maria-Luisa (JUST-EXT)</dc:creator>
  <dc:description/>
  <dc:language>en-US</dc:language>
  <cp:lastModifiedBy>PINTILIE Daniel</cp:lastModifiedBy>
  <cp:lastPrinted>2015-07-17T17:22:00Z</cp:lastPrinted>
  <dcterms:modified xsi:type="dcterms:W3CDTF">2015-07-17T15:2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