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u w:val="none"/>
        </w:rPr>
      </w:pPr>
      <w:r>
        <w:rPr>
          <w:u w:val="none"/>
        </w:rPr>
        <w:t>ALLEGATO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ATTESTA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RELATIVO A UNA DECISIONE IN MATERIA DI SUCCE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(Articolo 46, paragrafo 3, lettera b), del regolamento (UE) n. 650/2012 del Parlamento europeo e del Consiglio relativo alla competenza, alla legge applicabile, al riconoscimento e all’esecuzione delle decisioni e all’accettazione e all’esecuzione degli atti pubblici in materia di successioni e alla creazione di un certificato successorio europeo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tato membro d’origine</w:t>
            </w:r>
            <w:r>
              <w:rPr>
                <w:rFonts w:cs="Symbol" w:ascii="Symbol" w:hAnsi="Symbol"/>
              </w:rPr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3"/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stria □ Polonia □ Portogallo □ Romania □ Slovenia □ Slovacchia □ Finlandia □ Svez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Organo giurisdizionale o autorità competente che rilascia l’attesta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1. Nome e titolo dell’organo giurisdizionale o autorità competente*: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Indirizzo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Via e numero/casella postale*: ………………….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…………………………………………………….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Località e CAP*: …….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Telefono*: ……………….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4. Fax ………………………………………………..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ndirizzo e-mail: ……………………………………..………..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Altre informazioni pertinenti (precisare): ……….………………………….….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Organo giurisdizional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b/>
              </w:rPr>
              <w:t xml:space="preserve"> che ha emesso la decisione (da compilarsi SOLTANTO se diverso dall’autorità di cui alla sezione 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Nome e titolo dell’organo giurisdizionale*: …………………………………….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Indirizz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Via e numero/casella postale*: ………………………………………..……………………….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Località e CAP*:…………………….…………………………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Telefono*: 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Fax …………………………………………..…………………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Indirizzo e-mail: ………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Decis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Data (gg/mm/aaaa) della decisione *: …………….….……………………………………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Numero di riferimento della decisione*: …………………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arti della decis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5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1. Parte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1. Cognome e nome/i o denominazione dell’organizzazione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2. Data (gg/mm/aaaa) e luogo di nascita o, qualora si tratti di un’organizzazione, data (gg/mm/aaaa), luogo di registrazione e titolo del registro/dell’autorità preposta alla registrazion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 Numero di identificaz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1. Numero di documento di identità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2. Numero di sicurezza social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3. Numero di registrazion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…………….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4. Altro (precisare): ……………………………………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1.4. Indirizz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4.1. Via e numero/casella postale: ……………………………….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4.2. Località e CAP: ………………………………………….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4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...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5. Indirizzo e-mail: …………………………………………………………………………….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6. Posizione nel procedimento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6.1. □ Attor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6.2. □ Convenut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1.6.3. □ Altro (precisare): 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1.7. Qualità nella successione (spuntare più di una casella, se necessario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1.7.1. □ Ere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2. □ Legatari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3. □ Esecutore testamentari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1.7.4. □ Amministratore dell’eredità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1.7.5. □ Altro (precisare): …………………..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2. Parte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1. Cognome e nome/i o denominazione dell’organizzazione*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2. Data (gg/mm/aaaa) e luogo di nascita o, qualora si tratti di un’organizzazione, data (gg/mm/aaaa), luogo di registrazione e titolo del registro/dell’autorità preposta alla registrazione: 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1. Numero di documento di identità: 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2. Numero di sicurezza sociale: ………………………….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3. Numero di registrazione: ………………………………..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4. Altro (precisare): …………………………………………..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 Indirizz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1. Via e numero/casella postale: ………………………..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2. Località e CAP: ……………………………………………………………………………..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.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5. Indirizzo e-mail: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6. Posizione nel procedimento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6.1. □ Attor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6.2. □ Convenut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6.3. □ Altro (precisare): …………………..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 Qualità nella successione (spuntare più di una casella se necessario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1. □ Ered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7.2. □ Legatari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7.3. □ Esecutore testamentari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7.4. □ Amministratore dell’eredità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2.7.5. □ Altro (precisare): …………………………………………………………………..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La decisione è stata resa in contumaci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□ Sì (indicare la data (gg/mm/aaaa) in cui la domanda giudiziale o un atto equivalente è stato notificato o comunicato all’interessato): …………………….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 □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5. È chiesta l’iscrizione in un registro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 □ Sì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 □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In caso di risposta AFFERMATIVA al punto 4.5.1., la decisione non è più impugnabile con un mezzo ordinario, compreso dinanzi all</w:t>
            </w:r>
            <w:r>
              <w:rPr/>
              <w:t>’</w:t>
            </w:r>
            <w:r>
              <w:rPr>
                <w:rFonts w:cs="Times New Roman" w:ascii="Times New Roman" w:hAnsi="Times New Roman"/>
              </w:rPr>
              <w:t>organo giurisdizionale di ultimo grad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 □ Sì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 □ No</w:t>
            </w:r>
          </w:p>
        </w:tc>
      </w:tr>
      <w:tr>
        <w:trPr>
          <w:trHeight w:val="4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Esecutività della decis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L’attestato è chiesto ai fini dell’esecuzione della decisione in un altro Stato membro? 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5.2. In caso di risposta AFFERMATIVA al punto 5.1.1., la decisione è esecutiva nello Stato membro d’origine senza che debbano essere soddisfatte altre condizioni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precisare la o le obbligazioni esecutive): 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.………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Sì, ma solo una parte/alcune parti della decisione (precisare la o le obbligazioni esecutive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 La o le obbligazioni sono esecutive nei confronti della o delle persone seguenti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3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3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3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.</w:t>
            </w:r>
          </w:p>
        </w:tc>
      </w:tr>
      <w:tr>
        <w:trPr>
          <w:trHeight w:val="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Intere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È chiesto il recupero di interessi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□ Sì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□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In caso di risposta AFFERMATIVA al punto 6.1.1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Interess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precisati nella decision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precisati nella decisione come segue</w:t>
            </w:r>
          </w:p>
          <w:p>
            <w:pPr>
              <w:pStyle w:val="Normal"/>
              <w:autoSpaceDE w:val="false"/>
              <w:spacing w:before="0" w:after="0"/>
              <w:ind w:left="1985" w:hanging="19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2.1. Interessi dovuti dal: ………………………………………………….. (data (gg/mm/aaaa) o evento) al: ……………………………………………………... (data (gg/mm/aaaa) o evento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7"/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1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mporto finale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1.2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Metodo per il calcolo degli interess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2.1.2.3.1. □ Tasso: …..… %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2.3.2. □ Tasso: .......% rispetto al tasso di riferimento (BCE/tasso di riferimento della banca centrale nazionale:...................) applicabile al:…………………...........................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2.2. Interessi legali da calcolare conformemente a (precisare la fonte pertinente):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1. Interessi dovuti dal: ………………………………………………………….… (data (gg/mm/aaaa) o evento) al: ………………………………………………………..(data (gg/mm/aaaa) o evento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2. Metodo per il calcolo degli interessi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</w:rPr>
              <w:t>6.2.2.2.1.□ Tasso: .....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2.1.□ Tasso: .....% rispetto al tasso di riferimento (BCE/tasso di riferimento della banca centrale nazionale: ...................) applicabile al: ……………............................................(data (gg/mm/aaaa) o evento)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</w:rPr>
              <w:t>6.2.2.2.2.1. □ Prima data del semestre di ritardo del debitore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</w:rPr>
              <w:t>6.2.2.2.2.2. □ Altro evento (precisare): …………………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2.3. Capitalizzazione degli interessi (precisare): 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.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 Valu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rona ceca (CZK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orino ungherese (HUF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u romeno (RON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rona svedese (SE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codice ISO): ………………………………………..</w:t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Costi e sp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1. Parti che hanno beneficiato in tutto o in parte del patrocinio a spese dello Stat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Altra parte (precisare)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. Parti che hanno beneficiato dell’esenzione dai costi o dalle spes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2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2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Altra parte (precisare)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È chiesto il recupero delle spese giudiziali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8"/>
              <w:t>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3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In caso di risposta AFFERMATIVA al punto 7.3.1., la/e persona/e seguente/i, contro cui è chiesta l’esecuzione, è stata/sono state condannata/e ai costi e alle spese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4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4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4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Altra parte (precisare): 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4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e più persone sono state condannate a sostenere i costi o le spese, l’importo totale può essere riscosso da ciascuna di esse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4.4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4.4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5. In caso di risposta AFFERMATIVA al punto 7.3.1., i costi o le spese di cui si chiede il recupero sono i seguenti (nel caso in cui i costi o le spese possano essere recuperati da più persone, inserire la ripartizione per ciascuna persona separatamente)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 costi o le spese sono stati fissati nella decisione sotto forma di un importo totale (precisare l’importo):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 costi o le spese sono stati fissati nella decisione sotto forma di una percentuale del totale dei costi (precisare la percentuale del totale): ………%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pagamento dei costi o delle spese è stato determinato nella decisione e gli importi esatti sono i seguent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3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pese di giudizio:……………………………………………..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3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Onorari degli avvocati: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3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pese di notificazione e/o comunicazione degli atti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3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In caso di risposta AFFERMATIVA al punto 7.3.1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6.1.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Interessi sui costi o sulle sp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 □ Non precisati nella decis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2. □ Sì, precisati nella decisione come segu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6.1.2.1. Interessi dovuti dal: …………………………………………………. (data (gg/mm/aaaa) o evento)</w:t>
            </w:r>
          </w:p>
          <w:p>
            <w:pPr>
              <w:pStyle w:val="Normal"/>
              <w:autoSpaceDE w:val="false"/>
              <w:spacing w:before="0" w:after="0"/>
              <w:ind w:left="19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: …………………………………………………….. (data (gg/mm/aaaa) o evento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6.1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mporto finale: ..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6.1.2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Metodo per il calcolo degli interess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6.1.2.3.1. □ Tasso: …...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left="1276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2.3.2. □ Tasso: .......% rispetto al tasso di riferimento (BCE/tasso di riferimento della banca centrale nazionale: ...................) applicabile al:……………………… 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6.2. Interessi legali da calcolare conformemente a (precisare la fonte pertinente):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6.2.1. Interessi dovuti dal: .................................................................. (data (gg/mm/aaaa) o evento)</w:t>
            </w:r>
          </w:p>
          <w:p>
            <w:pPr>
              <w:pStyle w:val="Normal"/>
              <w:autoSpaceDE w:val="false"/>
              <w:spacing w:before="0" w:after="0"/>
              <w:ind w:left="18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: ........................................................................... (data (gg/mm/aaaa) o evento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2. Metodo per il calcolo degli interess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6.2.2.1. □ Tasso: ….. 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left="1134" w:hanging="1134"/>
              <w:rPr/>
            </w:pPr>
            <w:r>
              <w:rPr>
                <w:rFonts w:cs="Times New Roman" w:ascii="Times New Roman" w:hAnsi="Times New Roman"/>
              </w:rPr>
              <w:t>7.6.2.2.2. □ Tasso: ......% rispetto al tasso di riferimento (BCE/tasso di riferimento della banca centrale nazionale: ...................) applicabile al: ........................................ 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6.3.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Capitalizzazione degli interessi (precisare): ………………………………..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4. Valu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rona ceca (CZK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orino ungherese (HUF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u romeno (RON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rona svedese (SE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codice ISO): ………………………………………..……………………………………….</w:t>
            </w:r>
          </w:p>
        </w:tc>
      </w:tr>
      <w:tr>
        <w:trPr>
          <w:trHeight w:val="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In caso di fogli supplementari aggiunti, numero totale di pagine* …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to a*: ………………………………. addì*: ………………………………………………. (gg/mm/aaaa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rma e/o timbro dell’organo giurisdizionale o dell’autorità competente che rilascia l’attestato*: 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…………………………………………………………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ATTESTA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RELATIVO A UN ATTO PUBBLICO IN MATERIA DI SUCCE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Articolo 59, paragrafo 1, e articolo 60, paragrafo 2, del regolamento (UE) n. 650/2012 del Parlamento europeo e del Consiglio relativo alla competenza, alla legge applicabile, al riconoscimento e all’esecuzione delle decisioni e all’accettazione e all’esecuzione degli atti pubblici in materia di successioni e alla creazione di un certificato successorio europeo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/>
        <w:t>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tato membro d’origine</w:t>
            </w:r>
            <w:r>
              <w:rPr>
                <w:rFonts w:cs="Symbol" w:ascii="Symbol" w:hAnsi="Symbol"/>
              </w:rPr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10"/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stria □ Polonia □ Portogallo □ Romania □ Slovenia □ Slovacchia □ Finlandia □ Svezia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Autorità che ha redatto l’atto pubblico e che rilascia l’attesta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 Nome e titolo dell’autorità*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Indirizz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Via e numero/casella postale*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2.2.2. Località e CAP*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Telefono*: 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4. Fax 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5. Indirizzo e-mail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6. Altre informazioni pertinenti (precisare): 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Atto pubblico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1. Data (gg/mm/aaaa) in cui è stato redatto l’atto pubblico*: 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2. Numero di riferimento dell’atto pubblico: 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3. Data (gg/mm/aaaa) in cui l’atto pubblic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3.1. è stato registrato presso il registro nello Stato membro d’origine...............................................OPPURE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3.2. è stato depositato presso il registro dello Stato membro d’origine...........................................................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fr-BE"/>
              </w:rPr>
              <w:t xml:space="preserve">3.3.1 o 3.3.2 </w:t>
            </w:r>
            <w:r>
              <w:rPr>
                <w:rFonts w:cs="Times New Roman" w:ascii="Times New Roman" w:hAnsi="Times New Roman"/>
              </w:rPr>
              <w:t>da compilarsi SOLTANTO se la data è diversa da quella indicata al punto 3.1 e se la data di registrazione/deposito presso il registro determina l’effetto giuridico dell’atto)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Numero di riferimento del registro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Parti dell’atto pubblic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1"/>
              <w:t>2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1. Parte A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1.1. Cognome e nome/i o denominazione dell’organizzazione*: 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1.2. Data (gg/mm/aaaa) e luogo di nascita o, qualora si tratti di un’organizzazione, data (gg/mm/aaaa), luogo di registrazione e titolo del registro/dell’autorità preposta alla registrazione: 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3. Numero di identificaz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2"/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3.1. Numero di documento di identità: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1.3.2. Numero di sicurezza sociale: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1.3.3. Numero di registrazione: 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1.3.4. Altro (precisare)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4. Indirizz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1.4.1. Via e numero/casella postale: ……………………..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3.4.1.4.2. Località e CAP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4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5. Qualità della parte A (spuntare più di una casella se necessario)*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1.5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rede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1.5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i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1.5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secutore testamentario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.5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mministratore dell’eredità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1.5.5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tore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1.5.6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2. Parte B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2.1. Cognome e nome/i o denominazione dell’organizzazione*: 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2. Data (gg/mm/aaaa) e luogo di nascita o, qualora si tratti di un’organizzazione, data (gg/mm/aaaa), luogo di registrazione e titolo del registro/dell’autorità preposta alla registrazione: ………………….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2.3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1. Numero di documento di identità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2. Numero di sicurezza sociale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2.3.3. Numero di registrazione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4. Altro (precisare)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 Indirizzo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1. Via e numero/casella postale: 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4.2.4.2. Località e CAP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5. Qualità della parte B (spuntare più di una casella se necessario)*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2.5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rede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2.5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i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2.5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secutore testamentari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2.5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mministratore dell’eredità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2.5.5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tore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4.2.5.6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ccettazione degli atti pubblici</w:t>
            </w:r>
            <w:r>
              <w:rPr>
                <w:rFonts w:cs="Times New Roman" w:ascii="Times New Roman" w:hAnsi="Times New Roman"/>
              </w:rPr>
              <w:t xml:space="preserve"> (Articolo 59 del regolamento (UE) n. 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1. È chiesta l’accettazione dell’atto pubblico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i/>
                <w:i/>
              </w:rPr>
            </w:pPr>
            <w:r>
              <w:rPr>
                <w:rFonts w:eastAsia="EUAlbertina-Regular-Identity-H;Arial Unicode MS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 Autenticità dell’atto (*in caso di risposta AFFERMATIVA al punto 4.1.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econdo la legge dello Stato membro d’origine l’atto pubblico ha un’efficacia probatoria specifica rispetto ad altri atti scritti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2.1.1. L’efficacia probatoria specifica riguarda i seguenti elementi: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a data in cui è stato redatto l’atto pubblic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luogo in cui è stato redatto l’atto pubblic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origine della firma delle parti dell’atto pubblic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contenuto delle dichiarazioni delle par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5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 fatti che l’autorità dichiara verificati in sua presen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6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 azioni che l’autorità dichiara di aver svol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7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2.2. Secondo la legge dello Stato membro d’origine l’atto pubblico cessa di avere efficacia probatoria specifica per effetto di (indicare se pertinente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una decisione giudiziaria 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n un procedimento giudiziario ordinari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n un procedimento giudiziario speciale previsto per legge a tal fine (indicare la denominazione e/o i riferimenti giuridici): 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er quanto consta all’autorità, l’autenticità dell’atto pubblico non è contestata nello Stato membro d’origine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 Negozi giuridici e rapporti giuridici registrati nell’atto pubblico (*in caso di risposta AFFERMATIVA al punto 4.1.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3.1. Per quanto consta all’autorità, l’atto pubblico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è oggetto di contestazione riguardo ai negozi giuridici o ai rapporti giuridici in esso registra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è oggetto di contestazione riguardo ai negozi giuridici o ai rapporti giuridici in esso registrati, su punti specifici non coperti dal presente attestato (precisare): 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e informazioni pertinenti (precisare): 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Altre informazio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5.1. Nello Stato membro d’origine l’atto pubblico costituisce titolo idoneo per l’iscrizione di un diritto su beni immobili o mobili nei pertinenti registr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3"/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precisare)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Esecutività degli atti pubblici </w:t>
            </w:r>
            <w:r>
              <w:rPr>
                <w:rFonts w:cs="Times New Roman" w:ascii="Times New Roman" w:hAnsi="Times New Roman"/>
              </w:rPr>
              <w:t>(Articolo 60 del regolamento (UE) n. 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6.1. È chiesta l’esecuzione dell’atto pubblico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6.2. In caso di risposta AFFERMATIVA al punto 6.1.1., l’atto pubblico è esecutivo nello Stato membro d’origine senza che debbano essere soddisfatte altre condizioni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precisare la o le obbligazioni esecutive): ……………………………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Sì, ma solo una parte/alcune parti dell’atto pubblico (precisare la o le obbligazioni esecutive)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a o le obbligazioni sono esecutive nei confronti della o delle persone seguenti: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3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3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3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 Intere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1. È chiesto il recupero di interessi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 In caso di risposta AFFERMATIVA al punto 7.1.1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1. Intere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precisati nell’atto pubblic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precisati nell’atto pubblico come segu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2.1. Interessi dovuti dal: ..........................................................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al: ....................................................................(data (gg/mm/aaaa) o evento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4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mporto finale: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2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Metodo per il calcolo degli intere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1.2.3.1. □ Tasso: ….….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1.2.3.2. □ Tasso: .......% rispetto al tasso di riferimento (BCE/tasso di riferimento della banca</w:t>
              <w:br/>
              <w:t>centrale nazionale: ..................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applicabile al: …………………………….. 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2. Interessi legali da calcolare conformemente a (precisare la fonte pertinente): 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2.1. Interessi dovuti dal: …………………………………………….. (data (gg/mm/aaaa) o evento)</w:t>
            </w:r>
          </w:p>
          <w:p>
            <w:pPr>
              <w:pStyle w:val="Normal"/>
              <w:autoSpaceDE w:val="false"/>
              <w:spacing w:before="0" w:after="0"/>
              <w:ind w:firstLine="2422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al: (data (gg/mm/aaaa) o evento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2. Metodo per il calcolo degli interess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.2.2.1. □ Tasso: …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2.2. □ Tasso: .......% rispetto al tasso di riferimento (BCE/tasso di riferimento della banca</w:t>
              <w:br/>
              <w:t>centrale nazionale: ………………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bile al: ....................................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.3. Capitalizzazione degli interessi (precisare): 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 Valu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rona ceca (CZK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orino ungherese (HUF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u romeno (RON)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rona svedese (SE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codice ISO): 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 caso di fogli supplementari aggiunti, numero totale di pagine*: …………………………………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o a*: ………………………………. addì*: ....................................................(gg/mm/aaaa)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e/o timbro dell’autorità che rilascia l’attestato*: ……………………………………..……….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ESTA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RELATIVO A UNA TRANSAZIONE GIUDIZIARIA IN MATERIA DI SUCCE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Articolo 61, paragrafo 2, del regolamento (UE) n. 650/2012 del Parlamento europeo e del Consiglio relativo alla competenza, alla legge applicabile, al riconoscimento e all’esecuzione delle decisioni e all’accettazione e all’esecuzione degli atti pubblici in materia di successioni e alla creazione di un certificato successorio europeo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tato membro d’origine</w:t>
            </w:r>
            <w:r>
              <w:rPr>
                <w:rFonts w:cs="Symbol" w:ascii="Symbol" w:hAnsi="Symbol"/>
              </w:rPr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16"/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stria □ Polonia □ Portogallo □ Romania □ Slovenia □ Slovacchia □ Finlandia □ Svez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Organo giurisdizionale che ha approvato la transazione giudiziaria o dinanzi al quale essa è stata conclusa e che rilascia l’attesta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 Nome e titolo dell’organo giurisdizional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7"/>
            </w:r>
            <w:r>
              <w:rPr>
                <w:rFonts w:cs="Times New Roman" w:ascii="Times New Roman" w:hAnsi="Times New Roman"/>
              </w:rPr>
              <w:t>*: 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Indirizz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Via e numero/casella postale*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Località e CAP*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Telefono*: 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4. Fax 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5. Indirizzo e-mail: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6. Altre informazioni pertinenti (precisare): 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Transazione giudizia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1. Data (gg/mm/aaaa) della transazione giudiziaria*: 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Numero di riferimento della transazione giudiziaria*: 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Parti della transazione giudiziari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8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1. Parte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1. Cognome e nome/i o denominazione dell’organizzazione*: 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1.2. Data (gg/mm/aaaa) e luogo di nascita o, qualora si tratti di un’organizzazione, data (gg/mm/aaaa), luogo di registrazione e titolo del registro/dell’autorità preposta alla registrazione: 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3. Numero di identificaz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9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3.1. Numero di documento di identità: 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1.3.2. Numero di sicurezza sociale: 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1.3.3. Numero di registrazione: …..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1.3.4. Altro (precisare): 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4. Indirizz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1.4.1. Via e numero/casella postale: 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4.2. Località e CAP: ………………………………………………………………………………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4.3. Paes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1.5. Indirizzo e-mail: 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6. Posizione nel procedimento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6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ttor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6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venut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6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.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7. Qualità nella successione (spuntare più di una casella se necessario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7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red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7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i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7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secutore testamentari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7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mministratore dell’eredità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1.7.5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2. Parte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2.1. Cognome e nome/i o denominazione dell’organizzazione*: ……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2. Data (gg/mm/aaaa) e luogo di nascita o, qualora si tratti di un’organizzazione, data (gg/mm/aaaa), luogo di registrazione e titolo del registro/dell’autorità preposta alla registrazione: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 Numero di identificaz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1. Numero di documento di identità: …………………………………………………………………………………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2. Numero di sicurezza sociale: 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3. Numero di registrazione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4. Altro (precisare)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4. Indirizz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4.1. Via e numero/casella postale: ………………………………………………………………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4.2. Località e CAP: 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4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2.5. Indirizzo e-mail: ..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6. Posizione nel procedimento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2.6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ttor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2.6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venu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3.2.6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7. Qualità nella successione (spuntare più di una casella se necessario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2.7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red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2.7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i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2.7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secutore testamentari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2.7.4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mministratore dell’eredità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2.7.5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</w:t>
            </w:r>
          </w:p>
        </w:tc>
      </w:tr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Esecutività della transazione giudizia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1. La transazione giudiziaria è esecutiva nello Stato membro d’origine senza che debbano essere soddisfatte altre condizioni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precisare la o le obbligazioni esecutive)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ma solo una parte/alcune parti della transazione giudiziaria (precisare la o le obbligazioni esecutive): ….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2. L’obbligazione è esecutiva nei confronti della o delle persone seguenti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>Parte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3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</w:t>
            </w:r>
          </w:p>
        </w:tc>
      </w:tr>
      <w:tr>
        <w:trPr>
          <w:trHeight w:val="3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Intere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È chiesto il recupero di interessi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2. In caso di risposta AFFERMATIVA al punto 5.1.1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Interess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1.1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precisati nella transazione giudiziar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1.2.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precisati nella transazione giudiziaria come segu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2.1. Interessi dovuti dal:................…………………....................... 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:......................................................................(data (gg/mm/aaaa) o evento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1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mporto finale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Metodo per il calcolo degli intere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.2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asso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.2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asso: .......% rispetto al tasso di riferimento (BCE/tasso di riferimento della banca centrale nazionale:......................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applicabile al: .......................................................................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Interessi legali da calcolare conformemente a (precisare la fonte pertinente): 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1. Interessi dovuti dal:................…………………......................... 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:......................................................................(data (gg/mm/aaaa) o evento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0"/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2.2.2. Metodo per il calcolo degli intere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2.1. □ Tasso: ….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2.2. □ Tasso: .......% rispetto al tasso di riferimento (BCE/tasso di riferimento della banca centrale nazionale:......................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bile al: .................................................................... (data (gg/mm/aaaa) o evento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2.3. Capitalizzazione degli interessi (precisare): 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 Valu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rona cec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orino ungherese (HUF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u romeno (RON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rona svedese (SE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codice ISO): 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caso di fogli supplementari aggiunti, numero totale di pagine*: ………………………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o a*: ………………………………. addì*: ....................................................................(gg/mm/aaa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irma e/o timbro dell’organo giurisdizionale che rilascia l’attestato*: 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anda di certificato successorio europ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Articolo 65 del regolamento (UE) n. 650/2012 del Parlamento europeo e del Consiglio relativo alla competenza, alla legge applicabile, al riconoscimento e all’esecuzione delle decisioni e all’accettazione e all’esecuzione degli atti pubblici in materia di successioni e alla creazione di un certificato successorio europeo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1"/>
        <w:t>1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VVISO AL RICHIEDENTE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esto modulo facoltativo può agevolare la raccolta delle informazioni necessarie per il rilascio del certificato successorio europeo. I suoi allegati permettono di fornire ulteriori informazioni utili per situazioni specifiche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 consiglia di verificare preventivamente le informazioni di cui occorre disporre per ottenere il certific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gati acclusi al modulo di domand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2"/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 — Estremi dell’organo giurisdizionale o altra autorità competente che tratta o ha trattato la successione in quanto tale (SOLTANTO se diverso/a dall’autorità di cui alla sezione 2 del modulo di domanda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I — Generalità del o dei richiedenti (SOLTANTO per le persone giuridich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II — Generalità del rappresentante del o dei richiedenti (SOLTANTO in caso di rappresentanz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V — Generalità del coniuge/ex coniuge o partner/ex partner del defunto (SOLTANTO se il defunto aveva un coniuge/ex coniuge o un partner/ex partner)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V — Generalità di altri possibili beneficiari (SOLTANTO se diversi dal richiedente o dal coniuge/ex coniuge o partner/ex partner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ssun allegato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tato membro dell’autorità cui è presentata la domand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3"/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stria □ Polonia □ Portogallo □ Romania □ Slovenia □ Slovacchia □ Finlandia □ Svez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Autorità cui è presentata la domanda</w:t>
            </w:r>
            <w:r>
              <w:rPr>
                <w:rStyle w:val="FootnoteCharacters"/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ome*: ………………..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Via e numero/casella postale*: 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Località e CAP*: 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ltre informazioni pertinenti (precisare): 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Generalità del richiedente (persona fisic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 Cognome e nome/i*: ..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Cognome da nubile (se diverso dal punto 3.1.): 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Sesso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□ F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Data (gg/mm/aaaa) e luogo di nascita*: 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Stato civi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□ Celibe/Nubi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5.2. □ Coniug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 □ Partner registr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4. □ Divorzi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 □ Vedov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 □ Altro (precisare): ….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Cittadinanz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.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7. Numero di identificaz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4"/>
              <w:t>6</w:t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 Numero di documento di identità nazionale: 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 Numero di sicurezza sociale: 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. Codice fiscale: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4. Altro (precisare):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Indirizz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 Via e numero/casella postale*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. Località e CAP*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Telefono: ..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 Fax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 Indirizzo e-mail: ..………………………………………………………………………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 Rapporto di parentela o di affinità con il defunto*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glio □ Figlia □ Padre □ Madre □ Nipote (figlio/a dei figli) □ Nonno □ Non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iug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5"/>
            </w:r>
            <w:r>
              <w:rPr>
                <w:rStyle w:val="FootnoteCharacters"/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□ Partner registrato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□ Partner di fat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6"/>
            </w:r>
            <w:r>
              <w:rPr>
                <w:rFonts w:cs="Times New Roman" w:ascii="Times New Roman" w:hAnsi="Times New Roman"/>
              </w:rPr>
              <w:t xml:space="preserve"> □ Fratello □ Sorella □ Nipote (figlio/a di fratelli e sorelle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o □ Zia □ Cugino □ Cugina □ Altro (precisare):.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</w:t>
            </w:r>
          </w:p>
        </w:tc>
      </w:tr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copo previsto del certifica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fr-BE"/>
              </w:rPr>
              <w:footnoteReference w:id="27"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red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Il certificato dev’essere utilizzato in un altro Stato membro per dimostrare la qualità e/o i diritti di erede (precisare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gatario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ertificato dev’essere utilizzato in un altro Stato membro per dimostrare la qualità e/o i diritti di legatario che vanta diritti diretti sulla successione (precisare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………………………………………………..………………………………………….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oteri di dare esecuzione al testamento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ertificato dev’essere utilizzato in un altro Stato membro per esercitare i poteri di dare esecuzione al testamento (precisare i poteri e, se del caso, i beni interessati): 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.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oteri di amministrare l’eredità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Il certificato dev’essere utilizzato in un altro Stato membro per esercitare i poteri di amministrare l’eredità (precisare i poteri e, se del caso, i beni interessati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Generalità del defu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Cognome e nome/i*: 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2. Cognome da nubile (se diverso dal punto 5.1.): 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Sesso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 □ 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4. Data (gg/mm/aaaa) e luogo di nascita (città/paese (codice ISO)]*: 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5. Data (gg/mm/aaaa) e luogo di decesso (città/paese (codice ISO)]*: 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6. Stato civile al momento della mort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fr-BE"/>
              </w:rPr>
              <w:footnoteReference w:id="28"/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. □ Celibe/Nubi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6.2. □ Coniug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3. □ Partner registr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4. □ Divorzi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5. □ Vedov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. □ Altro (precisare): 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7. Cittadinanz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.…………………..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Numero di documento di identità nazionale: 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8.2. Numero di atto di nascita: 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8.3. Numero di certificato di morte: 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4. Numero di sicurezza sociale: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5. Codice fiscale: ..…..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6. Altro (precisare):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Indirizzo al momento della mort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fr-BE"/>
              </w:rPr>
              <w:footnoteReference w:id="29"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9.1. Via e numero/casella postale*: 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2. Località e CAP*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Ulteriori informazion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Elementi su cui il richiedente si basa per far valere il preteso diritto ai beni della success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0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è beneficiario in forza di una disposizione a causa di mort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è beneficiario per legg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Elementi su cui il richiedente si basa per far valere i poteri di dare esecuzione al testamento del defun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1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è esecutore testamentario in forza di disposizione a causa di mort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è nominato esecutore testamentario da un organo giurisdizional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Elementi su cui il richiedente si basa per far valere i poteri di amministrare l’eredità del defunto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è amministratore dell’eredità in forza di una disposizione a causa di mort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è nominato amministratore dell’eredità da un organo giurisdizional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3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è nominato amministratore dell’eredità per accordo stragiudiziale tra i beneficiar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6.3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hiedente ha il potere di amministrare l’eredità per legg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6.4. Il defunto ha quanto meno lasciato una disposizione a causa di morte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4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Il defunto ha specificato quale legge debba regolare la sua successione (scelta di legge)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6.6. Al momento della morte, il defunto era proprietario con altri - diversi dal coniuge/ex coniuge o partner/ex partner di cui all’allegato IV - di uno o più beni dell’eredità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6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precisare le generalità dell’interessato o degli interessati e il bene o i beni):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.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6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Esistono altri possibili beneficiari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7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fr-BE"/>
              </w:rPr>
              <w:footnoteReference w:id="32"/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7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7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Uno dei beneficiari ha accettato esplicitamente la successione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precisare): 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8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8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Uno dei beneficiari ha rinunciato esplicitamente alla successione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precisare): 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9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9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10. Qualsiasi altra informazione considerata utile dal richiedente ai fini del rilascio del certificato (in aggiunta alle informazioni di cui alla sezione 4 del modulo di domanda o agli allegati): …………………………………………………………………………………………………………………….......................................................................................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. Documen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legati al modulo di domand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l richiedente è tenuto a dimostrare quanto dichiarato nel presente modulo con opportuna documentazione. Pertanto, nella misura del possibile e ove non siano già in possesso dell’autorità di cui alla sezione 2, accluderà tutti i documenti pertinenti in originale o in copia autentic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to di morte o dichiarazione di morte presun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isione giudiziar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ordo di scelta del fo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amento o testamento congiuntiv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fr-BE"/>
              </w:rPr>
              <w:footnoteReference w:id="33"/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ificato del registro dei testamen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to successorio</w:t>
            </w:r>
            <w:r>
              <w:rPr>
                <w:rFonts w:cs="Times New Roman" w:ascii="Times New Roman" w:hAnsi="Times New Roman"/>
                <w:vertAlign w:val="superscript"/>
                <w:lang w:eastAsia="fr-BE"/>
              </w:rPr>
              <w:t>13</w:t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chiarazione relativa alla scelta di legge</w:t>
            </w:r>
            <w:r>
              <w:rPr>
                <w:rFonts w:cs="Times New Roman" w:ascii="Times New Roman" w:hAnsi="Times New Roman"/>
                <w:vertAlign w:val="superscript"/>
                <w:lang w:eastAsia="fr-BE"/>
              </w:rPr>
              <w:t>13</w:t>
            </w:r>
            <w:r>
              <w:rPr>
                <w:rFonts w:cs="Times New Roman" w:ascii="Times New Roman" w:hAnsi="Times New Roman"/>
              </w:rPr>
              <w:t>: …..…………………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venzione matrimoniale o altra convenzione stipulata nel contesto di un rapporto suscettibile di avere effetti comparabili al matrimonio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chiarazione di accettazione dell’ered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chiarazione di rinuncia all’ered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umento di nomina dell’amministratore dell’ered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umento relativo all’inventario della successio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umento relativo alla divisione o distribuzione dell’ered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a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): …………………..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caso di fogli supplementari e di allegati aggiunti, numero totale di pagine*: 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totale di documenti allegati al modulo di domanda*: 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atto a*: …………………………………..... addì* ……………..…………………….…(gg/mm/aaa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*: 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o che a quanto mi consta non vi sono controversie pendenti in relazione agli elementi di cui chiedo la certificazione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o a*: ………………………………….…. addì*…………..……………………………gg/mm/aaaa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irma*: …………………………………………………………………………………………………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V - ALLEGATO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o giurisdizionale o altra autorità competente che tratta 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 trattato la successione in quanto tale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OLTANTO se diverso/a dall’autorità di cui alla sezione 2 del modulo di domand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e titolo dell’organo giurisdizionale o autorità competente*: ………………..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dirizz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1. Via e numero/casella postale*: …………………………………………………………...................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2. Località e CAP*: …………..………………………………………………………………………..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3. Telefono*:.………………..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 Fax 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5. Indirizzo e-mail: ………….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umero di riferimento del caso: ……..……..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Altre informazioni pertinenti (precisare): ..……………………………………………………….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V - ALLEGATO II</w:t>
      </w:r>
    </w:p>
    <w:tbl>
      <w:tblPr>
        <w:tblW w:w="2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6"/>
      </w:tblGrid>
      <w:tr>
        <w:trPr/>
        <w:tc>
          <w:tcPr>
            <w:tcW w:w="2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ità del o dei richieden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OLTANTO per le persone giuridiche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4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nominazione dell’organizzazione*: ………………………..…………………………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Registrazione dell’organizz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umero di registrazione: …………………………………….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 Titolo del registro/dell’autorità preposta alla registrazione*: 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3. Data (gg/mm/aaaa) e luogo di registrazione: ……………………………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Indirizzo dell’organizzazio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Via e numero/casella postale*: …………….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Località e CAP*: 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lefono: ……………..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Fax.……………………………………………………….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Indirizzo e-mail: ……..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ognome e nome/i della persona autorizzata a firmare per l’organizzazione*: 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ltre informazioni pertinenti (precisare): …….………………..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40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V - ALLEGATO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Generalità del rappresentante del o dei richieden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5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OLTANTO in caso di rappresentanz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gnome e nome/i o denominazione dell’organizzazione*: 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Registrazione dell’organizz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umero di registrazione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 Titolo del registro/dell’autorità preposta alla registrazione*: …………………………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3. Data (gg/mm/aaaa) e luogo di registrazione: ………………………………………………………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dirizz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1. Via e numero/casella postale*: ………………………………………………………………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Località e CAP*: ………………….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Telefono:.……………………….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Fax ………….………………………………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Indirizzo e-mail: ……………………………………………………………………………………….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tere di rappresentanza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tore □ Genitore □ Persona autorizzata a firmare per la persona giuridica □ Persona dotata di proc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): ……………………………………………..………………………………………..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V - ALLEGATO 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ità del coniuge/ex coniuge o partner/ex partner del defun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OLTANTO se il defunto aveva un coniuge/ex coniuge o un partner/ex partner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l richiedente è il coniuge/ex coniuge o il partner/ex partner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 (cfr. informazioni di cui alla sezione 3 del modulo di domanda — precisare il richiedente se necessario): …………………………………………………………………………………..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. Cognome e nome/i*: 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2. Cognome da nubile (se diverso dal punto 1.2.1): ….…………..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Sess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 □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 □ 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Data (gg/mm/aaaa) e luogo di nascita*: …………………………………………………………….……………………………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Stato civi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 □ Celibe/Nubi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5.2. □ Coniugato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 □ Partner registrato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4. □ Divorziato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5. □ Vedovo/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5.6. □ Altro (precisare): ……………………………………..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 Cittadinanz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 Numero di documento di identità nazionale: …………………………………………….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2. Numero di sicurezza sociale: ……………………………………..……………………………..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3. Codice fiscale: ..…………………………………………………………………………..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7.4. Altro (precisare)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 Indirizz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8.1. Via e numero/casella postale*: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2. Località e CAP*: 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 Telefono: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 Indirizzo e-mail: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1. Rapporto con il defunto al momento della mort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1. □ Coniuge del defu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1.2. □ Partner registrato/a del defu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3. □ Divorziato/a dal defu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4. □ Separato/a legalmente dal defu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5. □ Altro (precisare)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Indirizzo della coppia al momento del matrimonio o della registrazione dell’un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Via e numero/casella postale: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ocalità e CAP: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dirizzo del coniuge o partner al momento della morte del defunto (se diverso dal punto 5.9 del modulo di domand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Via e numero/casella postale: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Località e CAP: ….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Cittadinanza del defunto al momento del matrimonio o della registrazione dell’union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Cittadinanza del coniuge o partner al momento del matrimonio o della registrazione dell’unione con il defunt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Data (gg/mm/aaaa) e luogo di matrimonio o registrazione dell’unione con il defunto: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Autorità che ha celebrato il matrimonio o la registrazione dell’unione con il defunto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Il coniuge/partner e il defunto hanno specificato quale legge debba regolare il regime patrimoniale tra coniugi o gli effetti patrimoniali dell’unione registrata (scelta di legge)?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Il coniuge/partner e il defunto hanno stipulato una convenzione matrimoniale o altra convenzione nel contesto di un rapporto suscettibile di avere effetti comparabili al matrimonio?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1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a conoscenza del richied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e noti, i dati relativi al regime patrimoniale tra coniugi o altro regime patrimoniale equivalente del defunto (in particolare, precisare se il regime patrimoniale è stato sciolto e i beni ripartiti):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.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………….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IV - ALLEGATO 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eneralità di altri possibili beneficia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iversi dal richiedente, dal coniuge/ex coniuge o partner/ex partner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7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Beneficiario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1. Cognome e nome/i o denominazione dell’organizzazione*: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 Cognome da nubile (se diverso dal punto 1.1.): …………………………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3.1. Numero di documento di identità nazionale:.………………….………………………………….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Numero di sicurezza sociale: …..……………………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Codice fiscale: …..…………………………………..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Numero di registrazione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Altro (precisare): …………………..……….………………………………………………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Indirizz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1. Via e numero/casella postale*: …………………………………………………………………………………….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Località e CAP*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.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Telefono: ………………………………………………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Indirizzo e-mail: 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Rapporto di parentela o di affinità con il defu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glio □ Figlia □ Padre □ Madre □ Nipote (figlio/a dei figli) □ Nonno □ Nonna □ Fratello □ Sorella □ Nipote (figlio/a di fratelli e sorelle) □ Zio □ Zia □ Cugino □ Cugina □ Altro (precisare): 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Beneficiari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□ in forza di una disposizione a causa di mo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 □ per leg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neficiario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 Cognome e nome/i o denominazione dell’organizzazione*: ………………...…………………………………………………………………………………….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 Cognome da nubile (se diverso dal punto 2.1.): ..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3.1. Numero di documento di identità nazionale: ….………………………..…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3.2. Numero di sicurezza sociale: 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Codice fiscale: …….……………………………….………………….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Numero di registrazione: …………………..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Altro (precisare): 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Via e numero/casella postale*: …………….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Località e CAP*: …………………………..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..………………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Telefono: ……..………………………………………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Indirizzo e-mail: 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Rapporto di parentela o di affinità con il defu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glio □ Figlia □ Padre □ Madre □ Nipote (figlio/a dei figli) □ Nonno □ Nonna □ Fratello □ Sorella □ Nipote (figlio/a di fratelli e sorelle) □ Zio □ Zia □ Cugino □ Cugina □ Altro (precisare): 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Beneficiari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 □ in forza di una disposizione a causa di mo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8.2. □ per legg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U L 201 del 27.7.2012, pag. 107.</w:t>
      </w:r>
    </w:p>
  </w:footnote>
  <w:footnote w:id="3">
    <w:p>
      <w:pPr>
        <w:pStyle w:val="Footnote"/>
        <w:rPr/>
      </w:pPr>
      <w:r>
        <w:rPr>
          <w:rStyle w:val="FootnoteCharacters"/>
        </w:rPr>
        <w:t>□</w:t>
      </w:r>
      <w:r>
        <w:rPr>
          <w:rFonts w:cs="Symbol" w:ascii="Symbol" w:hAnsi="Symbol"/>
        </w:rPr>
        <w:tab/>
        <w:t></w:t>
      </w:r>
      <w:r>
        <w:rPr/>
        <w:tab/>
        <w:t>Informazioni obbligator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onformemente all’articolo 3, paragrafo 2, del regolamento (UE) n. 650/2012, il termine «organo giurisdizionale» indica, a determinate condizioni, oltre alle autorità giudiziarie, tutte le altre autorità e i professionisti legali competenti in materia di successioni che esercitano funzioni giudiziarie o agiscono su delega di un’autorità giudiziaria o sotto il controllo di un’autorità giudiziaria. L’elenco di tali altre autorità e dei professionisti legali è pubblicato nella </w:t>
      </w:r>
      <w:r>
        <w:rPr>
          <w:i/>
        </w:rPr>
        <w:t>Gazzetta ufficiale dell’Unione europea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>.</w:t>
        <w:tab/>
        <w:t>Allegare un foglio supplementare se la decisione riguarda più di due part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>.</w:t>
        <w:tab/>
        <w:t>Indicare il numero più pertinente, se del caso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>.</w:t>
        <w:tab/>
        <w:t>Aggiungere altri periodi se necessario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>.</w:t>
        <w:tab/>
        <w:t>Il presente punto riguarda anche le situazioni nelle quali la ripartizione dei costi o delle spese avviene mediante decisione separata.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ab/>
        <w:t>GU L 201 del 27.7.2012, pag. 107.</w:t>
      </w:r>
    </w:p>
  </w:footnote>
  <w:footnote w:id="10">
    <w:p>
      <w:pPr>
        <w:pStyle w:val="Footnote"/>
        <w:rPr/>
      </w:pPr>
      <w:r>
        <w:rPr>
          <w:rStyle w:val="FootnoteCharacters"/>
        </w:rPr>
        <w:t>□</w:t>
      </w:r>
      <w:r>
        <w:rPr>
          <w:rFonts w:cs="Symbol" w:ascii="Symbol" w:hAnsi="Symbol"/>
        </w:rPr>
        <w:tab/>
        <w:t></w:t>
      </w:r>
      <w:r>
        <w:rPr/>
        <w:tab/>
        <w:t>Informazioni obbligatorie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.</w:t>
        <w:tab/>
        <w:t>Allegare un foglio supplementare se l’atto pubblico riguarda più di due parti.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>.</w:t>
        <w:tab/>
        <w:t>Indicare il numero più pertinente, se del caso.</w:t>
      </w:r>
    </w:p>
  </w:footnote>
  <w:footnote w:id="13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>.</w:t>
        <w:tab/>
        <w:t>L’iscrizione in un registro di un diritto su beni immobili o mobili è disciplinata dalla legge dello Stato membro in cui è tenuto il registro.</w:t>
      </w:r>
    </w:p>
  </w:footnote>
  <w:footnote w:id="14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>.</w:t>
        <w:tab/>
        <w:t>Aggiungere altri periodi se necessario.</w:t>
      </w:r>
    </w:p>
  </w:footnote>
  <w:footnote w:id="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/>
        <w:tab/>
        <w:t>GU L 201 del 27.7.2012, pag. 107.</w:t>
      </w:r>
    </w:p>
  </w:footnote>
  <w:footnote w:id="16">
    <w:p>
      <w:pPr>
        <w:pStyle w:val="Footnote"/>
        <w:rPr/>
      </w:pPr>
      <w:r>
        <w:rPr>
          <w:rStyle w:val="FootnoteCharacters"/>
        </w:rPr>
        <w:t>□</w:t>
      </w:r>
      <w:r>
        <w:rPr>
          <w:rFonts w:cs="Symbol" w:ascii="Symbol" w:hAnsi="Symbol"/>
        </w:rPr>
        <w:tab/>
        <w:t></w:t>
      </w:r>
      <w:r>
        <w:rPr/>
        <w:tab/>
        <w:t>Informazioni obbligatori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onformemente all’articolo 3, paragrafo 2, del regolamento (UE) n. 650/2012, il termine «organo giurisdizionale» indica, a determinate condizioni, oltre alle autorità giudiziarie, tutte le altre autorità e i professionisti legali competenti in materia di successioni che esercitano funzioni giudiziarie o agiscono su delega di un’autorità giudiziaria o sotto il controllo di un’autorità giudiziaria. L’elenco di tali altre autorità e dei professionisti legali è pubblicato nella </w:t>
      </w:r>
      <w:r>
        <w:rPr>
          <w:i/>
        </w:rPr>
        <w:t>Gazzetta ufficiale dell’Unione europea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>.</w:t>
        <w:tab/>
        <w:t>Allegare un foglio supplementare se la transazione riguarda più di due parti.</w:t>
      </w:r>
    </w:p>
  </w:footnote>
  <w:footnote w:id="19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>.</w:t>
        <w:tab/>
        <w:t>Indicare il numero più pertinente, se del caso.</w:t>
      </w:r>
    </w:p>
  </w:footnote>
  <w:footnote w:id="20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>.</w:t>
        <w:tab/>
        <w:t>Aggiungere altri periodi se necessario.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.</w:t>
        <w:tab/>
        <w:t>GU L 201 del 27.7.2012, pag. 107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.</w:t>
        <w:tab/>
        <w:t>Spuntare le opportune caselle.</w:t>
      </w:r>
    </w:p>
  </w:footnote>
  <w:footnote w:id="2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□</w:t>
      </w:r>
      <w:r>
        <w:rPr>
          <w:rFonts w:cs="Symbol" w:ascii="Symbol" w:hAnsi="Symbol"/>
        </w:rPr>
        <w:tab/>
        <w:t></w:t>
      </w:r>
      <w:r>
        <w:rPr/>
        <w:tab/>
        <w:t>Informazioni obbligatorie.</w:t>
      </w:r>
    </w:p>
    <w:p>
      <w:pPr>
        <w:pStyle w:val="Footnote"/>
        <w:rPr>
          <w:sz w:val="24"/>
          <w:szCs w:val="24"/>
        </w:rPr>
      </w:pPr>
      <w:r>
        <w:rPr>
          <w:sz w:val="24"/>
          <w:vertAlign w:val="superscript"/>
        </w:rPr>
        <w:t>3.</w:t>
        <w:tab/>
      </w:r>
      <w:r>
        <w:rPr/>
        <w:t>Trattasi dello Stato membro i cui organi giurisdizionali sono competenti a norma del regolamento (UE) n. 650/2012.</w:t>
      </w:r>
    </w:p>
    <w:p>
      <w:pPr>
        <w:pStyle w:val="Footnote"/>
        <w:rPr>
          <w:sz w:val="24"/>
          <w:szCs w:val="24"/>
        </w:rPr>
      </w:pPr>
      <w:r>
        <w:rPr>
          <w:sz w:val="24"/>
          <w:vertAlign w:val="superscript"/>
        </w:rPr>
        <w:t>4.</w:t>
        <w:tab/>
      </w:r>
      <w:r>
        <w:rPr/>
        <w:t>Se un’altra autorità tratta o ha trattato la successione in quanto tale, compilare e accludere l’allegato I.</w:t>
      </w:r>
    </w:p>
    <w:p>
      <w:pPr>
        <w:pStyle w:val="Footnote"/>
        <w:rPr/>
      </w:pPr>
      <w:r>
        <w:rPr>
          <w:sz w:val="24"/>
          <w:vertAlign w:val="superscript"/>
        </w:rPr>
        <w:t>5.</w:t>
        <w:tab/>
      </w:r>
      <w:r>
        <w:rPr/>
        <w:t>Per le persone giuridiche, compilare e accludere l’allegato II.</w:t>
      </w:r>
    </w:p>
    <w:p>
      <w:pPr>
        <w:pStyle w:val="Footnote"/>
        <w:ind w:left="720" w:hanging="0"/>
        <w:rPr/>
      </w:pPr>
      <w:r>
        <w:rPr/>
        <w:t>Allegare un foglio supplementare se si tratta di più di un richiedente.</w:t>
      </w:r>
    </w:p>
    <w:p>
      <w:pPr>
        <w:pStyle w:val="Footnote"/>
        <w:ind w:left="720" w:hanging="0"/>
        <w:rPr/>
      </w:pPr>
      <w:r>
        <w:rPr/>
        <w:t>Per i rappresentanti, compilare e accludere l’allegato III.</w:t>
      </w:r>
    </w:p>
  </w:footnote>
  <w:footnote w:id="24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>.</w:t>
        <w:tab/>
        <w:t>Indicare il numero più pertinente se del cas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7.</w:t>
        <w:tab/>
        <w:t>Compilare e accludere l’allegato IV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 concetto di partner di fatto ricomprende l’istituto della convivenza come contemplato in alcuni Stati membri (es. «</w:t>
      </w:r>
      <w:r>
        <w:rPr>
          <w:i/>
        </w:rPr>
        <w:t>sambo»</w:t>
      </w:r>
      <w:r>
        <w:rPr/>
        <w:t xml:space="preserve"> in Svezia o «</w:t>
      </w:r>
      <w:r>
        <w:rPr>
          <w:i/>
        </w:rPr>
        <w:t>avopuoliso»</w:t>
      </w:r>
      <w:r>
        <w:rPr/>
        <w:t xml:space="preserve"> in Finlandia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untare più di una casella se necessari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 il defunto aveva contratto matrimonio o stipulato altra convenzione suscettibile di avere effetti comparabili al matrimonio, compilare e accludere l’allegato IV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 il defunto aveva più residenze abituali al momento della morte, indicare l’indirizzo più rilevante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Informazioni obbligatorie se lo scopo del certificato è attestare il diritto ai beni della successione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  <w:t>Informazioni obbligatorie se lo scopo del certificato è attestare i poteri di dare esecuzione al testamento o di amministrare l’eredità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i beneficiari diversi dal richiedente o dal coniuge/ex coniuge o partner/ex partner, compilare e accludere l’allegato V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 non è allegato né l’originale né una copia, indicare il luogo in cui si trova l’originale.</w:t>
      </w:r>
    </w:p>
  </w:footnote>
  <w:footnote w:id="34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4.</w:t>
        <w:tab/>
        <w:t>Allegare un foglio supplementare se si tratta di più di una persona giuridica.</w:t>
      </w:r>
    </w:p>
  </w:footnote>
  <w:footnote w:id="35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5.</w:t>
        <w:tab/>
        <w:t>Allegare un foglio supplementare se si tratta di più di un rappresentante.</w:t>
      </w:r>
    </w:p>
  </w:footnote>
  <w:footnote w:id="36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6.</w:t>
        <w:tab/>
        <w:t>Allegare un foglio supplementare se si tratta di più di una persona.</w:t>
      </w:r>
    </w:p>
  </w:footnote>
  <w:footnote w:id="37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7.</w:t>
        <w:tab/>
        <w:t>Cfr. sezione 3 del modulo di domanda, allegato II o IV.</w:t>
      </w:r>
    </w:p>
    <w:p>
      <w:pPr>
        <w:pStyle w:val="Footnote"/>
        <w:ind w:left="720" w:hanging="0"/>
        <w:rPr/>
      </w:pPr>
      <w:r>
        <w:rPr/>
        <w:t>Indicare, in particolare, tutti i discendenti diretti del defunto di cui si abbia notizia.</w:t>
      </w:r>
    </w:p>
    <w:p>
      <w:pPr>
        <w:pStyle w:val="Footnote"/>
        <w:ind w:left="720" w:hanging="0"/>
        <w:rPr/>
      </w:pPr>
      <w:r>
        <w:rPr/>
        <w:t>Allegare un foglio supplementare se i possibili beneficiari noti sono più di d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it-IT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neNumbering">
    <w:name w:val="Line Number"/>
    <w:rPr/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it-IT" w:eastAsia="zh-CN"/>
    </w:rPr>
  </w:style>
  <w:style w:type="paragraph" w:styleId="FooterCoverPage">
    <w:name w:val="Footer Cover Page"/>
    <w:basedOn w:val="Normal"/>
    <w:qFormat/>
    <w:pPr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2:00Z</dcterms:created>
  <dc:creator>DALMASSO Maria-Luisa (JUST-EXT)</dc:creator>
  <dc:description/>
  <dc:language>en-US</dc:language>
  <cp:lastModifiedBy>PINTILIE Daniel</cp:lastModifiedBy>
  <cp:lastPrinted>2015-07-16T16:24:00Z</cp:lastPrinted>
  <dcterms:modified xsi:type="dcterms:W3CDTF">2015-07-16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