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u w:val="none"/>
        </w:rPr>
      </w:pPr>
      <w:r>
        <w:rPr>
          <w:u w:val="none"/>
        </w:rPr>
        <w:t>BILA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RØRENDE AFGØRELSE PÅ DET ARVERETLIGE OMRÅ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(artikel 46, stk. 3, litra b), i Europa-Parlamentets og Rådets forordning (EU) nr. 650/2012 om kompetence, lovvalg, anerkendelse og fuldbyrdelse af retsafgørelser vedrørende arv, og om accept og fuldbyrdelse af officielt bekræftede dokumenter vedrørende arv og om indførelse af et europæisk arvebevis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omsstat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oati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en □ Cypern □ Letland □ Litauen □ Luxembourg □ Ungarn □ Malta □ Nederlande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strig □ Polen □ Portugal □ Rumænien □ Slovenien □ Slovakiet □ Finland □ Sveri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Ret eller kompetent myndighed, der har udstedt attest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Rettens eller myndighedens navn og betegnelse*: 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dresse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Gade/vej og nummer/postboks*: 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…………………………………………………….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Postnummer og by*: …….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Telefon*: ……………….……………………………………………………………………………….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Fax ………………………………………………..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E-mail: …………………………………..………..……………………………………………………..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Andre relevante oplysninger (angiv nærmere): …….………………………….….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e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  <w:r>
              <w:rPr>
                <w:rFonts w:cs="Times New Roman" w:ascii="Times New Roman" w:hAnsi="Times New Roman"/>
                <w:b/>
              </w:rPr>
              <w:t>, der traf afgørelsen (udfyldes KUN, hvis forskellig fra myndigheden anført i afsnit 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Rettens navn og betegnelse*: …………………………………….……………………………………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Gade/vej og nummer/postboks*: …………………………………..………………………...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.…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Postnummer og by*: …………………….…………………………….….….….….….….….….….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Telefon*: …………….…………………………………………………………………………………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Fax …………………………………………..…………………….….….….….….….….….….….…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E-mail: ………………………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Afgørel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Dato (dd/mm/åååå) for afgørelsen*: …………….….……………………………………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Afgørelsens referencenummer*: …………………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Afgørelsens parter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5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1.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1. Efternavn og fornavn(e) eller navn på organisation*: ……………..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2. Fødselsdato (dd/mm/åååå) og fødested eller, hvis en organisation, registreringsdato (dd/mm/åååå) og -sted samt registrets/registreringsmyndighedens betegnelse: 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 Identifikatio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1. Id-nummer: ……………………………………….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2. CPR-nummer eller tilsvarende: ………………….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3. Registreringsnummer: …………………..…………….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3.4. Andet (angiv nærmere): …………………………………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4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4.1. Gade/vej og nummer/postboks: ………………………….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4.2. Postnummer og by: ………………………………………….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4.3. 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...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5. E-mail: ………………………………………………………………………….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6. Rolle i sagen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6.1. □ Ansø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6.2. □ Sagsøg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6.3. □ Anden rolle (angiv nærmere): 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 Retlig status i bobehandlingen (afkryds mere end ét felt, hvis det er relevant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1. □ Arvi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2. □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3. □ Testamentsindsat bobestyr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4. □ Bestyrer af bo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7.5. □ Andet (angiv nærmere): ………………..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2. Part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1. Efternavn og fornavn(e) eller navn på organisation*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2. Fødselsdato (dd/mm/åååå) og fødested eller, hvis en organisation, registreringsdato (dd/mm/åååå) og -sted samt registrets/registreringsmyndighedens betegnelse: 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 Identifikation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1. Id-nummer: ………………………………………………………………………………….…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2. CPR-nummer eller tilsvarende: ………………….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3. Registreringsnummer: ……………………………..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3.4. Andet (angiv nærmere): ………………………………………..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1. Gade/vej og nummer/postboks: …………………..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2. Postnummer og by: ……………………………………………………………………………..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4.3. 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.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5. E-mail: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6. Rolle i sagen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6.1. □ Ansø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6.2. □ Sagsøg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6.3. □ Anden rolle (angiv nærmere): …………..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 Retlig status i bobehandlingen (afkryds mere end ét felt, hvis det er relevant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1. □ Arvi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2. □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3. □ Testamentsindsat bobestyr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4. □ Bestyrer af bo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7.5. □ Andet (angiv nærmere): …………………………………………………………………..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Udeblivelsesafgørels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□ Ja (angiv den dato (dd/mm/åååå), hvor det indledende processkrift i sagen blev forkyndt for den berørte person): …………………….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 □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Anmodes der om registrering i et offentligt register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 □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 □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Hvis JA i punkt 4.5.1.: Afgørelsen kan ikke længere anfægtes ved en ordinær appel, herunder for højesteret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 □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 □ Nej</w:t>
            </w:r>
          </w:p>
        </w:tc>
      </w:tr>
      <w:tr>
        <w:trPr>
          <w:trHeight w:val="4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Eksigibilitet af afgørels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5.1. Anmodes der om en attest for at fuldbyrde afgørelsen i en anden medlemsstat?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5.2. Hvis JA i punkt 5.1.1.: Er afgørelsen eksigibel i domsstaten uden yderligere betingelser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angiv de eksigible forpligtelser): …………………………………………………..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..………………………………………………….…………………………………………………………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, men kun dele af afgørelsen (angiv de eksigible forpligtelse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 Forpligtelserne er eksigible mod følgende person(er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person (angiv venligst): …………………………………………………………………….</w:t>
            </w:r>
          </w:p>
        </w:tc>
      </w:tr>
      <w:tr>
        <w:trPr>
          <w:trHeight w:val="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Ren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Anmodes der om dækning af renter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6.1.1. □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6.1.2. □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6.2. Hvis JA i punkt 6.1.1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Ren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kke anført i afgørels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, anført i afgørelsen på følgende måde</w:t>
            </w:r>
          </w:p>
          <w:p>
            <w:pPr>
              <w:pStyle w:val="Normal"/>
              <w:autoSpaceDE w:val="false"/>
              <w:spacing w:before="0" w:after="0"/>
              <w:ind w:left="1985" w:hanging="19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2.1. Renter skyldige fra: ……………………………………….. (dato (dd/mm/åååå) eller begivenhed) til: ……………………………………………. (dato (dd/mm/åååå) eller begivenhed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7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1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ndeligt beløb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1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enteberegningsmet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2.3.1. □ Rente: …..… %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2.3.2. □ Rente: ….... % over referencesats (ECB's/Nationalbankens referencesats:……………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:…………………...........................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 Lovpligtig rente, der skal beregnes i henhold til (angiv relevant bestemmelse):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1. Renter skyldige fra: ………………………………………………….…(dato (dd/mm/åååå) eller begivenhed) til: ………………………………………………………..(dato (dd/mm/åååå) eller begivenhed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2. Renteberegningsmetode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2.1. □ Rente: …...%</w:t>
            </w:r>
          </w:p>
          <w:p>
            <w:pPr>
              <w:pStyle w:val="Normal"/>
              <w:autoSpaceDE w:val="false"/>
              <w:spacing w:before="0" w:after="0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2.2. □ Rente: …....% over referencesats (ECB's/Nationalbankens referencesats:: ………………...)</w:t>
            </w:r>
          </w:p>
          <w:p>
            <w:pPr>
              <w:pStyle w:val="Normal"/>
              <w:autoSpaceDE w:val="false"/>
              <w:spacing w:before="0" w:after="0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: …………………..............................................(dato (dd/mm/åååå) eller begivenhed)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2.2,1. □ Første dag i det halvår, hvor beløbet er forfaldent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2.2.2. □ Anden begivenhed (angiv venligst): …………..….….….….….….….….….….….….…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 Kapitalisering af renter (angiv venligst): 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 Valu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ulgarsk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jekkisk korun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roatisk 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garsk forint (HUF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itauisk litas (LT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lsk zloty (PLN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umænsk leu (RO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vensk krone (SE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valuta (angiv med ISO-kode): …………………………………..</w:t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Sagsomkostnin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Parter har helt eller delvis haft fri proc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part (angiv venligst)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Parter har været fritaget for gebyrer og omkostnin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part (angiv venligst)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Anmodes der om dækning af sagsomkostninger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8"/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Hvis JA i punkt 7.3.1.: Følgende person(er), mod hvem der anmodes om fuldbyrdelse, er blevet pålagt at betale sagsomkostningern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part (angiv venligst): 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Hvis mere end én person er blevet pålagt at betale sagsomkostningerne, kan hele beløbet så inddrives hos enhver af dem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Hvis JA i punkt 7.3.1.: Der anmodes om dækning af følgende sagsomkostninger (såfremt sagsomkostningerne kan dækkes af flere personer, indsættes fordelingen for hver person separat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agsomkostningerne er fastsat i afgørelsen som et samlet beløb (angiv beløbet):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agsomkostningerne er fastsat i afgørelsen som en procentdel af de samlede omkostninger (angiv procentdel af de samlede omkostninger): ………%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svaret for sagsomkostningerne er fastsat i afgørelsen, og de præcise beløb er følgend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etsafgifter: …………………………………………..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dvokatsalærer: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3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Omkostninger til forkyndelse af dokumenter: 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3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 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Hvis JA i punkt 7.3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  <w:tab/>
              <w:t>Procesren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 □ Ikke anført i afgørels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2. □ Ja, anført i afgørelsen på følgende må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2.1. Renter skyldige fra: ………………………………………::: (dato (dd/mm/åååå) eller begivenhed)</w:t>
            </w:r>
          </w:p>
          <w:p>
            <w:pPr>
              <w:pStyle w:val="Normal"/>
              <w:autoSpaceDE w:val="false"/>
              <w:spacing w:before="0" w:after="0"/>
              <w:ind w:left="19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: ……………………………………………:: (dato (dd/mm/åååå) eller begivenhed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6.1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ndeligt beløb: ..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6.1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enteberegningsmet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2.3.1. □ Rente: …...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left="1276" w:hanging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2.3.2. □ Rente: …....% over referencesats (ECB's/Nationalbankens referencesats::………………) pr.:……………………… 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 Lovpligtig rente, der skal beregnes i henhold til (angiv relevant bestemmelse):.…………………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 Renter skyldige fra: .................................................................................. (dato (dd/mm/åååå) eller begivenhed)</w:t>
            </w:r>
          </w:p>
          <w:p>
            <w:pPr>
              <w:pStyle w:val="Normal"/>
              <w:autoSpaceDE w:val="false"/>
              <w:spacing w:before="0" w:after="0"/>
              <w:ind w:left="18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: ...................................................................................... (dato (dd/mm/åååå) eller begivenhed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2. Renteberegningsmet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2.1. □ Rente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2.2. □ Rente: …....% over referencesats (ECB's/Nationalbankens referencesats::………………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: …………………………… 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3.</w:t>
              <w:tab/>
              <w:t>Kapitalisering af renter (angiv venligst): ………………………………..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4. Valu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v (BG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jekkisk korun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una (HR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forint (HUF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zloty (PLN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sv-SE"/>
              </w:rPr>
              <w:t xml:space="preserve"> rumænsk leu (RO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roner (SE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valuta (angiv med ISO-kode): …………………………………….</w:t>
            </w:r>
          </w:p>
        </w:tc>
      </w:tr>
      <w:tr>
        <w:trPr>
          <w:trHeight w:val="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iv det samlede antal sider, hvis flere sider er vedlagt*…………………………………….….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færdiget i*: ………………………………. den*: ………………………………………. (dd/mm/åååå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krift og/eller stempel for den ret eller kompetente myndighed, der har udstedt attesten*: ………………….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RØRENDE OFFICIELT BEKRÆFTET DOKUMENT I ARVES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artikel 59, stk. 1, og artikel 60, stk. 2, i Europa-Parlamentets og Rådets forordning (EU) nr. 650/2012 om kompetence, lovvalg, anerkendelse og fuldbyrdelse af retsafgørelser vedrørende arv, og om accept og fuldbyrdelse af officielt bekræftede dokumenter vedrørende arv og om indførelse af et europæisk arvebevis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omsstat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10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oati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en □ Cypern □ Letland □ Litauen □ Luxembourg □ Ungarn □ Malta □ Nederlande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strig □ Polen □ Portugal □ Rumænien □ Slovenien □ Slovakiet □ Finland □ Sverige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Myndighed, der har udstedt det officielt bekræftede dokument, og som udsteder attest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Myndighedens navn og betegnelse*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Gade/vej og nummer/postboks*: 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nb-NO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nb-NO"/>
              </w:rPr>
              <w:t>..2.2.2. Postnummer og by*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.3. Telefon*: ………………………………………………………………………………………………..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.4. Fax 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.5. E-mail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Andre relevante oplysninger (angiv nærmere): 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Det officielt bekræftede dokument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ato (dd/mm/åååå) for udfærdigelse af det officielt bekræftede dokument*: 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Det officielt bekræftede dokuments referencenummer: 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Dato (dd/mm/åååå), hvor det officielt bekræftede dokument blev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3.3.1. registreret i domsstatens register ………………………………………………………………ELLE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deponeret i domstatens register 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.3.1. eller 3-3.2. udfyldes KUN, hvis forskellig fra datoen i punkt 3.1., og hvis datoen for registrering/deponering i registret afgør dokumentets retsvirkning)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Referencenummer i registret: ……………………………………………………………………….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Det officielt bekræftede dokuments parter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1"/>
              <w:t>2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1. Part A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1. Efternavn og fornavn(e) eller navn på organisation*: 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2. Fødselsdato (dd/mm/åååå) og fødested eller, hvis en organisation, registreringsdato (dd/mm/åååå) og -sted samt registrets/registreringsmyndighedens betegnelse: 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3. Identifikatio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2"/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3.1. Id-nummer: …………………………………………………………………………………….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3.2. CPR-nummer eller tilsvarende: 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3.3. Registreringsnummer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3.4. Andet (angiv nærmere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4. Adresse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4.1. Gade/vej og nummer/postboks: ………………..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3.4.1.4.2. Postnummer og by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4.3. 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…………….….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5. Retlig status for part A (afkryds mere end ét felt, hvis det er relevant)*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.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rving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.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.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sindsat bobestyre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.5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estyrer af boet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.5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to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.5.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 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2. Part B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1. Efternavn og fornavn(e) eller navn på organisation*: 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2. Fødselsdato (dd/mm/åååå) og fødested eller, hvis en organisation, registreringsdato (dd/mm/åååå) og -sted samt registrets/registreringsmyndighedens betegnelse: ………….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4.2.3. Identifikation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1. Id-nummer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2. CPR-nummer eller tilsvarende: 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3. Registreringsnummer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4. Andet (angiv nærmere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 Adresse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1. Gade/vej og nummer/postboks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2. Postnummer og by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3. 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5. Retlig status for part B (afkryds mere end ét felt, hvis det er relevant)*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rving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sindsat bobestyre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5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estyrer af boet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5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to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5.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 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Accept af officielt bekræftet dokument </w:t>
            </w:r>
            <w:r>
              <w:rPr>
                <w:rFonts w:cs="Times New Roman" w:ascii="Times New Roman" w:hAnsi="Times New Roman"/>
              </w:rPr>
              <w:t>(artikel 59 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ordning (EU) nr. 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1. Anmodes der om accept af det officielt bekræftede dokument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i/>
                <w:i/>
              </w:rPr>
            </w:pPr>
            <w:r>
              <w:rPr>
                <w:rFonts w:eastAsia="EUAlbertina-Regular-Identity-H;Arial Unicode MS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 Dokumentets ægthed (*hvis JA i punkt 4.1.1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et officielt bekræftede dokument har i henhold til domsstatens lovgivning specifik beviskraft sammenlignet med andre skriftlige dokumenter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2.1.1. Den specifikke beviskraft vedrører følgende elementer: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atoen for udfærdigelsen af det officielt bekræftede dokumen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tedet for udfærdigelsen af det officielt bekræftede dokumen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oprindelsen af underskrifterne fra det officielt bekræftede dokuments par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ndholdet af parternes erklærin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e fakta, som i henhold til myndigheden er bekræftet i dens påsy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6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de handlinger, som myndigheden erklærer at have udfør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1.7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venligst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2.2. Det officielt bekræftede dokument taber i henhold til domsstatens lovgivning sin specifikke beviskraft ved (angiv, hvis relevant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n retsafgørelse afsagt 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n ordinær retsprocedur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n særlig retsprocedure, der er fastlagt ved lov til dette formål (angiv betegnelsen og/eller det relevante retsgrundlag): ….…………………………………………………………………………………………………………………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 …………………………………………………………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fter myndighedens vidende er ægtheden af det officielt bekræftede dokument ikke blevet anfægtet i domsstaten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 Retshandler og retlige forhold, der er registreret i det officielt bekræftede dokument (*hvis JA i punkt 4.1.1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3.1. Efter myndighedens vidende er det officielt bekræftede dokument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kke blevet anfægtet med hensyn til de registrerede retshandler og/eller retlige forhol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levet anfægtet med hensyn til de registrerede retshandler og/eller retlige forhold vedrørende specifikke punkter, som ikke er omfattet af denne attest (angiv venligst): 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re relevante oplysninger (angiv nærmere): 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Andre oplysnin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5.1. I domsstaten er det officielt bekræftede dokument et gyldigt dokument med henblik på registrering af en rettighed i fast ejendom eller løsøre i dens registr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3"/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angiv venligst)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Det officielt bekræftede dokuments eksigibilitet </w:t>
            </w:r>
            <w:r>
              <w:rPr>
                <w:rFonts w:cs="Times New Roman" w:ascii="Times New Roman" w:hAnsi="Times New Roman"/>
              </w:rPr>
              <w:t>(artikel 60 i forordning (EU) nr. 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6.1. Anmodes der om fuldbyrdelse af det officielt bekræftede dokument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6.2. Hvis JA i punkt 6.1.1.: Er det officielt bekræftede dokument eksigibelt i domsstaten uden yderligere betingelser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angiv de eksigible forpligtelser): ……………………………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, men kun dele af det officielt bekræftede dokument (angiv de eksigible forpligtelser)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Forpligtelserne er eksigible mod følgende person(er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3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person (angiv venligst): .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 Ren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1. Anmodes der om dækning af renter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7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fi-FI"/>
              </w:rPr>
              <w:t xml:space="preserve">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7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fi-FI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fi-FI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fi-F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7.2. Hvis JA i punkt 7.1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1. Ren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Ikke anført i det officielt bekræftede dokumen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, anført i det officielt bekræftede dokument på følgende må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2.1. Renter skyldige fra: ………………………………………… 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til: ……………………………………………...(dato (dd/mm/åååå) eller begivenhed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4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ndeligt beløb: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enteberegningsmet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1.2.3.1. □ Rente: ….….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1.2.3.2. □ Rente: …....% over referencesats (ECB's/Nationalbankens referencesats: ………………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pr.: …………………………….. 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2. Lovpligtig rente, der skal beregnes i henhold til (angiv relevant bestemmelse): 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7.2.2.1. Renter skyldige fra: ………………………………………….. (dato (dd/mm/åååå) eller begivenhed)</w:t>
            </w:r>
          </w:p>
          <w:p>
            <w:pPr>
              <w:pStyle w:val="Normal"/>
              <w:autoSpaceDE w:val="false"/>
              <w:spacing w:before="0" w:after="0"/>
              <w:ind w:firstLine="1855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til: …………………………………………. (dato (dd/mm/åååå) eller begivenhed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2. Renteberegningsmet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2.1. □ Rente: …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2.2. □ Rente: …....% over referencesats (ECB's/Nationalbankens referencesats: ………………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: ………………………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 Kapitalisering af renter (angiv venligst): 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.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 Valu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ulgarsk lev (BG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jekkisk korun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roatisk kuna (HR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garsk forint (HUF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itauisk litas (LTL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lsk zloty (PLN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umænsk leu (RO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vensk krone (SE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valuta (angiv med ISO-kode): 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iv det samlede antal sider, hvis flere sider er vedlagt*: ………………………………………………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færdiget i*: …………………………………………den*: ……………………………....(dd/mm/åååå)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skrift og/eller stempel for den myndighed, der har udstedt attesten*: ...………………………..…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G 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E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RØRENDE RETSFORLIG I ARVES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artikel 61, stk. 2, i Europa-Parlamentets og Rådets forordning (EU) nr. 650/2012 om kompetence, lovvalg, anerkendelse og fuldbyrdelse af retsafgørelser vedrørende arv, og om accept og fuldbyrdelse af officielt bekræftede dokumenter vedrørende arv og om indførelse af et europæisk arvebevis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omsstat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16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oati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en □ Cypern □ Letland □ Litauen □ Luxembourg □ Ungarn □ Malta □ Nederlande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strig □ Polen □ Portugal □ Rumænien □ Slovenien □ Slovakiet □ Finland □ Sveri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Ret, der har godkendt retsforliget, eller hvor retsforliget blev indgået, og som har udstedt attest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Rettens navn og betegnels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7"/>
            </w:r>
            <w:r>
              <w:rPr>
                <w:rFonts w:cs="Times New Roman" w:ascii="Times New Roman" w:hAnsi="Times New Roman"/>
              </w:rPr>
              <w:t>*: ……………………………………………………………………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Gade/vej og nummer/postboks*: .....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2.2.2. Postnummer og by*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Telefon*: ………………………………………………………...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Fax 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E-mail: 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Andre relevante oplysninger (angiv nærmere): 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Retsforl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ato (dd/mm/åååå) for retsforliget*: 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Retsforligets referencenummer*: 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Retsforligets parter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8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1.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1. Efternavn og fornavn(e) eller navn på organisation*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2. Fødselsdato (dd/mm/åååå) og fødested eller, hvis en organisation, registreringsdato (dd/mm/åååå) og -sted samt registrets/registreringsmyndighedens betegnelse: 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3. Identifikatio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9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3.1. Id-nummer: …………………………………………………………………………………......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3.2. CPR-nummer eller tilsvarende: ...………………………………………………………….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3.3. Registreringsnummer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3.4. Andet (angiv nærmere):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4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4.1. Gade/vej og nummer/postboks: 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3.3.1.4.2. Postnummer og by: 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4.3. Land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..........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5. E-mail: ……………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6. Rolle i sagen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6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sø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6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agsøg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6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rolle (angiv nærmere): ………………………………………….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7. Retlig status i bobehandlingen (afkryds mere end ét felt, hvis det er relevant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7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rvi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7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7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sindsat bobestyr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7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estyrer af bo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7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 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2. Part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1. Efternavn og fornavn(e) eller navn på organisation*: ……………………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2. Fødselsdato (dd/mm/åååå) og fødested eller, hvis en organisation, registreringsdato (dd/mm/åååå) og -sted samt registrets/registreringsmyndighedens betegnelse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 Identifikatio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0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1. Id-nummer: ………………………………………………………………………….........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2. CPR-nummer eller tilsvarende: 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3. Registreringsnummer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3.4. Andet (angiv nærmere):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4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4.1. Gade/vej og nummer/postboks: 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3.3.2.4.2. Postnummer og by: …………………………………………………………………..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4.3. 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…..........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5. E-mail: 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6. Rolle i sagen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6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søg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6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Sagsøg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6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rolle (angiv nærmere): 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7. Retlig status i bobehandlingen (afkryds mere end ét felt, hvis det er relevant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7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rvi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7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7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Testamentsindsat bobestyr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7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estyrer af bo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7.5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 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</w:t>
            </w:r>
          </w:p>
        </w:tc>
      </w:tr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Retsforligets eksigibilit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4.1. Er retsforliget eksigibelt i domsstaten uden yderligere betingelser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angiv de eksigible forpligtelser): ……………………………….........................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, men kun dele af retsforliget (angiv de eksigible forpligtelser)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Forpligtelsen er eksigibel mod følgende person(er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art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person (angiv venligst)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</w:t>
            </w:r>
          </w:p>
        </w:tc>
      </w:tr>
      <w:tr>
        <w:trPr>
          <w:trHeight w:val="3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en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Anmodes der om dækning af renter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5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fi-FI"/>
              </w:rPr>
              <w:t xml:space="preserve"> 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5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fi-FI"/>
              </w:rPr>
              <w:t xml:space="preserve"> 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5.2. Hvis JA i punkt 5.1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5.2.1. Ren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5.2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fi-FI"/>
              </w:rPr>
              <w:t xml:space="preserve"> Ikke anført i retsforlige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5.2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fi-FI"/>
              </w:rPr>
              <w:t xml:space="preserve"> Ja, anført i retsforliget på følgende må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5.2.1.2.1. Renter skyldige fra:…………………………………….……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:…………………………………………(dato (dd/mm/åååå) eller begivenhed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Endeligt beløb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enteberegningsmet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5.2.1.2.3.1. □ Rente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cs="Times New Roman" w:ascii="Times New Roman" w:hAnsi="Times New Roman"/>
              </w:rPr>
              <w:t>5.2.1.2.3.2. □ Rente: …....% over referencesats (ECB's/Nationalbankens referencesats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: ……………………………………………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</w:rPr>
            </w:pPr>
            <w:r>
              <w:rPr>
                <w:rFonts w:eastAsia="EUAlbertina-Regular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Lovpligtig rente, der skal beregnes i henhold til (angiv relevant bestemmelse): 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1. Renter skyldige fra:…………………………………………… 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:………………………………………….......... (dato (dd/mm/åååå) eller begivenhed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1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2. Renteberegningsmet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2.1. □ Rente: ….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2.2. □ Rente: …....% over referencesats (ECB's/Nationalbankens referencesats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.: ……………………………………………(dato (dd/mm/åååå) eller begivenhed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 Kapitalisering af renter (angiv venligst): 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 Valu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uro (EUR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ev (BG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jekkisk korun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una (HR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int (HUF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loty (PLN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umænsk leu (RO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roner (SE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n valuta (angiv med ISO-kode): 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iv det samlede antal sider, hvis flere sider er vedlagt*: ………………………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færdiget i*: ……………………………… den*: ………………………………………....(dd/mm/åååå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skrift og/eller stempel for den ret, der har udstedt attesten*: 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MODNING OM ET EUROPÆISK ARVEBE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artikel 65 i Europa-Parlamentets og Rådets forordning (EU) nr. 650/2012 om kompetence, lovvalg, anerkendelse og fuldbyrdelse af retsafgørelser vedrørende arv, og om accept og fuldbyrdelse af officielt bekræftede dokumenter vedrørende arv og om indførelse af et europæisk arvebevis 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2"/>
        <w:t>1</w:t>
      </w:r>
      <w:r>
        <w:rPr>
          <w:rFonts w:cs="Times New Roman" w:ascii="Times New Roman" w:hAnsi="Times New Roman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DDELELSE TIL ANSØGEREN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nne ikke-obligatoriske formular kan lette indsamlingen af de oplysninger, der skal bruges for at få udstedt et europæisk arvebevis. I bilagene kan De give yderligere oplysninger, som kan være relevante i specifikke situationer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dersøg på forhånd, hvilke oplysninger der er relevante for at få udstedt et arvebev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g vedlagt anmodningsformulare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3"/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g I — Oplysninger vedrørende den ret eller anden kompetent myndighed, der behandler eller har behandlet boet (SKAL UDFYLDES, hvis forskellig fra den myndighed, der er anført i formularens afsnit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g II — Oplysninger vedrørende ansøgeren/ansøgerne (SKAL UDFYLDES, hvis ansøgeren/ansøgerne er juridiske personer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g III — Oplysninger vedrørende repræsentant(er) for ansøgeren/ansøgerne (SKAL UDFYLDES, hvis ansøgeren/ansøgerne repræsentere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g IV — Oplysninger vedrørende afdødes (fraskilte) ægtefælle eller (tidligere) partner (SKAL UDFYLDES, hvis afdøde havde en (fraskilt) ægtefælle eller (tidligere) partner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g V — Oplysninger vedrørende eventuelle arveberettigede (SKAL UDFYLDES, hvis disse ikke er ansøgeren eller den (fraskilte) ægtefælle eller tidligere partner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g ikke vedlagt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en medlemsstat, hvor den myndighed, anmodningen indgives til, befinder si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4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oati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Italien □ Cypern □ Letland □ Litauen □ Luxembourg □ Ungarn □ Malta □ Nederlande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strig □ Polen □ Portugal □ Rumænien □ Slovenien □ Slovakiet □ Finland □ Sveri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Myndighed, som anmodningen indgives til</w:t>
            </w:r>
            <w:r>
              <w:rPr>
                <w:rStyle w:val="FootnoteCharacters"/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vn*: …………………..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dre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Gade/vej og nummer/postboks*: 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Postnummer og by*: 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ndre relevante oplysninger (angiv nærmere): 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lysninger vedrørende ansøgeren (fysisk perso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1. Efternavn og fornavn(e)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Efternavn ved fødslen (hvis forskelligt fra punkt 3.1.): 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Køn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□ K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Fødselsdato (dd/mm/åååå) og fødested*: 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Civilstand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□ Enlig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 □ Gi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 □ Registreret partn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4. □ Fraskilt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 □ Enke/enkemand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 □ Andet (angiv nærmere): …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Nationalitet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.………………………………………………………………….............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Identifikatio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5"/>
              <w:t>6</w:t>
            </w:r>
            <w:r>
              <w:rPr>
                <w:rFonts w:cs="Times New Roman" w:ascii="Times New Roman" w:hAnsi="Times New Roman"/>
              </w:rPr>
              <w:t>: …...……………………………………………………………………………...........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 Nationalt id-nummer: …………………………………………………………………......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 CPR-nummer eller tilsvarende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. Skattenummer:.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4. Andet (angiv nærmere)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Adres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 Gade/vej og nummer/postboks*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. Postnummer og by*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………............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Telefon: ..…………………………………………………………………………………….....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 Fax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 E-mail: ..………………………………………………………………………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 Tilknytning til afdøde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øn □ Datter □ Far □ Mor □ Barnebarn □ Farfar/morfar □ Farmor/morm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Ægtefæll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6"/>
              <w:t>7</w:t>
            </w:r>
            <w:r>
              <w:rPr>
                <w:rFonts w:cs="Times New Roman" w:ascii="Times New Roman" w:hAnsi="Times New Roman"/>
              </w:rPr>
              <w:t xml:space="preserve"> □ Registreret partner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□ </w:t>
            </w:r>
            <w:r>
              <w:rPr>
                <w:rFonts w:cs="Times New Roman" w:ascii="Times New Roman" w:hAnsi="Times New Roman"/>
                <w:i/>
              </w:rPr>
              <w:t>De Facto</w:t>
            </w:r>
            <w:r>
              <w:rPr>
                <w:rFonts w:cs="Times New Roman" w:ascii="Times New Roman" w:hAnsi="Times New Roman"/>
              </w:rPr>
              <w:t>-partner</w:t>
            </w:r>
            <w:r>
              <w:rPr>
                <w:rFonts w:cs="Times New Roman" w:ascii="Times New Roman" w:hAnsi="Times New Roman"/>
                <w:vertAlign w:val="superscript"/>
              </w:rPr>
              <w:t>7,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7"/>
            </w:r>
            <w:r>
              <w:rPr>
                <w:rFonts w:cs="Times New Roman" w:ascii="Times New Roman" w:hAnsi="Times New Roman"/>
              </w:rPr>
              <w:t xml:space="preserve"> □ Bror □ Søster □ Nevø □ Nie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rbror/morbror □ Faster/moster □ Fætter/kusine □ Andet (angiv nærmere): ………………………………</w:t>
            </w:r>
          </w:p>
        </w:tc>
      </w:tr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Formålet med arvebevise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8"/>
              <w:t>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rving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rvebeviset udstedes til brug i en anden medlemsstat for at påvise en persons retlige status og/eller rettigheder som arving (angiv venligst): …………………………………………..............................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gata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rvebeviset udstedes til brug i en anden medlemsstat for at påvise en persons retlige status og/eller rettigheder som legatar med direkte rettigheder i boet (angiv venligst): ...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………………………………………………..………………………………………………………………………………………………………………..………………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estamentsind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obestyre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vebeviset udstedes til brug i en anden medlemsstat, for at en testamentsindsat bobestyrer kan udøve sine beføjelser (angiv beføjelserne og eventuelt de goder, de vedrører): ………………..........................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................................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obestyre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vebeviset udstedes til brug i en anden medlemsstat, for at en bobestyrer kan udøve sine beføjelser (angiv beføjelserne og eventuelt de goder, de vedrører): 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Oplysninger vedrørende afdø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Efternavn og fornavn(e)*: 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Efternavn ved fødslen (hvis forskelligt fra punkt 5.1.): 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Køn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 □ 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Fødselsdato (dd/mm/åååå) og fødested (by/land (ISO-kode))*: 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Dato (dd/mm/åååå) og sted for dødsfaldet (by/land (ISO-kode))*: 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Civilstand på dødstidspunkte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9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. □ Enli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. □ Gi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3. □ Registreret partn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4. □ Fraskil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5. □ Enke/enkeman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. □ Andet (angiv nærmere): ………………………………………………………………………….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Nationalitet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.…………………..…………………………………………………............…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Identifikation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Nationalt id-nummer: ………………………………………………………………….....…….….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Fødselsattestnummer: …………………………………………………………...……………..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3. Dødsattestnummer: ……………………………………………………........…………….….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4. CPR-nummer eller tilsvarende:…….…………………………………………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5. Skattenummer: ………..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6. Andet (angiv nærmere)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Adresse på dødstidspunkte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0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. Gade/vej og nummer/postboks*: ..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2. Postnummer og by*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..…………………............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Yderligere oplysninger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Forhold, hvorpå De baserer Deres påståede arvere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1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er arveberettiget i henhold til dødsdispositio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er arveberettiget i medfør af love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Forhold, hvorpå De baserer Deres påståede beføjelse som den afdødes testamentsindsatte bobestyrer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2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er udpeget som bobestyrer ved dødsdispositio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er udpeget som bobestyrer af rette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Andet (angiv nærmere):……………………………………………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Forhold, hvorpå De baserer Deres påståede beføjelse som bestyrer af den afdødes bo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er bestyrer af boet ved dødsdispositio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er udpeget som bestyrer af boet af rette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er udpeget som bestyrer af boet efter udenretslig aftale mellem de arveberettiged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4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eg har beføjelser om bestyrer af boet i medfør af love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Har afdøde foretaget mindst én dødsdisposition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Har afdøde tilkendegivet, hvilken lov der skal finde anvendelse på bobehandlingen (værneting)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Havde afdøde på dødstidspunktet sameje med en anden person end vedkommendes (fraskilte) ægtefælle eller (tidligere) partner nævnt i bilag IV, hvoraf et eller flere goder indgår i boet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angiv oplysninger vedrørende den eller de pågældende personer, og angiv godet (goderne): 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.……………………………………………………………………………………….…………………………..…….…………………………………………………………………………………………………………………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Er der (andre) eventuelle arveberettigede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7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3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7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7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Har nogen af de arveberettigede udtrykkeligt vedgået sig arven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angiv venligst): ………………………………………………………………………....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Har nogen af de arveberettigede udtrykkeligt givet afkald på arven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angiv venligst): ……………………………………………………………………………...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10. Andre oplysninger, som efter Deres vurdering kan have betydning for udstedelsen af arvebeviset (ud over oplysningerne i afsnit 4 i anmodningsformularen eller i bilagene): …………………………………………………………………………………………………………………….......................................................................................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. Dokumen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edlagt anmodningsformulare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nsøgeren skal indgive alle relevante dokumenter med henblik på at godtgøre oplysningerne i denne formular. Hvis det er muligt, og hvis den myndighed, der er angivet i afsnit 2, endnu ikke har dokumentet, vedlægges originalen eller en genpart, der opfylder betingelserne med hensyn til godtgørelse af dens ægthed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ødsattest eller erklæring om dødsformodn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tsafgørel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ærnetingsafta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amente eller fælles testament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4"/>
              <w:t>1</w:t>
            </w:r>
            <w:r>
              <w:rPr>
                <w:rStyle w:val="FootnoteCharacters"/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: ....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est fra testamentsregistr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tale om arv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</w:rPr>
              <w:t>: ……………………………………………………......................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klæring vedrørende værneting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</w:rPr>
              <w:t>: …………………………………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Ægtepagt eller anden aftale om et forhold, der anses for at have virkninger svarende til et ægteskabs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</w:rPr>
              <w:t>: ……………………………………………………………………………………………………………….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klæring om vedgåelse af ar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klæring om afkald på ar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vedrørende udpegelse af bobestyr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vedrørende opgørelse af bo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vedrørende fordeling af bo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ldmagt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nærmere): ..……………….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iv det samlede antal sider, hvis flere sider og bilag er vedlagt*: ……….............................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al dokumentet vedlagt denne anmodningsformular i alt*: 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færdiget i*: …………………………………..... den* …………..………………………(dd/mm/åååå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skrift*: …………………………………………………………………………………………………..</w:t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g erklærer, at der efter min bedste vidende ikke verserer nogen sag om de forhold, der skal attestere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færdiget i*: ………………………………….…. den* …..………………………………(dd/mm/åååå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skrift*: 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V — BILAG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t eller anden kompetent myndighed, der behandler elle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 behandlet boet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kal KUN udfyldes, hvis forskellig fra den myndighed, der er anført i formularens afsnit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ttens eller den kompetente myndigheds navn og betegnelse*: ………..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dress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Gade/vej og nummer/postboks*: ……………………………………………………………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stnummer og by*: …………..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..…………………………………………………………………………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elefon*:.………………..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ax 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-mail: ………….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gens referencenummer: …………..……..……………………………….........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ndre relevante oplysninger (angiv nærmere): 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V — BILAG II</w:t>
      </w:r>
    </w:p>
    <w:tbl>
      <w:tblPr>
        <w:tblW w:w="2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6"/>
      </w:tblGrid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lysninger vedrørende ansøgeren/ansøgerne</w:t>
            </w:r>
          </w:p>
          <w:p>
            <w:pPr>
              <w:pStyle w:val="Normal"/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  <w:tab/>
              <w:t>(udfyldes KUN, hvis ansøgeren/ansøgerne er juridiske personer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5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rganisationsnavn*: ………………………..…………………………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gistrering af organis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Registreringsnummer: …………………………………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Registrets/registreringsmyndighedens betegnelse*: …………….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Registreringsdato (dd/mm/åååå) og -sted: .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rganisationens adres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Gade/vej og nummer/postboks*: …………….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Postnummer og by*: 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............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lefon: ……………..………………………………………………………………………….…....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Fax.……………………………………………………….……………………………………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-mail: ……..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Efternavn og fornavn(e) på person med bemyndigelse til at tegne organisationen*:.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ndre relevante oplysninger (angiv nærmere): ….………………..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40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V — BILAG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Oplysninger vedrørende repræsentant(er) for ansøgeren/ansøger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dfyldes KUN, hvis ansøgeren/ansøgerne repræsentere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fternavn og fornavn(e) eller navn på organisation*: 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gistrering af organis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Registreringsnummer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Registrets/registreringsmyndighedens betegnelse*: …………………………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Registreringsdato (dd/mm/åååå) og -sted: …………………………………………………………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dre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Gade/vej og nummer/postboks*: ………………………………………………………………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Postnummer og by*: ………………….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lefon: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Fax ………….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-mail: ………………………………………………………………………………………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præsentativ kompetenc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ærge □ Forælder □ Person med bemyndigelse til at tegne en juridisk person □ Fuldmagtshav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nærmere): ……………………………………………..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V — BILAG 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lysninger vedrørende afdødes (fraskilte) ægtefælle(r) eller (tidligere) partner(e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7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dfyldes KUN, hvis afdøde havde en (fraskilt) ægtefælle eller (tidligere) partner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r den (fraskilte) ægtefælle eller (tidligere) partner ansøger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 (se oplysninger i anmodningsformularens afsnit 3 — angiv den pågældende ansøger): ......................................................…………………………………………………………..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Efternavn og fornavn(e)*: ………………………………………………………………………...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Efternavn ved fødslen (hvis forskelligt fra punkt 1.2.1.): .....………..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Køn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 □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 □ 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Fødselsdato (dd/mm/åååå) og fødested*:.…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Civilst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 □ Enli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 □ Gif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 □ Registreret part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4. □ Fraski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5. □ Enke/enkem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6. □ Andet (angiv nærmere): …………………………………….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 Nationalitet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 Identifikation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 Nationalt id-nummer: …………………………………………….……………….....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2. CPR-nummer eller tilsvarende: ……………………………..…………………………….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3. Skattenummer: ………………………………………………………………………..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4. Andet (angiv nærmere): .....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 Adre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1. Gade/vej og nummer/postboks*:………………………………………………………………….........................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2. Postnummer og by*: 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 Telefon: 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 E-mail: 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 Tilknytning til afdøde på dødstidspunktet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1. □ Ægtefæl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2. □ Registreret part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3. □ Fraskilt ægtefæl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4. □ Separeret ægtefæl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5. □ Andet (angiv nærmere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rrets adresse ved indgåelse af ægteskab eller registrering af partnerska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Gade/vej og nummer/postboks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stnummer og by: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Ægtefællens/partnerens adresse på afdødes dødstidspunkt (hvis forskellig fra formularens punkt 5.9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Gade/vej og nummer/postboks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Postnummer og by: ….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fdødes nationalitet ved indgåelse af ægteskab eller registrering af partnerska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Ægtefællens/partnerens nationalitet ved indgåelse af ægteskab eller registrering af partnerskab med afdød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ato (dd/mm/åååå) og sted for indgåelse af ægteskab eller registrering af partnerskab med afdøde: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yndighed, der forestod indgåelsen af ægteskab/registreringen af partnerskab med afdøde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avde ægtefællen/partneren og afdøde tilkendegivet, hvilken lov der skal finde anvendelse på formueforholdet mellem ægtefællerne/de registrerede partnere (værneting)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Havde ægtefællen/partneren og afdøde indgået en ægtepagt eller anden aftale om et forhold, der anses for at have virkninger svarende til et ægteskabs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3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Ved ik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vt. oplysninger om formueforholdet mellem den afdøde og dennes ægtefælle eller et tilsvarende formueforhold (angiv navnlig, om formueforholdet er blevet opløst, og goderne er blevet delt):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V — BILAG 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lysninger vedrørende eventuelle arveberettige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ortset fra ansøgeren og den (fraskilte) ægtefælle eller tidligere partner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Arveberettiget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Efternavn og fornavn(e) eller navn på organisation*: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Efternavn ved fødslen (hvis forskelligt fra punkt 1.1.): …………………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Identifikation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Nationalt id-nummer:.………………….………....….………………………………………….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CPR-nummer eller tilsvarende: ………………….…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Skattenummer: ..…………………………………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Registreringsnummer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Andet (angiv nærmere): …………………..……….………………………………………………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Adre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Gade/vej og nummer/postboks*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Postnummer og by*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………………………………………….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Telefon: ………………………………………………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E-mail: 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Tilknytning til afdø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øn □ Datter □ Far □ Mor □ Barnebarn □ Farfar/morfar □ Farmor/mormor □ Bror □ Søster □ Nevø □ Niece □ Farbror/morbror □ Faster/moster □ Fætter/kusine □ Andet (angiv nærmere): 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Arveberettiget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□ ved dødsdisposi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 □ i medfør af lov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rveberettiget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Efternavn og fornavn(e) eller navn på organisation*: ……………...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Efternavn ved fødslen (hvis forskelligt fra punkt 2.1.): 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Identifikation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Nationalt id-nummer: ….………………………….………………………....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CPR-nummer eller tilsvarende: 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Skattenummer: ….……………………………….………………….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Registreringsnummer: ………………….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Andet (angiv nærmere): 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Adre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Gade/vej og nummer/postboks*: ……….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Postnummer og by*: …………………………..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Land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ien □ Bulgarien □ Tjekkiet □ Tyskland □ Estland □ Grækenland □ Spanien □ Frankrig □ Kroati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en □ Cypern □ Letland □ Litauen □ Luxembourg □ Ungarn □ Malta □ Nederlandene □ Østri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en □ Portugal □ Rumænien □ Slovenien □ Slovakiet □ Finland □ Sveri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et (angiv ISO-kode): ……………………..………………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Telefon: ……..………………………………………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E-mail: 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Tilknytning til afdø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øn □ Datter □ Far □ Mor □ Barnebarn □ Farfar/morfar □ Farmor/mormor □ Bror □ Søster □ Nevø □ Niece □ Farbror/morbror □ Faster/moster □ Fætter/kusine □ Andet (angiv nærmere): 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Arveberettiget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 □ ved dødsdisposi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8.2. □ i medfør af love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T L 201 af 27.7.2012, s. 107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Skal udfyld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 henhold til artikel 3, stk. 2, i forordning (EU) nr. 650/2012 omfatter begrebet »ret« i visse situationer ud over judicielle myndigheder alle andre myndigheder og juridiske aktører med kompetence i arvesager, som udøver en retslig funktion eller handler i henhold til en judiciel myndigheds delegation af beføjelser eller handler under en judiciel myndigheds kontrol. Listen over disse andre myndigheder og juridiske aktører offentliggøres i </w:t>
      </w:r>
      <w:r>
        <w:rPr>
          <w:i/>
        </w:rPr>
        <w:t>Den Europæiske Unions Tidende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lang w:val="en-US" w:eastAsia="en-US"/>
        </w:rPr>
        <w:tab/>
        <w:t>.</w:t>
        <w:tab/>
      </w:r>
      <w:r>
        <w:rPr/>
        <w:t>Hvis afgørelsen vedrører mere end to parter, fortsættes på nyt ark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en-US" w:eastAsia="en-US"/>
        </w:rPr>
        <w:tab/>
        <w:t>.</w:t>
        <w:tab/>
      </w:r>
      <w:r>
        <w:rPr/>
        <w:t>Angiv det mest relevante id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lang w:val="en-US" w:eastAsia="en-US"/>
        </w:rPr>
        <w:tab/>
        <w:t>.</w:t>
        <w:tab/>
      </w:r>
      <w:r>
        <w:rPr/>
        <w:t>Indsæt det nødvendige antal perioder, hvis det drejer sig om mere end én periode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en-US" w:eastAsia="en-US"/>
        </w:rPr>
        <w:tab/>
        <w:t>.</w:t>
        <w:tab/>
      </w:r>
      <w:r>
        <w:rPr/>
        <w:t>Dette punkt omhandler også situationer, hvor sagsomkostninger er genstand for en separat afgørelse.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ab/>
        <w:t>EUT L 201 af 27.7.2012, s. 107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Skal udfyldes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lang w:val="en-US" w:eastAsia="en-US"/>
        </w:rPr>
        <w:tab/>
        <w:t>.</w:t>
        <w:tab/>
      </w:r>
      <w:r>
        <w:rPr/>
        <w:t>Hvis det officielt bekræftede dokument vedrører mere end to parter, fortsættes på nyt ark.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>
          <w:lang w:val="en-US" w:eastAsia="en-US"/>
        </w:rPr>
        <w:tab/>
        <w:t>.</w:t>
        <w:tab/>
      </w:r>
      <w:r>
        <w:rPr/>
        <w:t>Angiv det mest relevante id.</w:t>
      </w:r>
    </w:p>
  </w:footnote>
  <w:footnote w:id="13">
    <w:p>
      <w:pPr>
        <w:pStyle w:val="Footnote"/>
        <w:rPr/>
      </w:pPr>
      <w:r>
        <w:rPr>
          <w:rStyle w:val="FootnoteCharacters"/>
        </w:rPr>
        <w:t>4</w:t>
      </w:r>
      <w:r>
        <w:rPr>
          <w:lang w:val="en-US" w:eastAsia="en-US"/>
        </w:rPr>
        <w:tab/>
        <w:t>.</w:t>
        <w:tab/>
      </w:r>
      <w:r>
        <w:rPr/>
        <w:t>Registreringen i et register af en rettighed i fast ejendom eller løsøre er underlagt loven i den medlemsstat, hvor registret føres.</w:t>
      </w:r>
    </w:p>
  </w:footnote>
  <w:footnote w:id="14">
    <w:p>
      <w:pPr>
        <w:pStyle w:val="Footnote"/>
        <w:rPr/>
      </w:pPr>
      <w:r>
        <w:rPr>
          <w:rStyle w:val="FootnoteCharacters"/>
        </w:rPr>
        <w:t>5</w:t>
      </w:r>
      <w:r>
        <w:rPr>
          <w:lang w:val="en-US" w:eastAsia="en-US"/>
        </w:rPr>
        <w:tab/>
        <w:t>.</w:t>
        <w:tab/>
      </w:r>
      <w:r>
        <w:rPr/>
        <w:t>Indsæt det nødvendige antal perioder, hvis det drejer sig om mere end én periode.</w:t>
      </w:r>
    </w:p>
  </w:footnote>
  <w:footnote w:id="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/>
        <w:tab/>
        <w:t>EUT L 201 af 27.7.2012, s. 107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Skal udfylde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 henhold til artikel 3, stk. 2, i forordning (EU) nr. 650/2012 omfatter begrebet »ret« i visse situationer ud over judicielle myndigheder alle andre myndigheder og juridiske aktører med kompetence i arvesager, som udøver en retslig funktion eller handler i henhold til en judiciel myndigheds delegation af beføjelser eller handler under en judiciel myndigheds kontrol. Listen over disse andre myndigheder og juridiske aktører offentliggøres i </w:t>
      </w:r>
      <w:r>
        <w:rPr>
          <w:i/>
        </w:rPr>
        <w:t>Den Europæiske Unions Tidende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3</w:t>
      </w:r>
      <w:r>
        <w:rPr>
          <w:lang w:val="en-US" w:eastAsia="en-US"/>
        </w:rPr>
        <w:tab/>
        <w:t>.</w:t>
        <w:tab/>
      </w:r>
      <w:r>
        <w:rPr/>
        <w:t>Hvis retsforliget vedrører mere end to parter, fortsættes på nyt ark.</w:t>
      </w:r>
    </w:p>
  </w:footnote>
  <w:footnote w:id="19">
    <w:p>
      <w:pPr>
        <w:pStyle w:val="Footnote"/>
        <w:rPr/>
      </w:pPr>
      <w:r>
        <w:rPr>
          <w:rStyle w:val="FootnoteCharacters"/>
        </w:rPr>
        <w:t>4</w:t>
      </w:r>
      <w:r>
        <w:rPr>
          <w:lang w:val="en-US" w:eastAsia="en-US"/>
        </w:rPr>
        <w:tab/>
        <w:t>.</w:t>
        <w:tab/>
      </w:r>
      <w:r>
        <w:rPr/>
        <w:t>Angiv det mest relevante id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t>4</w:t>
      </w:r>
      <w:r>
        <w:rPr>
          <w:lang w:val="en-US" w:eastAsia="en-US"/>
        </w:rPr>
        <w:t>.</w:t>
        <w:tab/>
      </w:r>
      <w:r>
        <w:rPr/>
        <w:t>Angiv det mest relevante id.</w:t>
      </w:r>
    </w:p>
  </w:footnote>
  <w:footnote w:id="21">
    <w:p>
      <w:pPr>
        <w:pStyle w:val="Footnote"/>
        <w:rPr/>
      </w:pPr>
      <w:r>
        <w:rPr>
          <w:rStyle w:val="FootnoteCharacters"/>
        </w:rPr>
        <w:t>5</w:t>
      </w:r>
      <w:r>
        <w:rPr>
          <w:lang w:val="en-US" w:eastAsia="en-US"/>
        </w:rPr>
        <w:tab/>
        <w:t>.</w:t>
        <w:tab/>
      </w:r>
      <w:r>
        <w:rPr/>
        <w:t>Indsæt det nødvendige antal perioder, hvis det drejer sig om mere end én periode.</w:t>
      </w:r>
    </w:p>
  </w:footnote>
  <w:footnote w:id="22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.</w:t>
        <w:tab/>
      </w:r>
      <w:r>
        <w:rPr/>
        <w:t>EUT L 201 af 27.7.2012, s. 107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lang w:val="en-US" w:eastAsia="en-US"/>
        </w:rPr>
        <w:tab/>
        <w:t>.</w:t>
        <w:tab/>
      </w:r>
      <w:r>
        <w:rPr/>
        <w:t>Afkryds de relevante felter.</w:t>
      </w:r>
    </w:p>
  </w:footnote>
  <w:footnote w:id="24">
    <w:p>
      <w:pPr>
        <w:pStyle w:val="Footnote"/>
        <w:rPr>
          <w:sz w:val="24"/>
          <w:szCs w:val="24"/>
        </w:rPr>
      </w:pPr>
      <w:r>
        <w:rPr>
          <w:rStyle w:val="FootnoteCharacters"/>
        </w:rPr>
        <w:t></w:t>
      </w:r>
      <w:r>
        <w:rPr/>
        <w:tab/>
        <w:t>Skal udfyldes.</w:t>
      </w:r>
    </w:p>
    <w:p>
      <w:pPr>
        <w:pStyle w:val="Footnote"/>
        <w:rPr/>
      </w:pPr>
      <w:r>
        <w:rPr>
          <w:vertAlign w:val="superscript"/>
        </w:rPr>
        <w:t>3.</w:t>
        <w:tab/>
      </w:r>
      <w:r>
        <w:rPr/>
        <w:t>Dette skal være den medlemsstat, hvis domstole har jurisdiktion i henhold til forordning (EU) nr. 650/2012.</w:t>
      </w:r>
    </w:p>
    <w:p>
      <w:pPr>
        <w:pStyle w:val="Footnote"/>
        <w:rPr/>
      </w:pPr>
      <w:r>
        <w:rPr>
          <w:vertAlign w:val="superscript"/>
        </w:rPr>
        <w:t>4.</w:t>
        <w:tab/>
      </w:r>
      <w:r>
        <w:rPr/>
        <w:t>Hvis en anden myndighed behandler eller har behandlet boet, udfyldes og vedlægges bilag I.</w:t>
      </w:r>
    </w:p>
    <w:p>
      <w:pPr>
        <w:pStyle w:val="Footnote"/>
        <w:rPr/>
      </w:pPr>
      <w:r>
        <w:rPr>
          <w:vertAlign w:val="superscript"/>
        </w:rPr>
        <w:t>5.</w:t>
        <w:tab/>
      </w:r>
      <w:r>
        <w:rPr/>
        <w:t>For juridiske personer udfyldes og vedlægges bilag II.</w:t>
      </w:r>
    </w:p>
    <w:p>
      <w:pPr>
        <w:pStyle w:val="Footnote"/>
        <w:ind w:left="720" w:hanging="0"/>
        <w:rPr/>
      </w:pPr>
      <w:r>
        <w:rPr/>
        <w:t>Hvis der er mere end én ansøger, fortsættes på nyt ark.</w:t>
      </w:r>
    </w:p>
    <w:p>
      <w:pPr>
        <w:pStyle w:val="Footnote"/>
        <w:ind w:left="720" w:hanging="0"/>
        <w:rPr/>
      </w:pPr>
      <w:r>
        <w:rPr/>
        <w:t>For repræsentanter udfyldes og vedlægges bilag III.</w:t>
      </w:r>
    </w:p>
  </w:footnote>
  <w:footnote w:id="25">
    <w:p>
      <w:pPr>
        <w:pStyle w:val="Footnote"/>
        <w:rPr/>
      </w:pPr>
      <w:r>
        <w:rPr>
          <w:rStyle w:val="FootnoteCharacters"/>
        </w:rPr>
        <w:t>6</w:t>
      </w:r>
      <w:r>
        <w:rPr>
          <w:lang w:val="en-US" w:eastAsia="en-US"/>
        </w:rPr>
        <w:tab/>
        <w:t>.</w:t>
        <w:tab/>
      </w:r>
      <w:r>
        <w:rPr/>
        <w:t>Angiv det mest relevante id.</w:t>
      </w:r>
    </w:p>
  </w:footnote>
  <w:footnote w:id="26">
    <w:p>
      <w:pPr>
        <w:pStyle w:val="Footnote"/>
        <w:rPr/>
      </w:pPr>
      <w:r>
        <w:rPr>
          <w:rStyle w:val="FootnoteCharacters"/>
        </w:rPr>
        <w:t>7</w:t>
      </w:r>
      <w:r>
        <w:rPr>
          <w:lang w:val="en-US" w:eastAsia="en-US"/>
        </w:rPr>
        <w:tab/>
        <w:t>.</w:t>
        <w:tab/>
      </w:r>
      <w:r>
        <w:rPr/>
        <w:t>Udfyld og vedlæg bilag IV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Begrebet </w:t>
      </w:r>
      <w:r>
        <w:rPr>
          <w:i/>
        </w:rPr>
        <w:t>de facto</w:t>
      </w:r>
      <w:r>
        <w:rPr/>
        <w:t>-partner omfatter legale samlivsformer, der findes i visse medlemslande, så som »</w:t>
      </w:r>
      <w:r>
        <w:rPr>
          <w:i/>
        </w:rPr>
        <w:t>sambo«</w:t>
      </w:r>
      <w:r>
        <w:rPr/>
        <w:t xml:space="preserve"> (Sverige) eller »</w:t>
      </w:r>
      <w:r>
        <w:rPr>
          <w:i/>
        </w:rPr>
        <w:t>avopuoliso«</w:t>
      </w:r>
      <w:r>
        <w:rPr/>
        <w:t xml:space="preserve"> (Finland).</w:t>
      </w:r>
    </w:p>
  </w:footnote>
  <w:footnote w:id="28">
    <w:p>
      <w:pPr>
        <w:pStyle w:val="Footnote"/>
        <w:rPr/>
      </w:pPr>
      <w:r>
        <w:rPr>
          <w:rStyle w:val="FootnoteCharacters"/>
        </w:rPr>
        <w:t>9</w:t>
      </w:r>
      <w:r>
        <w:rPr>
          <w:lang w:val="en-US" w:eastAsia="en-US"/>
        </w:rPr>
        <w:tab/>
        <w:t>.</w:t>
        <w:tab/>
      </w:r>
      <w:r>
        <w:rPr/>
        <w:t>Afkryds mere end ét felt, hvis det er relevant.</w:t>
      </w:r>
    </w:p>
  </w:footnote>
  <w:footnote w:id="29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0.</w:t>
        <w:tab/>
      </w:r>
      <w:r>
        <w:rPr/>
        <w:t>Hvis afdøde var gift eller i et forhold, der anses for at have virkninger svarende til et ægteskabs, udfyldes og vedlægges bilag IV.</w:t>
      </w:r>
    </w:p>
  </w:footnote>
  <w:footnote w:id="30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1.</w:t>
        <w:tab/>
      </w:r>
      <w:r>
        <w:rPr/>
        <w:t>Hvis afdøde havde flere bopælsadresser på dødstidspunktet, angives den mest relevante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>
          <w:sz w:val="24"/>
        </w:rPr>
        <w:tab/>
      </w:r>
      <w:r>
        <w:rPr/>
        <w:t>Skal udfyldes, hvis beviset har til formål at attestere rettigheder til boet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  <w:t>Skal udfyldes, hvis beviset har til formål at attestere beføjelse til at optræde som testamentsindsat bobestyrer og/eller til at bestyre boet.</w:t>
      </w:r>
    </w:p>
  </w:footnote>
  <w:footnote w:id="33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2.</w:t>
        <w:tab/>
      </w:r>
      <w:r>
        <w:rPr/>
        <w:t>For arveberettigede, der ikke er ansøger eller (fraskilt) ægtefælle eller (tidligere) partner, udfyldes og vedlægges bilag V.</w:t>
      </w:r>
    </w:p>
  </w:footnote>
  <w:footnote w:id="34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3.</w:t>
        <w:tab/>
      </w:r>
      <w:r>
        <w:rPr/>
        <w:t>Hvis hverken originalen eller en genpart vedlægges, angives det, hvor originalen kan befinde sig.</w:t>
      </w:r>
    </w:p>
  </w:footnote>
  <w:footnote w:id="35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4.</w:t>
        <w:tab/>
      </w:r>
      <w:r>
        <w:rPr/>
        <w:t>Hvis der er mere end én juridisk person, fortsættes på nyt ark.</w:t>
      </w:r>
    </w:p>
  </w:footnote>
  <w:footnote w:id="36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5.</w:t>
        <w:tab/>
      </w:r>
      <w:r>
        <w:rPr/>
        <w:t>Hvis der er mere end én repræsentant, fortsættes på nyt ark.</w:t>
      </w:r>
    </w:p>
  </w:footnote>
  <w:footnote w:id="37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6.</w:t>
        <w:tab/>
      </w:r>
      <w:r>
        <w:rPr/>
        <w:t>Hvis der er mere end én person, fortsættes på nyt ark.</w:t>
      </w:r>
    </w:p>
  </w:footnote>
  <w:footnote w:id="38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 w:eastAsia="en-US"/>
        </w:rPr>
        <w:tab/>
        <w:t>7.</w:t>
        <w:tab/>
      </w:r>
      <w:r>
        <w:rPr/>
        <w:t>Se afsnit 3 i anmodningsformularen og bilag II eller IV.</w:t>
      </w:r>
    </w:p>
    <w:p>
      <w:pPr>
        <w:pStyle w:val="Footnote"/>
        <w:ind w:left="720" w:hanging="0"/>
        <w:rPr/>
      </w:pPr>
      <w:r>
        <w:rPr/>
        <w:t>Angiv navnlig alle direkte efterkommere af den afdøde, som De har kendskab til.</w:t>
      </w:r>
    </w:p>
    <w:p>
      <w:pPr>
        <w:pStyle w:val="Footnote"/>
        <w:ind w:left="720" w:hanging="0"/>
        <w:rPr/>
      </w:pPr>
      <w:r>
        <w:rPr/>
        <w:t>Hvis De har kendskab til flere eventuelle arveberettigede, vedlægges yderligere ar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da-DK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da-DK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lang w:val="da-DK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lang w:val="da-DK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00" w:val="clear"/>
      <w:lang w:val="da-DK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a-DK"/>
    </w:rPr>
  </w:style>
  <w:style w:type="character" w:styleId="CommentReference">
    <w:name w:val="Comment Reference"/>
    <w:qFormat/>
    <w:rPr>
      <w:sz w:val="16"/>
      <w:lang w:val="da-DK"/>
    </w:rPr>
  </w:style>
  <w:style w:type="character" w:styleId="CommentTextChar">
    <w:name w:val="Comment Text Char"/>
    <w:qFormat/>
    <w:rPr>
      <w:rFonts w:eastAsia="Times New Roman"/>
      <w:lang w:val="da-DK"/>
    </w:rPr>
  </w:style>
  <w:style w:type="character" w:styleId="CommentSubjectChar">
    <w:name w:val="Comment Subject Char"/>
    <w:qFormat/>
    <w:rPr>
      <w:rFonts w:eastAsia="Times New Roman"/>
      <w:b/>
      <w:bCs/>
      <w:lang w:val="da-DK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da-DK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da-DK"/>
    </w:rPr>
  </w:style>
  <w:style w:type="character" w:styleId="FootnoteCharacters">
    <w:name w:val="Footnote Characters"/>
    <w:qFormat/>
    <w:rPr>
      <w:vertAlign w:val="superscript"/>
      <w:lang w:val="da-DK"/>
    </w:rPr>
  </w:style>
  <w:style w:type="character" w:styleId="Marker1">
    <w:name w:val="Marker1"/>
    <w:qFormat/>
    <w:rPr>
      <w:color w:val="008000"/>
      <w:lang w:val="da-DK"/>
    </w:rPr>
  </w:style>
  <w:style w:type="character" w:styleId="Marker2">
    <w:name w:val="Marker2"/>
    <w:qFormat/>
    <w:rPr>
      <w:color w:val="FF0000"/>
      <w:lang w:val="da-DK"/>
    </w:rPr>
  </w:style>
  <w:style w:type="character" w:styleId="Added">
    <w:name w:val="Added"/>
    <w:qFormat/>
    <w:rPr>
      <w:b/>
      <w:u w:val="single"/>
      <w:lang w:val="da-DK"/>
    </w:rPr>
  </w:style>
  <w:style w:type="character" w:styleId="Deleted">
    <w:name w:val="Deleted"/>
    <w:qFormat/>
    <w:rPr>
      <w:strike w:val="false"/>
      <w:dstrike w:val="false"/>
      <w:lang w:val="da-DK"/>
    </w:rPr>
  </w:style>
  <w:style w:type="character" w:styleId="LineNumbering">
    <w:name w:val="Line Number"/>
    <w:rPr/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  <w:lang w:val="da-DK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da-DK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da-DK" w:bidi="ar-S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  <w:lang w:val="da-DK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da-DK" w:bidi="ar-SA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da-DK" w:bidi="ar-SA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  <w:lang w:val="da-DK"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  <w:lang w:val="da-DK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da-DK" w:bidi="ar-SA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da-DK" w:bidi="ar-SA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da-DK" w:bidi="ar-SA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da-DK" w:bidi="ar-SA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  <w:lang w:val="da-DK" w:bidi="ar-SA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da-DK" w:bidi="ar-SA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  <w:lang w:val="da-DK" w:bidi="ar-SA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da-DK" w:bidi="ar-SA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da-DK" w:bidi="ar-SA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da-DK" w:bidi="ar-SA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  <w:lang w:val="da-DK" w:bidi="ar-SA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  <w:lang w:val="da-DK" w:bidi="ar-SA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da-DK" w:bidi="ar-SA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da-DK" w:bidi="ar-SA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  <w:lang w:val="da-DK" w:bidi="ar-SA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  <w:lang w:val="da-DK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2:00Z</dcterms:created>
  <dc:creator>DALMASSO Maria-Luisa (JUST-EXT)</dc:creator>
  <dc:description/>
  <dc:language>en-US</dc:language>
  <cp:lastModifiedBy>PINTILIE Daniel</cp:lastModifiedBy>
  <cp:lastPrinted>2015-07-15T15:43:00Z</cp:lastPrinted>
  <dcterms:modified xsi:type="dcterms:W3CDTF">2015-07-15T13:4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