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mt-MT"/>
        </w:rPr>
      </w:pPr>
      <w:r>
        <w:rPr>
          <w:rFonts w:cs="Times New Roman" w:ascii="Times New Roman" w:hAnsi="Times New Roman"/>
          <w:b/>
          <w:lang w:val="mt-MT"/>
        </w:rPr>
        <w:t>ANNESS 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mt-MT" w:eastAsia="fr-BE"/>
        </w:rPr>
      </w:pPr>
      <w:r>
        <w:rPr>
          <w:rFonts w:cs="Times New Roman" w:ascii="Times New Roman" w:hAnsi="Times New Roman"/>
          <w:b/>
          <w:lang w:val="mt-MT"/>
        </w:rPr>
        <w:t>FORMOLA V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lang w:val="mt-MT" w:eastAsia="fr-BE"/>
        </w:rPr>
        <w:t>Ċertifikat Ewropew ta’ suċċessj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lang w:val="mt-MT" w:eastAsia="fr-BE"/>
        </w:rPr>
        <w:t>(L-Artikolu 67 tar-Regolament (UE) Nru 650/2012 tal-Parlament Ewropew u tal-Kunsill dwar il-ġuriżdizzjoni, il-liġi applikabbli, ir-rikonoxximent u l-infurzar ta’ deċiżjonijiet u l-aċċettazzjoni u l-infurzar ta’ strumenti awtentiċi fil-qasam tas-suċċessjonijiet u dwar il-ħolqien ta’ Ċertifikat Ewropew tas-Suċċessjoni </w:t>
      </w:r>
      <w:r>
        <w:rPr>
          <w:rStyle w:val="FootnoteCharacters"/>
          <w:rStyle w:val="FootnoteAnchor"/>
          <w:rFonts w:cs="Times New Roman" w:ascii="Times New Roman" w:hAnsi="Times New Roman"/>
          <w:lang w:val="mt-MT" w:eastAsia="fr-BE"/>
        </w:rPr>
        <w:footnoteReference w:id="2"/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t-MT" w:eastAsia="fr-BE"/>
              </w:rPr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t-MT" w:eastAsia="fr-BE"/>
              </w:rPr>
              <w:t>Il-kopja oriġinali ta’ dan iċ-Ċertifikat tibqa’ fil-pussess tal-awtorità emittenti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t-MT" w:eastAsia="fr-BE"/>
              </w:rPr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mt-MT" w:eastAsia="fr-BE"/>
              </w:rPr>
              <w:t>Kopji ċertifikati ta’ dan iċ-Ċertifikat huma validi sad-data indikata fil-kaxxa xierqa fi tmiem din il-formo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mt-MT" w:eastAsia="fr-BE"/>
              </w:rPr>
            </w:r>
          </w:p>
        </w:tc>
      </w:tr>
      <w:tr>
        <w:trPr>
          <w:trHeight w:val="8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Annessi inklużi fiċ-ċertifikat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Anness I — Dettalji dwar l-applikant(i) (OBBLIGATORJU jekk l-applikant(i) huwa/huma persuna/persuni ġuridika/ġuridiċi)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Anness II — Dettalji dwar ir-rappreżentant tal-applikant(i) (OBBLIGATORJU jekk l-applikant(i) huwa/huma rappreżentant(i)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Anness III — Informazzjoni dwar ir-reġim ta’ proprjetà matrimonjali jew reġim ta’ proprjetà ekwivalenti ieħor tal-mejjet/mejta (OBBLIGATORJU jekk il-mejjet/mejta kellu tali reġim fil-mument tal-mewt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Anness IV</w:t>
            </w:r>
            <w:r>
              <w:rPr>
                <w:rFonts w:cs="Times New Roman" w:ascii="Times New Roman" w:hAnsi="Times New Roman"/>
                <w:lang w:val="mt-MT"/>
              </w:rPr>
              <w:t xml:space="preserve"> — </w:t>
            </w:r>
            <w:r>
              <w:rPr>
                <w:rFonts w:cs="Times New Roman" w:ascii="Times New Roman" w:hAnsi="Times New Roman"/>
                <w:lang w:val="mt-MT" w:eastAsia="fr-BE"/>
              </w:rPr>
              <w:t>Status u drittijiet tal-werriet(a) (OBBLIGATORJU jekk l-iskop taċ-ċertifikat huwa li jiċċertifika dawk l-elementi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Anness V</w:t>
            </w:r>
            <w:r>
              <w:rPr>
                <w:rFonts w:cs="Times New Roman" w:ascii="Times New Roman" w:hAnsi="Times New Roman"/>
                <w:lang w:val="mt-MT"/>
              </w:rPr>
              <w:t xml:space="preserve"> — </w:t>
            </w:r>
            <w:r>
              <w:rPr>
                <w:rFonts w:cs="Times New Roman" w:ascii="Times New Roman" w:hAnsi="Times New Roman"/>
                <w:lang w:val="mt-MT" w:eastAsia="fr-BE"/>
              </w:rPr>
              <w:t>Status u drittijiet tal-legatur(i) li għandhom drittijiet fis-suċċessjoni (OBBLIGATORJU jekk l-iskop taċ-ċertifikat huwa li jiċċertifika dawk l-elementi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Anness VI</w:t>
            </w:r>
            <w:r>
              <w:rPr>
                <w:rFonts w:cs="Times New Roman" w:ascii="Times New Roman" w:hAnsi="Times New Roman"/>
                <w:lang w:val="mt-MT"/>
              </w:rPr>
              <w:t xml:space="preserve"> — </w:t>
            </w:r>
            <w:r>
              <w:rPr>
                <w:rFonts w:cs="Times New Roman" w:ascii="Times New Roman" w:hAnsi="Times New Roman"/>
                <w:lang w:val="mt-MT" w:eastAsia="fr-BE"/>
              </w:rPr>
              <w:t>Setgħat għall-eżekuzzjoni ta’ testment jew l-amministrazzjoni tal-patrimonju (OBBLIGATORJU jekk l-iskop taċ-ċertifikat huwa li jiċċertifika dawk l-elementi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Mhuwa inkluż ebda Annes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>
          <w:trHeight w:val="8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Stat Membru tal-awtorità emittenti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mt-MT"/>
              </w:rPr>
              <w:footnoteReference w:customMarkFollows="1" w:id="3"/>
              <w:t>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  <w:lang w:val="mt-MT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il-Belġju □ il-Bulgarija □ ir-Repubblika Ċeka □ il-Ġermanja □ l-Estonja □ il-Ġreċja □ Spanja □ Franza □ 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l-Italja □ Ċipru □ il-Latvja □ il-Litwanja □ il-Lussemburgu □ l-Ungerija □ Malta □ il-Pajjiżi l-Baxxi □ l-Aw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t-MT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t-MT" w:eastAsia="fr-B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Awtorità emitten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sem u indikazzjoni tal-awtorità*: ………...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ndiriz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t-triq u n-numru/kaxxa postali*: 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ost u kodiċi postali*: ………………………………………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6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Telefown: 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6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Faks: ………………………………………………………………………………………………….…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6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E-Mail:.……………………………………………………………………………………….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Informazzjoni dwar il-faj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referenza*: …………………………….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Data (jj/xx/ssss) tal-ħruġ taċ-Ċertifikat*: …………….….…………………………………….……………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 xml:space="preserve">Kompetenza tal-awtorità emittenti </w:t>
            </w:r>
            <w:r>
              <w:rPr>
                <w:rFonts w:cs="Times New Roman" w:ascii="Times New Roman" w:hAnsi="Times New Roman"/>
                <w:lang w:val="mt-MT" w:eastAsia="fr-BE"/>
              </w:rPr>
              <w:t>(Artikolu 64 tar-Regolament (UE) Nru 650/201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L-awtorità emittenti tkun tinsab fl-Istat Membru li l-qorti tiegħu għandha ġuriżdizzjoni biex tiddeċiedi dwar is-suċċessjoni skont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l-Artikolu 4 tar-Regolament (UE) Nru 650/2012 (Ġuriżdizzjoni ġenerali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l-Artikolu 7(a) tar-Regolament (UE) Nru 650/2012 (Ġuriżdizzjoni fil-każ ta’ għażla tal-liġi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l-Artikolu 7(b) tar-Regolament (UE) Nru 650/2012 (Ġuriżdizzjoni fil-każ ta’ għażla tal-liġi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l-Artikolu 7(c) tar-Regolament (UE) Nru 650/2012 (Ġuriżdizzjoni fil-każ ta’ għażla tal-liġi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l-Artikolu 10 tar-Regolament (UE) Nru 650/2012 (Ġuriżdizzjoni sussidjarj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l-Artikolu 11 tar-Regolament (UE) Nru 650/2012 (</w:t>
            </w:r>
            <w:r>
              <w:rPr>
                <w:rFonts w:cs="Times New Roman" w:ascii="Times New Roman" w:hAnsi="Times New Roman"/>
                <w:i/>
                <w:lang w:val="mt-MT" w:eastAsia="fr-BE"/>
              </w:rPr>
              <w:t>Forum necessitatis</w:t>
            </w:r>
            <w:r>
              <w:rPr>
                <w:rFonts w:cs="Times New Roman" w:ascii="Times New Roman" w:hAnsi="Times New Roman"/>
                <w:lang w:val="mt-MT" w:eastAsia="fr-BE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Elementi addizzjonali abbażi ta’ liema awtorità emittenti tikkunsidra lilha nnifisha kompetenti biex toħroġ iċ-Ċertifikat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mt-MT" w:eastAsia="fr-BE"/>
              </w:rPr>
              <w:footnoteReference w:customMarkFollows="1" w:id="4"/>
              <w:t>2</w:t>
            </w:r>
            <w:r>
              <w:rPr>
                <w:rFonts w:cs="Times New Roman" w:ascii="Times New Roman" w:hAnsi="Times New Roman"/>
                <w:lang w:val="mt-MT" w:eastAsia="fr-BE"/>
              </w:rPr>
              <w:t>: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Dettalji dwar l-applikant (persuna fiżika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mt-MT"/>
              </w:rPr>
              <w:footnoteReference w:customMarkFollows="1" w:id="5"/>
              <w:t>3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Kunjom u isem/ismijiet mogħti(ja)*: ..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Kunjom mat-twelid (jekk ikun differenti mill-punt </w:t>
            </w: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1.</w:t>
            </w:r>
            <w:r>
              <w:rPr>
                <w:rFonts w:cs="Times New Roman" w:ascii="Times New Roman" w:hAnsi="Times New Roman"/>
                <w:lang w:val="mt-MT" w:eastAsia="fr-BE"/>
              </w:rPr>
              <w:t>): 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Sess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3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Raġel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3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Mar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Data (jj/xx/ssss) u post ta’ twelid (belt/pajjiż (kodiċi ISO))*: 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Status ċivili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5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Ġuvni/xebb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5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Miżżewweġ/miżżewġ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5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Sieħeb/sieħba rreġistrat(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5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Divorzjat(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5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Armel/arml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5.6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eħor (jekk jogħġbok speċifika): ...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6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azzjonalità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  <w:lang w:val="mt-MT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il-Belġju □ il-Bulgarija □ ir-Repubblika Ċeka □ il-Ġermanja □ l-Estonja □ il-Ġreċja □ Spanja □ Franza □ 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l-Italja □ Ċipru □ il-Latvja □ il-Litwanja □ il-Lussemburgu □ l-Ungerija □ Malta □ il-Pajjiżi l-Baxxi □ l-Aw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Oħra (jekk jogħġbok speċifika l-kodiċi ISO): …..…………………….……………………………………………..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7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identifikazzjoni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mt-MT"/>
              </w:rPr>
              <w:footnoteReference w:customMarkFollows="1" w:id="6"/>
              <w:t>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7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l-identità nazzjonali: ……….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7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s-sigurtà soċjali: ………………………………………………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7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t-taxxa: …………………………………………………….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7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eħor (jekk jogħġbok speċifika): 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8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ndiriz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8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t-triq u n-numru/kaxxa postali*: ……………………..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…………………………………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8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ost u kodiċi postali*: 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8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jjiż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  <w:lang w:val="mt-MT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il-Belġju □ il-Bulgarija □ ir-Repubblika Ċeka □ il-Ġermanja □ l-Estonja □ il-Ġreċja □ Spanja □ Franza □ 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l-Italja □ Ċipru □ il-Latvja □ il-Litwanja □ il-Lussemburgu □ l-Ungerija □ Malta □ il-Pajjiżi l-Baxxi □ l-Aw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eħor (jekk jogħġbok speċifika l-kodiċi ISO): ….…………………..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9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Telefown:.……………………….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10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Faks: …………………….……………………………………………………………..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1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E-Mail: ……….………………………………..………………………………………….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1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Relazzjoni mal-mejjet/mej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Iben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Bint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Missier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Omm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eputi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eputija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ann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Nanna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Konjuġi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Sieħeb/Sieħba rreġistrat(a)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Sieħeb/sieħba </w:t>
            </w:r>
            <w:r>
              <w:rPr>
                <w:rFonts w:cs="Times New Roman" w:ascii="Times New Roman" w:hAnsi="Times New Roman"/>
                <w:i/>
                <w:lang w:val="mt-MT" w:eastAsia="fr-BE"/>
              </w:rPr>
              <w:t>De Facto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mt-MT" w:eastAsia="fr-BE"/>
              </w:rPr>
              <w:footnoteReference w:customMarkFollows="1" w:id="7"/>
              <w:t>5</w:t>
            </w:r>
            <w:r>
              <w:rPr>
                <w:rFonts w:cs="Times New Roman" w:ascii="Times New Roman" w:hAnsi="Times New Roman"/>
                <w:i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Ħu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Oħ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Neputi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eputija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Ziju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Zija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Kuġin(a)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Oħra (jekk jogħġbok speċifika): ………………………………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>
          <w:trHeight w:val="36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6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Dettalji dwar il-mejjet/mej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Kunjom u isem/ismijiet mogħti(ja)*: ..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Kunjom mat-twelid (jekk ikun differenti mill-punt </w:t>
            </w: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1.</w:t>
            </w:r>
            <w:r>
              <w:rPr>
                <w:rFonts w:cs="Times New Roman" w:ascii="Times New Roman" w:hAnsi="Times New Roman"/>
                <w:lang w:val="mt-MT" w:eastAsia="fr-BE"/>
              </w:rPr>
              <w:t>): ………………………………………..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Sess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3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Raġe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3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Mar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Data (jj/xx/ssss) u post tat-twelid (belt/pajjiż (kodiċi ISO))*: ……………………………..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Status ċivili fil-mument tal-mewt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5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Ġuvni/xebb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5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Miżżewweġ/miżżewġ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5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Sieħeb/sieħba rreġistrat(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5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Divorzjat(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5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Armel/arml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5.6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eħor (jekk jogħġbok speċifika): …………………………………………………….......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6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azzjonalità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  <w:lang w:val="mt-MT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il-Belġju □ il-Bulgarija □ ir-Repubblika Ċeka □ il-Ġermanja □ l-Estonja □ il-Ġreċja □ Spanja □ Franza □ 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l-Italja □ Ċipru □ il-Latvja □ il-Litwanja □ il-Lussemburgu □ l-Ungerija □ Malta □ il-Pajjiżi l-Baxxi □ l-Aw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Oħra (jekk jogħġbok speċifika l-kodiċi ISO): ……………...……………………………………….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7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identifikazzjoni</w:t>
            </w:r>
            <w:r>
              <w:rPr>
                <w:rFonts w:cs="Times New Roman" w:ascii="Times New Roman" w:hAnsi="Times New Roman"/>
                <w:vertAlign w:val="superscript"/>
                <w:lang w:val="mt-MT" w:eastAsia="fr-BE"/>
              </w:rPr>
              <w:t>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7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l-identità nazzjonali: ………………………..……………………………………………..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7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s-sigurtà soċjali: 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7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t-taxxa: 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7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ċ-ċertifikat tat-twelid: …..…………………………………….…….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7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eħor (jekk jogħġbok speċifika): 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8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ndirizz fil-mument tal-mew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8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t-triq u n-numru/kaxxa postali*: 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8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ost u kodiċi postali*: 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8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jjiż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  <w:lang w:val="mt-MT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il-Belġju □ il-Bulgarija □ ir-Repubblika Ċeka □ il-Ġermanja □ l-Estonja □ il-Ġreċja □ Spanja □ Franza □ 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l-Italja □ Ċipru □ il-Latvja □ il-Litwanja □ il-Lussemburgu □ l-Ungerija □ Malta □ il-Pajjiżi l-Baxxi □ l-Aw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eħor (jekk jogħġbok speċifika l-kodiċi ISO): …..…………………………..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9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Data (jj/xx/ssss) u post tal-mewt*: ………………..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9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ċ-ċertifikat tal-mewt, data u post ta’ ħruġ: ………………..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>
          <w:trHeight w:val="297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7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Suċċessjoni bit-testment/bla testmen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s-suċċessjoni hija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1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bit-testmen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1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bla testmen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1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rzjalment b’testment u parzjalment mingħajr testmen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Jekk is-suċċessjoni hija b’testment jew parzjalment b’testment, iċ-ċertifikat huwa bbażat fuq id-dispożizzjoni(jiet) valida/validi li ġejja/ġejjjin ta’ proprjetà mal-mewt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mt-MT" w:eastAsia="fr-BE"/>
              </w:rPr>
              <w:footnoteReference w:customMarkFollows="1" w:id="8"/>
              <w:t>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Tip: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Testment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Testment </w:t>
            </w:r>
            <w:r>
              <w:rPr>
                <w:rFonts w:cs="Times New Roman" w:ascii="Times New Roman" w:hAnsi="Times New Roman"/>
                <w:i/>
                <w:lang w:val="mt-MT" w:eastAsia="fr-BE"/>
              </w:rPr>
              <w:t>unica carta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Ftehim fir-rigward tas-suċċessjon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Data (jj/xx/ssss) li fiha tfassal*: 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2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ost fejn tfassal (belt/pajjiż (kodiċi ISO)): …….…..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2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sem u indikazzjoni tal-awtorità li quddiemha ġie stabbilit*: ………...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2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Data (jj/xx/ssss) meta ġie rreġistrat jew iddepożitat: 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2.6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ndikazzjoni tar-reġistru jew id-depożitarju: 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2.7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referenza tad-dispożizzjoni fir-reġistru jew id-depożitorju: 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2.8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referenza ieħor: ..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Sa fejn taf l-awtorità emittenti, dispożizzjonijiet oħra ta’ proprjetà mal-mewt li saru mill-mejjet/mejta, u li ġew revokati jew iddikjarati nulli u bla effett, huma dawn li ġejjin</w:t>
            </w:r>
            <w:r>
              <w:rPr>
                <w:rFonts w:cs="Times New Roman" w:ascii="Times New Roman" w:hAnsi="Times New Roman"/>
                <w:vertAlign w:val="superscript"/>
                <w:lang w:val="mt-MT" w:eastAsia="fr-BE"/>
              </w:rPr>
              <w:t>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3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Tip: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Testment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Testment </w:t>
            </w:r>
            <w:r>
              <w:rPr>
                <w:rFonts w:cs="Times New Roman" w:ascii="Times New Roman" w:hAnsi="Times New Roman"/>
                <w:i/>
                <w:lang w:val="mt-MT" w:eastAsia="fr-BE"/>
              </w:rPr>
              <w:t>unica carta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Ftehim fir-rigward tas-suċċessjon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3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Data (jj/xx/ssss) li fiha tfassal*: 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3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ost fejn tfassal (belt/pajjiż (kodiċi ISO)): …….…..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3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sem u indikazzjoni tal-awtorità li quddiemha ġie stabbilit*: ………...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3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Data (jj/xx/ssss) meta ġie rreġistrat jew iddepożitat: ………………………….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3.6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ndikazzjoni tar-reġistru jew id-depożitarju: 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3.7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referenza tad-dispożizzjoni fir-reġistru jew id-depożitarju: 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3.8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referenza ieħor: ……………………………………………………………..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nformazzjoni rilevanti oħra fir-rigward tal-Artikolu 68(j) tar-Regolament (UE) Nru 605/2012 (jekk jogħġbok speċifika): ………………………….………………………………………………………....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>
          <w:trHeight w:val="4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8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Liġi applikabbli għas-suċċessjoni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8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l-liġi applikabbli għas-suċċessjoni hija l-liġi ta’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Belġju □ il-Bulgarija □ ir-Repubblika Ċeka □ il-Ġermanja □ l-Estonja □ il-Ġreċja □ Spanja □ Franza □ il-Kroazj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l-Italja □ Ċipru □ il-Latvja □ il-Litwanja □ il-Lussemburgu □ l-Ungerija □ Malta □ il-Pajjiżi l-Baxxi □ l-Awstrij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eħor (jekk jogħġbok speċifika l-kodiċi ISO): ..………………………………………………..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8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l-liġi applikabbli kienet iddeterminata abbażi tal-elementi li ġejjin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8.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l-mejjet/mejta kellu/ha r-residenza abitwali f’dak l-Istat fil-mument tal-mewt (Artikolu 21(1) tar-Regolament (UE) Nru 650/2012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8.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l-mejjet/mejta għażel/għażlet il-liġi ta’ dak l-Istat li huwa ċittadin tiegħu (Artikolu 22(1) tar-Regolament (UE) Nru 650/2012) (ara l-punt </w:t>
            </w: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2.</w:t>
            </w:r>
            <w:r>
              <w:rPr>
                <w:rFonts w:cs="Times New Roman" w:ascii="Times New Roman" w:hAnsi="Times New Roman"/>
                <w:lang w:val="mt-MT" w:eastAsia="fr-BE"/>
              </w:rPr>
              <w:t>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8.2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l-mejjet/mejta kien/et manifestament aktar marbut mill-qrib ma’ dak l-Istat milli mal-Istat tar-residenza abitwali tiegħu (Artikolu 21(2) tar-Regolament (UE) Nru 650/2012), jekk jogħġbok speċifika: …………………….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.………………………..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……………………….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8.2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l-liġi tat-tielet Stat applikata skont l-Artikolu 21(1) tar-Regolament (UE) Nru 650/2012 imsemmija fil-liġi ta’ dak l-Istat (Artikolu 34(1) tar-Regolament (UE) Nru 650/2012). Jekk jogħġbok speċifika: ………………….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br/>
            </w: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8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l-liġi applikabbli hija dik ta’ Stat b’aktar minn sistema legali waħda (Artikoli 36 u 37 tar-Regolament (UE) Nru 650/2012).Huma applikabbli l-istati tad-dritt li ġejjin (jekk jogħġbok speċifika kif jaf ikun il-każ, l-unità territorjali):……………… ………………………………………………………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8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Japplikaw regoli speċjali li jimponu restrizzjonijiet li jikkonċeraw jew jolqtu s-suċċessjoni fir-rigward ta’ ċerti assi tal-mejjet/mejta (Artikolu 30 tar-Regolament (UE) Nru 650/2012) (jekk jogħġbok speċifika r-regoli u l-assi kkonċernati): 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</w:tc>
      </w:tr>
      <w:tr>
        <w:trPr>
          <w:trHeight w:val="297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t-MT" w:eastAsia="fr-BE"/>
              </w:rPr>
              <w:t>L-awtorità tiċċertifika li ħadet il-passi kollha meħtieġa biex tinforma lill-benefiċjarji tal-applikazzjoni għal ċertifikat u li, fil-mument tal-istabbiliment taċ-ċertifikat, l-ebda wieħed mill-elementi inklużi fih ma kienu kkontestati mill-benefiċjarji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t-MT" w:eastAsia="fr-BE"/>
              </w:rPr>
              <w:t>Il-punti li ġejjin ma mtlewx peress li ma tqisux rilevanti għall-iskop li nħareġ għalih iċ-Ċertifikat *: ..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t-MT" w:eastAsia="fr-BE"/>
              </w:rPr>
              <w:t>Jekk ikunu ġew miżjuda folji addizzjonali, iddikjara l-għadd totali ta’ paġni*: …………..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t-MT" w:eastAsia="fr-BE"/>
              </w:rPr>
              <w:t>Magħmul fi*: ……………………………… Fi*: …………………………..(jj/xx/sss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t-MT" w:eastAsia="fr-BE"/>
              </w:rPr>
              <w:t>Firma u/jew timbru tal-awtorità emittenti*: 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t-MT" w:eastAsia="fr-BE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mt-MT" w:eastAsia="fr-BE"/>
              </w:rPr>
              <w:t>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t-MT" w:eastAsia="fr-B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t-MT" w:eastAsia="fr-BE"/>
              </w:rPr>
              <w:t>KOPJA ĊĊERTIFIKA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t-MT" w:eastAsia="fr-BE"/>
              </w:rPr>
              <w:t>Din il-kopja ċċertifikata taċ-Ċertifika Ewropew ta’ Suċċessjoni nħarġet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t-MT" w:eastAsia="fr-BE"/>
              </w:rPr>
              <w:t>lil*: …………………………………………………..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t-MT" w:eastAsia="fr-BE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t-MT" w:eastAsia="fr-BE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mt-MT" w:eastAsia="fr-BE"/>
              </w:rPr>
              <w:t>..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t-MT" w:eastAsia="fr-BE"/>
              </w:rPr>
              <w:t>(isem l-applikant(i) jew tal-persuna/persuni li wrew interess leġittimu) (Artikolu 70 tar-Regolament (UE) Nru 650/2012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t-MT" w:eastAsia="fr-BE"/>
              </w:rPr>
              <w:t>Hija valida sa*: …………………………….……………………… (jj/xx/sss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t-MT" w:eastAsia="fr-BE"/>
              </w:rPr>
              <w:t>Data ta’ ħruġ*: …………………………………………………..……(jj/xx/sss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t-MT" w:eastAsia="fr-BE"/>
              </w:rPr>
              <w:t>Firma u/jew timbru tal-awtorità emittenti*: 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t-MT" w:eastAsia="fr-BE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mt-MT"/>
        </w:rPr>
      </w:pPr>
      <w:r>
        <w:rPr>
          <w:rFonts w:cs="Times New Roman" w:ascii="Times New Roman" w:hAnsi="Times New Roman"/>
          <w:lang w:val="mt-MT"/>
        </w:rPr>
      </w:r>
    </w:p>
    <w:p>
      <w:pPr>
        <w:pStyle w:val="Normal"/>
        <w:jc w:val="center"/>
        <w:rPr>
          <w:rFonts w:ascii="Times New Roman" w:hAnsi="Times New Roman" w:cs="Times New Roman"/>
          <w:lang w:val="mt-MT"/>
        </w:rPr>
      </w:pPr>
      <w:r>
        <w:rPr>
          <w:rFonts w:cs="Times New Roman" w:ascii="Times New Roman" w:hAnsi="Times New Roman"/>
          <w:b/>
          <w:lang w:val="mt-MT"/>
        </w:rPr>
        <w:t>FORMOLA V - ANNESS 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Dettalji dwar l-applikant(i) (persuni ġuridiċi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eastAsia="fr-BE"/>
              </w:rPr>
              <w:footnoteReference w:customMarkFollows="1" w:id="9"/>
              <w:t>7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1. Isem l-organizzazzjoni*: ……………………….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2. Reġistrazzjoni tal-organizzazzjoni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reġistrazzjoni</w:t>
            </w:r>
            <w:r>
              <w:rPr>
                <w:rFonts w:cs="Times New Roman" w:ascii="Times New Roman" w:hAnsi="Times New Roman"/>
                <w:vertAlign w:val="superscript"/>
                <w:lang w:val="mt-MT" w:eastAsia="fr-BE"/>
              </w:rPr>
              <w:t>4</w:t>
            </w:r>
            <w:r>
              <w:rPr>
                <w:rFonts w:cs="Times New Roman" w:ascii="Times New Roman" w:hAnsi="Times New Roman"/>
                <w:lang w:val="mt-MT" w:eastAsia="fr-BE"/>
              </w:rPr>
              <w:t>: ……………………………………………………………….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ndikazzjoni tar-reġistru/awtorità ta’ reġistrazzjoni*:.……………………………..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Data (jj/xx/ssss) u post ta’ reġistrazzjoni*: 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3. Indirizz tal-organizzazzjoni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t-triq u n-numru/kaxxa postali*: 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ost u kodiċi postali*: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jjiż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il-Belġju □ il-Bulgarija □ ir-Repubblika Ċeka □ il-Ġermanja □ l-Estonja □ il-Ġreċja □ Spanja □ Franza □ 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  <w:r>
              <w:rPr>
                <w:rFonts w:eastAsia="Arial Unicode MS" w:cs="Times New Roman" w:ascii="Times New Roman" w:hAnsi="Times New Roman"/>
                <w:sz w:val="20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□ l-Italja □ Ċipru □ il-Latvja □ il-Litwanja □ il-Lussemburgu □ l-Ungerija □ Malta □ il-Pajjiżi l-Baxxi □ l-Aw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eħor (jekk jogħġbok speċifika l-kodiċi ISO): …………..….………..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4. Telefown: …………………….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5. Faks: …….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6. E-Mail: …………………………………………..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7. Kunjom u isem/ismijiet mogħti(ja) tal-persuna awtorizzata biex tiffirma għall-organizzazzjoni*: 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.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8. Informazzjoni rilevanti oħra (jekk jogħġbok speċifika): 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mt-MT"/>
              </w:rPr>
            </w:pPr>
            <w:r>
              <w:rPr>
                <w:rFonts w:cs="Times New Roman" w:ascii="Times New Roman" w:hAnsi="Times New Roman"/>
                <w:b/>
                <w:lang w:val="mt-M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val="mt-MT"/>
        </w:rPr>
        <w:t xml:space="preserve">FORMOLA V - </w:t>
      </w:r>
      <w:r>
        <w:rPr>
          <w:rFonts w:cs="Times New Roman" w:ascii="Times New Roman" w:hAnsi="Times New Roman"/>
          <w:b/>
          <w:lang w:val="mt-MT" w:eastAsia="fr-BE"/>
        </w:rPr>
        <w:t>ANNESS 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Dettalji dwar ir-rappreżentant(i) tal-applikant(i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eastAsia="fr-BE"/>
              </w:rPr>
              <w:footnoteReference w:customMarkFollows="1" w:id="10"/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1. Kunjom u isem/ismijiet mogħti(ja) jew isem l-organizzazzjoni*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2. Reġistrazzjoni tal-organizzazzjo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reġistrazzjoni: …………………………………………………………………….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ndikazzjoni tar-reġistru/awtorità ta’ reġistrazzjoni*:.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Data (jj/xx/ssss) u post ta’ reġistrazzjoni*: 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3. Indiriz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t-triq u numru/kaxxa postali*: 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ost u kodiċi postali*: ……………………………………………………………….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jjiż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il-Belġju □ il-Bulgarija □ ir-Repubblika Ċeka □ il-Ġermanja □ l-Estonja □ il-Ġreċja □ Spanja □ Franza □ 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  <w:r>
              <w:rPr>
                <w:rFonts w:eastAsia="Arial Unicode MS" w:cs="Times New Roman" w:ascii="Times New Roman" w:hAnsi="Times New Roman"/>
                <w:sz w:val="20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□ l-Italja □ Ċipru □ il-Latvja □ il-Litwanja □ il-Lussemburgu □ l-Ungerija □ Malta □ il-Pajjiżi l-Baxxi □ l-Aw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eħor (jekk jogħġbok speċifika l-kodiċi ISO): …………………………………………..……………….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4. Telefown: 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5. Faks:</w:t>
            </w:r>
            <w:r>
              <w:rPr>
                <w:rFonts w:cs="Times New Roman" w:ascii="Times New Roman" w:hAnsi="Times New Roman"/>
                <w:lang w:val="mt-MT"/>
              </w:rPr>
              <w:t xml:space="preserve"> …………..</w:t>
            </w:r>
            <w:r>
              <w:rPr>
                <w:rFonts w:cs="Times New Roman" w:ascii="Times New Roman" w:hAnsi="Times New Roman"/>
                <w:lang w:val="mt-MT" w:eastAsia="fr-BE"/>
              </w:rPr>
              <w:t>………..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6. E-Mail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.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7. Kapaċità ta’ rappreżentant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Gwardjan □ Ġenitur □ Persuna awtorizzata biex tiffirma għal persuna ġuridika □ Persuna bi proku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Oħra (jekk jogħġbok speċifika)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mt-MT"/>
        </w:rPr>
        <w:t>FORMOLA V - ANNESS I</w:t>
      </w:r>
      <w:r>
        <w:rPr/>
        <w:t>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Informazzjoni dwar ir-reġim ta’ proprjetà immobbli jew reġim ta’ proprjetà ekwivalenti ieħor tal-mejjet/mejta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mt-MT" w:eastAsia="fr-BE"/>
              </w:rPr>
              <w:footnoteReference w:customMarkFollows="1" w:id="11"/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1. Kunjom u isem/ismijiet mogħti(ja) tal-(eks) raġel/mara jew l-(eks) sieħeb/sieħba*: …………..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2. Kunjom mat-twelid tal-(eks) raġel/mara jew l-(eks) sieħeb/sieħba (jekk ikun differenti mill-punt 1): 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3. Data u post taż-żwieġ jew stabbiliment ta’ relazzjoni oħra li għandha effetti paragunabbli ma’ żwieġ: ……………………………………………………………….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4. Il-mejjet/mejta kien daħal f’kuntratt ta’ żwieġ mal-persuna msemmija fil-punt 1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1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Data (jj/xx/ssss) tal-kuntratt: …………….….…………………………………….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5. Il-mejjet/mejta kien daħal f’kuntratt fuq l-effetti ta’ proprjetà fil-kuntest ta’ relazzjoni li titqies li għandha effetti paragunabbli ma’ żwieġ mal-persuna msemmija fil-punt 1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1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Data (jj/xx/ssss) tal-kuntratt: …………….….…………………………………….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6. Il-liġi applikata għar-reġim ta’ proprjetà kienet il-liġi ta’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il-Belġju □ il-Bulgarija □ ir-Repubblika Ċeka □ il-Ġermanja □ l-Estonja □ il-Ġreċja □ Spanja □ Franza □ 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  <w:r>
              <w:rPr>
                <w:rFonts w:eastAsia="Arial Unicode MS" w:cs="Times New Roman" w:ascii="Times New Roman" w:hAnsi="Times New Roman"/>
                <w:sz w:val="20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□ l-Italja □ Ċipru □ il-Latvja □ il-Litwanja □ il-Lussemburgu □ l-Ungerija □ Malta □ il-Pajjiżi l-Baxxi □ l-Aw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eħor (jekk jogħġbok speċifika l-kodiċi ISO): 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Din il-liġi kienet iddeterminata abbażi ta’ għażla tal-liġi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1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1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F’każijiet fejn l-Istat li l-liġi applikata tiegħu għandha aktar minn sistema legali waħda, jekk jogħġbok speċifika (kif jaf ikun il-każ, l-unità territorjali): …….……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7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Ir-reġim ta’ proprjetà applikat kien kif ġej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1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Separazzjoni tal-proprjet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Komunjoni universali tal-proprjet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Komunjoni tal-proprjet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Komunjoni tal-profitti miksub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roprjetà tal-komunjoni differi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6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Oħrajn (jekk jogħġbok speċifika): ...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8. Jekk jogħġbok speċifika r-reġim ta’ proprjetà fil-lingwa oriġinali u d-dispożizzjonijiet legali msemmija f’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mt-MT" w:eastAsia="fr-BE"/>
              </w:rPr>
              <w:footnoteReference w:customMarkFollows="1" w:id="12"/>
              <w:t>1</w:t>
            </w:r>
            <w:r>
              <w:rPr>
                <w:rStyle w:val="FootnoteCharacters"/>
                <w:rFonts w:cs="Times New Roman" w:ascii="Times New Roman" w:hAnsi="Times New Roman"/>
                <w:lang w:val="mt-MT" w:eastAsia="fr-BE"/>
              </w:rPr>
              <w:t>0</w:t>
            </w:r>
            <w:r>
              <w:rPr>
                <w:rFonts w:cs="Times New Roman" w:ascii="Times New Roman" w:hAnsi="Times New Roman"/>
                <w:lang w:val="mt-MT" w:eastAsia="fr-BE"/>
              </w:rPr>
              <w:t>: ………………………………………………………………………………………………..………….……………………………………………………………………………………………………………………………………………………………………………………………………….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9. Ir-relazzjonijiet tal-proprjetà abbażi ta’ reġim ta’ proprjetà matrimonjali jew reġim ta’ proprjetà ekwivalenti ieħor tal-mejjet/mejta u l-persuna msemmija fil-punt 1 ġew likwidati u l-assi ġew kondiviż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9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v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9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mt-MT"/>
        </w:rPr>
        <w:t>FORMOLA V - ANNESS I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mt-MT"/>
              </w:rPr>
            </w:pPr>
            <w:r>
              <w:rPr>
                <w:rFonts w:cs="Times New Roman" w:ascii="Times New Roman" w:hAnsi="Times New Roman"/>
                <w:b/>
                <w:lang w:val="mt-MT"/>
              </w:rPr>
              <w:t>Status u drittijiet tal-werriet(a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mt-MT"/>
              </w:rPr>
              <w:footnoteReference w:customMarkFollows="1" w:id="13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  <w:lang w:val="mt-MT"/>
              </w:rPr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mt-MT"/>
              </w:rPr>
            </w:pPr>
            <w:r>
              <w:rPr>
                <w:rFonts w:cs="Times New Roman" w:ascii="Times New Roman" w:hAnsi="Times New Roman"/>
                <w:b/>
                <w:lang w:val="mt-MT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1. L-applikant huwa l-werriet?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1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I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1.1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Imsemmi fit-taqsima 5 tal-formola ta’ ċertifikazzjoni (jekk ikun rilevanti, jekk jogħġbok speċifika liema applikant): ………………………………………………………………………………………………………………………………………………………….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1.2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Imsemmi fl-Anness I (jekk ikun rilevanti, jekk jogħġbok speċifika liema applikant): 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1.</w:t>
            </w:r>
            <w:r>
              <w:rPr>
                <w:rFonts w:cs="Times New Roman" w:ascii="Times New Roman" w:hAnsi="Times New Roman"/>
                <w:lang w:val="mt-MT"/>
              </w:rPr>
              <w:t xml:space="preserve"> Kunjom u isem/ismijiet mogħti(ja) jew isem l-organizzazzjoni: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2.</w:t>
            </w:r>
            <w:r>
              <w:rPr>
                <w:rFonts w:cs="Times New Roman" w:ascii="Times New Roman" w:hAnsi="Times New Roman"/>
                <w:lang w:val="mt-MT"/>
              </w:rPr>
              <w:t xml:space="preserve"> Kunjom mat-twelid (jekk differenti mill-punt </w:t>
            </w:r>
            <w:r>
              <w:rPr>
                <w:rFonts w:cs="Times New Roman" w:ascii="Times New Roman" w:hAnsi="Times New Roman"/>
                <w:highlight w:val="cyan"/>
                <w:lang w:val="mt-MT"/>
              </w:rPr>
              <w:t>1.2.1.</w:t>
            </w:r>
            <w:r>
              <w:rPr>
                <w:rFonts w:cs="Times New Roman" w:ascii="Times New Roman" w:hAnsi="Times New Roman"/>
                <w:lang w:val="mt-MT"/>
              </w:rPr>
              <w:t>): ..…………………..………………………………..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3.</w:t>
            </w:r>
            <w:r>
              <w:rPr>
                <w:rFonts w:cs="Times New Roman" w:ascii="Times New Roman" w:hAnsi="Times New Roman"/>
                <w:lang w:val="mt-MT"/>
              </w:rPr>
              <w:t xml:space="preserve"> Numru ta’ identifikazzjoni</w:t>
            </w:r>
            <w:r>
              <w:rPr>
                <w:rFonts w:cs="Times New Roman" w:ascii="Times New Roman" w:hAnsi="Times New Roman"/>
                <w:vertAlign w:val="superscript"/>
                <w:lang w:val="mt-MT"/>
              </w:rPr>
              <w:t>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3.1.</w:t>
            </w:r>
            <w:r>
              <w:rPr>
                <w:rFonts w:cs="Times New Roman" w:ascii="Times New Roman" w:hAnsi="Times New Roman"/>
                <w:lang w:val="mt-MT"/>
              </w:rPr>
              <w:t xml:space="preserve"> Numru ta’ identifikazzjoni nazzjonali: 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3.2.</w:t>
            </w:r>
            <w:r>
              <w:rPr>
                <w:rFonts w:cs="Times New Roman" w:ascii="Times New Roman" w:hAnsi="Times New Roman"/>
                <w:lang w:val="mt-MT"/>
              </w:rPr>
              <w:t xml:space="preserve"> Numru tas-sigurtà soċjali: 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3.3.</w:t>
            </w:r>
            <w:r>
              <w:rPr>
                <w:rFonts w:cs="Times New Roman" w:ascii="Times New Roman" w:hAnsi="Times New Roman"/>
                <w:lang w:val="mt-MT"/>
              </w:rPr>
              <w:t xml:space="preserve"> Numru tat-taxxa: 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3.4.</w:t>
            </w:r>
            <w:r>
              <w:rPr>
                <w:rFonts w:cs="Times New Roman" w:ascii="Times New Roman" w:hAnsi="Times New Roman"/>
                <w:lang w:val="mt-MT"/>
              </w:rPr>
              <w:t xml:space="preserve"> Numru ta’ reġistrazzjoni: 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3.5.</w:t>
            </w:r>
            <w:r>
              <w:rPr>
                <w:rFonts w:cs="Times New Roman" w:ascii="Times New Roman" w:hAnsi="Times New Roman"/>
                <w:lang w:val="mt-MT"/>
              </w:rPr>
              <w:t xml:space="preserve"> Ieħor (jekk jogħġbok speċifika): ...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4.</w:t>
            </w:r>
            <w:r>
              <w:rPr>
                <w:rFonts w:cs="Times New Roman" w:ascii="Times New Roman" w:hAnsi="Times New Roman"/>
                <w:lang w:val="mt-MT"/>
              </w:rPr>
              <w:t xml:space="preserve"> Indiriz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4.1.</w:t>
            </w:r>
            <w:r>
              <w:rPr>
                <w:rFonts w:cs="Times New Roman" w:ascii="Times New Roman" w:hAnsi="Times New Roman"/>
                <w:lang w:val="mt-MT"/>
              </w:rPr>
              <w:t xml:space="preserve"> It-triq u n-numru/kaxxa postali: ……………..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4.2.</w:t>
            </w:r>
            <w:r>
              <w:rPr>
                <w:rFonts w:cs="Times New Roman" w:ascii="Times New Roman" w:hAnsi="Times New Roman"/>
                <w:lang w:val="mt-MT"/>
              </w:rPr>
              <w:t xml:space="preserve"> Post u kodiċi postali: ………………………….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4.3.</w:t>
            </w:r>
            <w:r>
              <w:rPr>
                <w:rFonts w:cs="Times New Roman" w:ascii="Times New Roman" w:hAnsi="Times New Roman"/>
                <w:lang w:val="mt-MT"/>
              </w:rPr>
              <w:t xml:space="preserve"> Pajjiż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il-Belġju □ il-Bulgarija □ ir-Repubblika Ċeka □ il-Ġermanja □ l-Estonja □ il-Ġreċja □ Spanja □ Franza □ 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  <w:r>
              <w:rPr>
                <w:rFonts w:eastAsia="Arial Unicode MS" w:cs="Times New Roman" w:ascii="Times New Roman" w:hAnsi="Times New Roman"/>
                <w:sz w:val="20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□ l-Italja □ Ċipru □ il-Latvja □ il-Litwanja □ il-Lussemburgu □ l-Ungerija □ Malta □ il-Pajjiżi l-Baxxi □ l-Aw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eħor (jekk jogħġbok speċifika l-kodiċi ISO): 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5.</w:t>
            </w:r>
            <w:r>
              <w:rPr>
                <w:rFonts w:cs="Times New Roman" w:ascii="Times New Roman" w:hAnsi="Times New Roman"/>
                <w:lang w:val="mt-MT"/>
              </w:rPr>
              <w:t xml:space="preserve"> Telefown: 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6.</w:t>
            </w:r>
            <w:r>
              <w:rPr>
                <w:rFonts w:cs="Times New Roman" w:ascii="Times New Roman" w:hAnsi="Times New Roman"/>
                <w:lang w:val="mt-MT"/>
              </w:rPr>
              <w:t xml:space="preserve"> Faks: 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7.</w:t>
            </w:r>
            <w:r>
              <w:rPr>
                <w:rFonts w:cs="Times New Roman" w:ascii="Times New Roman" w:hAnsi="Times New Roman"/>
                <w:lang w:val="mt-MT"/>
              </w:rPr>
              <w:t xml:space="preserve"> E-Mail: 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8.</w:t>
            </w:r>
            <w:r>
              <w:rPr>
                <w:rFonts w:cs="Times New Roman" w:ascii="Times New Roman" w:hAnsi="Times New Roman"/>
                <w:lang w:val="mt-MT"/>
              </w:rPr>
              <w:t xml:space="preserve"> Data (jj/xx/ssss) u post ta’ twelid jew, jekk tkun organizzazzjoni, data (jj/xx/ssss), post ta’ reġistrazzjoni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/>
              </w:rPr>
              <w:t>u indikazzjoni tar-reġistru/awtorità ta’ reġistrazzjoni:….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2. Il-werriet aċċetta s-suċċessjo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2.1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Iva mingħajr kundizzjonijie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2.2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Iva taħt il-benefiċċju tal-inventarju (jekk jogħġbok speċifika l-effetti): 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2.3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Iva taħt kundizzjonijiet oħra (jekk jogħġbok speċifika l-effetti): ….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2.4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Mhija meħtieġa ebda aċċettazzjoni skont il-liġi applikabbli għas-suċċessjo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/>
              </w:rPr>
              <w:t>3. Il-werriet huwa nominat minn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mt-MT"/>
              </w:rPr>
              <w:footnoteReference w:customMarkFollows="1" w:id="14"/>
              <w:t>1</w:t>
            </w:r>
            <w:r>
              <w:rPr>
                <w:rStyle w:val="FootnoteCharacters"/>
                <w:rFonts w:cs="Times New Roman" w:ascii="Times New Roman" w:hAnsi="Times New Roman"/>
                <w:lang w:val="mt-MT"/>
              </w:rPr>
              <w:t>2</w:t>
            </w:r>
            <w:r>
              <w:rPr>
                <w:rFonts w:cs="Times New Roman" w:ascii="Times New Roman" w:hAnsi="Times New Roman"/>
                <w:lang w:val="mt-MT"/>
              </w:rPr>
              <w:t>*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3.1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dispożizzjoni ta’ proprjetà mal-mew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3.2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bis-saħħa tal-liġ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/>
              </w:rPr>
              <w:t xml:space="preserve">4.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Il-werriet irrinunzja għas-suċċessjon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/>
              </w:rPr>
              <w:t xml:space="preserve">5.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Il-werriet aċċetta sehem riżerva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/>
              </w:rPr>
              <w:t xml:space="preserve">6.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Il-werriet irrinunzja għad-dritt tiegħu jew tagħha għal sehem riżerva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/>
              </w:rPr>
              <w:t xml:space="preserve">7.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Il-werriet ġie skwalifikat milli jiret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7.1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taħt dispożizzjoni ta’ proprjetà mal-mew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7.2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bis-saħħa tal-liġ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7.3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b’deċiżjoni tal-qor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/>
              </w:rPr>
              <w:t>8. Il-werriet għandu d-dritt għas-sehem li ġej mill-patrimonju (jekk jogħġbok speċifika): 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.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/>
              </w:rPr>
              <w:t>9. Ass(i) attribwit(i) lill-werriet u li ntalbet ċertifikazzjoni għalih(om) (jekk jogħġbok speċifika l-ass(i) u indika d-dettalji ta’ identifikazzjoni rilevanti kollha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mt-MT"/>
              </w:rPr>
              <w:footnoteReference w:customMarkFollows="1" w:id="15"/>
              <w:t>1</w:t>
            </w:r>
            <w:r>
              <w:rPr>
                <w:rStyle w:val="FootnoteCharacters"/>
                <w:rFonts w:cs="Times New Roman" w:ascii="Times New Roman" w:hAnsi="Times New Roman"/>
                <w:lang w:val="mt-MT"/>
              </w:rPr>
              <w:t>3</w:t>
            </w:r>
            <w:r>
              <w:rPr>
                <w:rFonts w:cs="Times New Roman" w:ascii="Times New Roman" w:hAnsi="Times New Roman"/>
                <w:lang w:val="mt-MT"/>
              </w:rPr>
              <w:t>: ...........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/>
              </w:rPr>
              <w:t>10. Kundizzjonijiet u restrizzjonijiet relatati mad-drittijiet tal-werriet (indika jekk id-drittijiet tal-werriet humiex ristretti taħt il-liġi applikabbli għas-suċċessjoni u/jew mid-dispożizzjoni ta’ proprjetà mal-mewt): …………………….…………………………………………………………….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………….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……….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……...……………………...……………………………………………….....………..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/>
              </w:rPr>
              <w:t>11. Informazzjoni rilevanti oħra jew spjegazzjonijiet ulterjuri (jekk jogħġbok speċifika): …….………..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/>
              </w:rPr>
            </w:pPr>
            <w:r>
              <w:rPr>
                <w:rFonts w:cs="Times New Roman" w:ascii="Times New Roman" w:hAnsi="Times New Roman"/>
                <w:b/>
                <w:lang w:val="mt-M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mt-MT"/>
        </w:rPr>
      </w:pPr>
      <w:r>
        <w:rPr>
          <w:rFonts w:cs="Times New Roman" w:ascii="Times New Roman" w:hAnsi="Times New Roman"/>
          <w:b/>
          <w:lang w:val="mt-MT"/>
        </w:rPr>
        <w:t>FORMOLA V - ANNESS 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mt-MT"/>
              </w:rPr>
            </w:pPr>
            <w:r>
              <w:rPr>
                <w:rFonts w:cs="Times New Roman" w:ascii="Times New Roman" w:hAnsi="Times New Roman"/>
                <w:b/>
                <w:lang w:val="mt-MT"/>
              </w:rPr>
              <w:t>Status u drittjiet tal-legatur(i) li għandhom drittijiet diretti fis-suċċessjoni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mt-MT"/>
              </w:rPr>
              <w:footnoteReference w:customMarkFollows="1" w:id="16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  <w:lang w:val="mt-MT"/>
              </w:rPr>
              <w:t>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mt-MT"/>
              </w:rPr>
            </w:pPr>
            <w:r>
              <w:rPr>
                <w:rFonts w:cs="Times New Roman" w:ascii="Times New Roman" w:hAnsi="Times New Roman"/>
                <w:b/>
                <w:lang w:val="mt-MT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1. Il-legatur huwa l-applikant?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1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I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1.1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Imsemmi fit-taqsima 5 tal-formola ta’ ċertifikazzjoni (jekk ikun rilevanti, jekk jogħġbok speċifika liema applikant): ………………………………………………………………………………………………………………………………………………………….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1.2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Imsemmi fl-Anness I (jekk ikun rilevanti, jekk jogħġbok speċifika liema applikant): 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1.</w:t>
            </w:r>
            <w:r>
              <w:rPr>
                <w:rFonts w:cs="Times New Roman" w:ascii="Times New Roman" w:hAnsi="Times New Roman"/>
                <w:lang w:val="mt-MT"/>
              </w:rPr>
              <w:t xml:space="preserve"> Kunjom u isem/ismijiet mogħti(ja) jew isem l-organizzazzjoni: 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2.</w:t>
            </w:r>
            <w:r>
              <w:rPr>
                <w:rFonts w:cs="Times New Roman" w:ascii="Times New Roman" w:hAnsi="Times New Roman"/>
                <w:lang w:val="mt-MT"/>
              </w:rPr>
              <w:t xml:space="preserve"> Kunjom mat-twelid (jekk differenti mill-punt </w:t>
            </w:r>
            <w:r>
              <w:rPr>
                <w:rFonts w:cs="Times New Roman" w:ascii="Times New Roman" w:hAnsi="Times New Roman"/>
                <w:highlight w:val="cyan"/>
                <w:lang w:val="mt-MT"/>
              </w:rPr>
              <w:t>1.2.1.</w:t>
            </w:r>
            <w:r>
              <w:rPr>
                <w:rFonts w:cs="Times New Roman" w:ascii="Times New Roman" w:hAnsi="Times New Roman"/>
                <w:lang w:val="mt-MT"/>
              </w:rPr>
              <w:t>): ….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3.</w:t>
            </w:r>
            <w:r>
              <w:rPr>
                <w:rFonts w:cs="Times New Roman" w:ascii="Times New Roman" w:hAnsi="Times New Roman"/>
                <w:lang w:val="mt-MT"/>
              </w:rPr>
              <w:t xml:space="preserve"> Numru ta’ identifikazzjoni</w:t>
            </w:r>
            <w:r>
              <w:rPr>
                <w:rFonts w:cs="Times New Roman" w:ascii="Times New Roman" w:hAnsi="Times New Roman"/>
                <w:vertAlign w:val="superscript"/>
                <w:lang w:val="mt-MT"/>
              </w:rPr>
              <w:t>4</w:t>
            </w:r>
            <w:r>
              <w:rPr>
                <w:rFonts w:cs="Times New Roman" w:ascii="Times New Roman" w:hAnsi="Times New Roman"/>
                <w:lang w:val="mt-MT"/>
              </w:rPr>
              <w:t>: ……………….…………………………………..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3.1.</w:t>
            </w:r>
            <w:r>
              <w:rPr>
                <w:rFonts w:cs="Times New Roman" w:ascii="Times New Roman" w:hAnsi="Times New Roman"/>
                <w:lang w:val="mt-MT"/>
              </w:rPr>
              <w:t xml:space="preserve"> Numru ta’ identifikazzjoni nazzjonali: …..……………………………………….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3.2.</w:t>
            </w:r>
            <w:r>
              <w:rPr>
                <w:rFonts w:cs="Times New Roman" w:ascii="Times New Roman" w:hAnsi="Times New Roman"/>
                <w:lang w:val="mt-MT"/>
              </w:rPr>
              <w:t xml:space="preserve"> Numru tas-sigurtà soċjali: ……….………………………………………..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3.3.</w:t>
            </w:r>
            <w:r>
              <w:rPr>
                <w:rFonts w:cs="Times New Roman" w:ascii="Times New Roman" w:hAnsi="Times New Roman"/>
                <w:lang w:val="mt-MT"/>
              </w:rPr>
              <w:t xml:space="preserve"> Numru tat-taxxa: 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3.4.</w:t>
            </w:r>
            <w:r>
              <w:rPr>
                <w:rFonts w:cs="Times New Roman" w:ascii="Times New Roman" w:hAnsi="Times New Roman"/>
                <w:lang w:val="mt-MT"/>
              </w:rPr>
              <w:t xml:space="preserve"> Numru ta’ reġistrazzjoni: 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3.5.</w:t>
            </w:r>
            <w:r>
              <w:rPr>
                <w:rFonts w:cs="Times New Roman" w:ascii="Times New Roman" w:hAnsi="Times New Roman"/>
                <w:lang w:val="mt-MT"/>
              </w:rPr>
              <w:t xml:space="preserve"> Ieħor (jekk jogħġbok speċifika): …………………………………………………….......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4.</w:t>
            </w:r>
            <w:r>
              <w:rPr>
                <w:rFonts w:cs="Times New Roman" w:ascii="Times New Roman" w:hAnsi="Times New Roman"/>
                <w:lang w:val="mt-MT"/>
              </w:rPr>
              <w:t xml:space="preserve"> Indiriz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4.1.</w:t>
            </w:r>
            <w:r>
              <w:rPr>
                <w:rFonts w:cs="Times New Roman" w:ascii="Times New Roman" w:hAnsi="Times New Roman"/>
                <w:lang w:val="mt-MT"/>
              </w:rPr>
              <w:t xml:space="preserve"> It-triq u n-numru/kaxxa postali: ……..……………………………………….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……………………………………………………………………………..</w:t>
            </w:r>
            <w:r>
              <w:rPr>
                <w:rFonts w:cs="Times New Roman" w:ascii="Times New Roman" w:hAnsi="Times New Roman"/>
                <w:highlight w:val="cyan"/>
                <w:lang w:val="mt-MT"/>
              </w:rPr>
              <w:t>1.2.4.2.</w:t>
            </w:r>
            <w:r>
              <w:rPr>
                <w:rFonts w:cs="Times New Roman" w:ascii="Times New Roman" w:hAnsi="Times New Roman"/>
                <w:lang w:val="mt-MT"/>
              </w:rPr>
              <w:t xml:space="preserve"> Post u kodiċi postali: 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4.3.</w:t>
            </w:r>
            <w:r>
              <w:rPr>
                <w:rFonts w:cs="Times New Roman" w:ascii="Times New Roman" w:hAnsi="Times New Roman"/>
                <w:lang w:val="mt-MT"/>
              </w:rPr>
              <w:t xml:space="preserve"> Pajjiż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il-Belġju □ il-Bulgarija □ ir-Repubblika Ċeka □ il-Ġermanja □ l-Estonja □ il-Ġreċja □ Spanja □ Franza □ 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  <w:r>
              <w:rPr>
                <w:rFonts w:eastAsia="Arial Unicode MS" w:cs="Times New Roman" w:ascii="Times New Roman" w:hAnsi="Times New Roman"/>
                <w:sz w:val="20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□ l-Italja □ Ċipru □ il-Latvja □ il-Litwanja □ il-Lussemburgu □ l-Ungerija □ Malta □ il-Pajjiżi l-Baxxi □ l-Aw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eħor (jekk jogħġbok speċifika l-kodiċi ISO): ……..……………………..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5.</w:t>
            </w:r>
            <w:r>
              <w:rPr>
                <w:rFonts w:cs="Times New Roman" w:ascii="Times New Roman" w:hAnsi="Times New Roman"/>
                <w:lang w:val="mt-MT"/>
              </w:rPr>
              <w:t xml:space="preserve"> Telefown: ………………………………..…………………………….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6.</w:t>
            </w:r>
            <w:r>
              <w:rPr>
                <w:rFonts w:cs="Times New Roman" w:ascii="Times New Roman" w:hAnsi="Times New Roman"/>
                <w:lang w:val="mt-MT"/>
              </w:rPr>
              <w:t xml:space="preserve"> Faks: 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7.</w:t>
            </w:r>
            <w:r>
              <w:rPr>
                <w:rFonts w:cs="Times New Roman" w:ascii="Times New Roman" w:hAnsi="Times New Roman"/>
                <w:lang w:val="mt-MT"/>
              </w:rPr>
              <w:t xml:space="preserve"> E-Mail: …….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8.</w:t>
            </w:r>
            <w:r>
              <w:rPr>
                <w:rFonts w:cs="Times New Roman" w:ascii="Times New Roman" w:hAnsi="Times New Roman"/>
                <w:lang w:val="mt-MT"/>
              </w:rPr>
              <w:t xml:space="preserve"> Data (jj/xx/ssss) u post ta’ twelid jew, jekk tkun organizzazzjoni, data (jj/xx/ssss), post ta’ reġistrazzjoni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/>
              </w:rPr>
              <w:t>u indikazzjoni tar-reġistru/awtorità ta’ reġistrazzjoni:….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vertAlign w:val="superscript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2. Il-legatarju aċċetta l-wir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2.1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Iva mingħajr kundizzjonijie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2.2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Iva taħt kundizzjonijiet (Jekk jogħġbok speċifika): …………………….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……….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2.3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Mhija meħtieġa ebda aċċettazzjoni skont il-liġi applikabbli għas-suċċessjo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/>
              </w:rPr>
              <w:t xml:space="preserve">3.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Il-legatarju rrinunzja għall-wir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/>
              </w:rPr>
              <w:t>4. Il-legatarju għandu d-dritt għas-sehem li ġej mill-patrimonju (jekk jogħġbok speċifika): 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……………………………………………………………………………………….….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/>
              </w:rPr>
              <w:t>5. Ass(i) attribwit(i) lil-legatarju u li ntalbet ċertifikazzjoni għalih(om) (jekk jogħġbok speċifika l-ass(i) u indika d-dettalji ta’ identifikazzjoni rilevanti kollha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mt-MT"/>
              </w:rPr>
              <w:footnoteReference w:customMarkFollows="1" w:id="17"/>
              <w:t>1</w:t>
            </w:r>
            <w:r>
              <w:rPr>
                <w:rStyle w:val="FootnoteCharacters"/>
                <w:rFonts w:cs="Times New Roman" w:ascii="Times New Roman" w:hAnsi="Times New Roman"/>
                <w:lang w:val="mt-MT"/>
              </w:rPr>
              <w:t>5</w:t>
            </w:r>
            <w:r>
              <w:rPr>
                <w:rFonts w:cs="Times New Roman" w:ascii="Times New Roman" w:hAnsi="Times New Roman"/>
                <w:lang w:val="mt-MT"/>
              </w:rPr>
              <w:t>: …………………….………..…………………….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………………….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/>
              </w:rPr>
              <w:t>6. Kundizzjonijiet u restrizzjonijiet relatati mad-drittijiet tal-legatarju (indika jekk id-drittijiet tal-legatarju humiex ristretti taħt il-liġi applikabbli għas-suċċessjoni u/jew mid-dispożizzjoni ta’ proprjetà mal-mewt)*::…………………….…………………………………………………………….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.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.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.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/>
              </w:rPr>
              <w:t>7. Informazzjoni rilevanti oħra jew spjegazzjonijiet ulterjuri (jekk jogħġbok speċifika): 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.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.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.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mt-MT"/>
              </w:rPr>
            </w:pPr>
            <w:r>
              <w:rPr>
                <w:rFonts w:cs="Times New Roman" w:ascii="Times New Roman" w:hAnsi="Times New Roman"/>
                <w:b/>
                <w:lang w:val="mt-MT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mt-MT"/>
              </w:rPr>
            </w:pPr>
            <w:r>
              <w:rPr>
                <w:rFonts w:cs="Times New Roman" w:ascii="Times New Roman" w:hAnsi="Times New Roman"/>
                <w:b/>
                <w:lang w:val="mt-M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mt-MT"/>
        </w:rPr>
      </w:pPr>
      <w:r>
        <w:rPr>
          <w:rFonts w:cs="Times New Roman" w:ascii="Times New Roman" w:hAnsi="Times New Roman"/>
          <w:b/>
          <w:lang w:val="mt-M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mt-MT" w:eastAsia="fr-BE"/>
        </w:rPr>
        <w:t>FORMOLA V - ANNESS V</w:t>
      </w:r>
      <w:r>
        <w:rPr/>
        <w:t>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mt-MT"/>
              </w:rPr>
            </w:pPr>
            <w:r>
              <w:rPr>
                <w:rFonts w:cs="Times New Roman" w:ascii="Times New Roman" w:hAnsi="Times New Roman"/>
                <w:b/>
                <w:lang w:val="mt-MT"/>
              </w:rPr>
              <w:t>Setgħat biex teżegwixxi testment jew biex tamministra l-patrimonju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mt-MT"/>
              </w:rPr>
              <w:footnoteReference w:customMarkFollows="1" w:id="18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  <w:lang w:val="mt-MT"/>
              </w:rPr>
              <w:t>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1. Setgħat tal-persuna li ġejja*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1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L-applika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1.1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Imsemmi fit-taqsima 5 tal-Formola taċ-ċertifikat (jekk ikun rilevanti, jekk jogħġbok speċifika liema applikant): ………………………………………………………………………………………………………………………………………………………….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1.2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Imsemmi fl-Anness I (jekk ikun rilevanti, jekk jogħġbok speċifika liema applikant): 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</w:t>
            </w:r>
            <w:r>
              <w:rPr>
                <w:rFonts w:cs="Times New Roman" w:ascii="Times New Roman" w:hAnsi="Times New Roman"/>
                <w:lang w:val="mt-MT"/>
              </w:rPr>
              <w:t>..………………………………………………………………….…………………………………………………………………………………………………………………………..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Il-werriet imsemmi fl-Anness IV (jekk ikun rilevanti, jekk jogħġbok speċifika liema werriet): ……………..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3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Il-legatur imsemmi fl-Anness V (jekk ikun rilevanti, jekk jogħġbok speċifika liema legatur): …….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4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Oħraj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4.1.</w:t>
            </w:r>
            <w:r>
              <w:rPr>
                <w:rFonts w:cs="Times New Roman" w:ascii="Times New Roman" w:hAnsi="Times New Roman"/>
                <w:lang w:val="mt-MT"/>
              </w:rPr>
              <w:t xml:space="preserve"> Kunjom u isem/ismijiet mogħti(ja) jew isem l-organizzazzjoni: 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4.2.</w:t>
            </w:r>
            <w:r>
              <w:rPr>
                <w:rFonts w:cs="Times New Roman" w:ascii="Times New Roman" w:hAnsi="Times New Roman"/>
                <w:lang w:val="mt-MT"/>
              </w:rPr>
              <w:t xml:space="preserve"> Kunjom mat-twelid (jekk differenti mill-punt </w:t>
            </w:r>
            <w:r>
              <w:rPr>
                <w:rFonts w:cs="Times New Roman" w:ascii="Times New Roman" w:hAnsi="Times New Roman"/>
                <w:highlight w:val="cyan"/>
                <w:lang w:val="mt-MT"/>
              </w:rPr>
              <w:t>1.4.1.</w:t>
            </w:r>
            <w:r>
              <w:rPr>
                <w:rFonts w:cs="Times New Roman" w:ascii="Times New Roman" w:hAnsi="Times New Roman"/>
                <w:lang w:val="mt-MT"/>
              </w:rPr>
              <w:t>): ….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4.3.</w:t>
            </w:r>
            <w:r>
              <w:rPr>
                <w:rFonts w:cs="Times New Roman" w:ascii="Times New Roman" w:hAnsi="Times New Roman"/>
                <w:lang w:val="mt-MT"/>
              </w:rPr>
              <w:t xml:space="preserve"> Numru ta’ identifikazzjoni</w:t>
            </w:r>
            <w:r>
              <w:rPr>
                <w:rFonts w:cs="Times New Roman" w:ascii="Times New Roman" w:hAnsi="Times New Roman"/>
                <w:vertAlign w:val="superscript"/>
                <w:lang w:val="mt-MT"/>
              </w:rPr>
              <w:t>4</w:t>
            </w:r>
            <w:r>
              <w:rPr>
                <w:rFonts w:cs="Times New Roman" w:ascii="Times New Roman" w:hAnsi="Times New Roman"/>
                <w:lang w:val="mt-MT"/>
              </w:rPr>
              <w:t>: ……………….…………………………………..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4.3.1.</w:t>
            </w:r>
            <w:r>
              <w:rPr>
                <w:rFonts w:cs="Times New Roman" w:ascii="Times New Roman" w:hAnsi="Times New Roman"/>
                <w:lang w:val="mt-MT"/>
              </w:rPr>
              <w:t xml:space="preserve"> Numru ta’ identifikazzjoni nazzjonali: …………..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4.3.2.</w:t>
            </w:r>
            <w:r>
              <w:rPr>
                <w:rFonts w:cs="Times New Roman" w:ascii="Times New Roman" w:hAnsi="Times New Roman"/>
                <w:lang w:val="mt-MT"/>
              </w:rPr>
              <w:t xml:space="preserve"> Numru tas-sigurtà soċjali: ………………….……………………………………………..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4.3.3.</w:t>
            </w:r>
            <w:r>
              <w:rPr>
                <w:rFonts w:cs="Times New Roman" w:ascii="Times New Roman" w:hAnsi="Times New Roman"/>
                <w:lang w:val="mt-MT"/>
              </w:rPr>
              <w:t xml:space="preserve"> Numru tat-taxxa: 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4.3.4.</w:t>
            </w:r>
            <w:r>
              <w:rPr>
                <w:rFonts w:cs="Times New Roman" w:ascii="Times New Roman" w:hAnsi="Times New Roman"/>
                <w:lang w:val="mt-MT"/>
              </w:rPr>
              <w:t xml:space="preserve"> Numru ta’ reġistrazzjoni: ………..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4.3.5.</w:t>
            </w:r>
            <w:r>
              <w:rPr>
                <w:rFonts w:cs="Times New Roman" w:ascii="Times New Roman" w:hAnsi="Times New Roman"/>
                <w:lang w:val="mt-MT"/>
              </w:rPr>
              <w:t xml:space="preserve"> Oħrajn (jekk jogħġbok speċifika): …………………………………………………….......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4.4.</w:t>
            </w:r>
            <w:r>
              <w:rPr>
                <w:rFonts w:cs="Times New Roman" w:ascii="Times New Roman" w:hAnsi="Times New Roman"/>
                <w:lang w:val="mt-MT"/>
              </w:rPr>
              <w:t xml:space="preserve"> Indiriz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4.4.1.</w:t>
            </w:r>
            <w:r>
              <w:rPr>
                <w:rFonts w:cs="Times New Roman" w:ascii="Times New Roman" w:hAnsi="Times New Roman"/>
                <w:lang w:val="mt-MT"/>
              </w:rPr>
              <w:t xml:space="preserve"> It-triq u n-numru/kaxxa postali: ……..……………………………………….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.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4.4.2.</w:t>
            </w:r>
            <w:r>
              <w:rPr>
                <w:rFonts w:cs="Times New Roman" w:ascii="Times New Roman" w:hAnsi="Times New Roman"/>
                <w:lang w:val="mt-MT"/>
              </w:rPr>
              <w:t xml:space="preserve"> Post u kodiċi postali: ….……………………………..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4.4.3.</w:t>
            </w:r>
            <w:r>
              <w:rPr>
                <w:rFonts w:cs="Times New Roman" w:ascii="Times New Roman" w:hAnsi="Times New Roman"/>
                <w:lang w:val="mt-MT"/>
              </w:rPr>
              <w:t xml:space="preserve"> Pajjiż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il-Belġju □ il-Bulgarija □ ir-Repubblika Ċeka □ il-Ġermanja □ l-Estonja □ il-Ġreċja □ Spanja □ Franza □ 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  <w:r>
              <w:rPr>
                <w:rFonts w:eastAsia="Arial Unicode MS" w:cs="Times New Roman" w:ascii="Times New Roman" w:hAnsi="Times New Roman"/>
                <w:sz w:val="20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□ l-Italja □ Ċipru □ il-Latvja □ il-Litwanja □ il-Lussemburgu □ l-Ungerija □ Malta □ il-Pajjiżi l-Baxxi □ l-Aw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eħor (jekk jogħġbok speċifika l-kodiċi ISO): …………………………….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4.5.</w:t>
            </w:r>
            <w:r>
              <w:rPr>
                <w:rFonts w:cs="Times New Roman" w:ascii="Times New Roman" w:hAnsi="Times New Roman"/>
                <w:lang w:val="mt-MT"/>
              </w:rPr>
              <w:t xml:space="preserve"> Telefown: ……………..…………….…………………………………………………..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4.6.</w:t>
            </w:r>
            <w:r>
              <w:rPr>
                <w:rFonts w:cs="Times New Roman" w:ascii="Times New Roman" w:hAnsi="Times New Roman"/>
                <w:lang w:val="mt-MT"/>
              </w:rPr>
              <w:t xml:space="preserve"> Faks: ……………………………………..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4.7.</w:t>
            </w:r>
            <w:r>
              <w:rPr>
                <w:rFonts w:cs="Times New Roman" w:ascii="Times New Roman" w:hAnsi="Times New Roman"/>
                <w:lang w:val="mt-MT"/>
              </w:rPr>
              <w:t xml:space="preserve"> E-Mail: ……………………………………..……………………………………………………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4.8.</w:t>
            </w:r>
            <w:r>
              <w:rPr>
                <w:rFonts w:cs="Times New Roman" w:ascii="Times New Roman" w:hAnsi="Times New Roman"/>
                <w:lang w:val="mt-MT"/>
              </w:rPr>
              <w:t xml:space="preserve"> Data (jj/xx/ssss) u post ta’ twelid jew, jekk tkun organizzazzjoni, data (jj/xx/ssss), post ta’ reġistrazzjoni u indikazzjoni tar-reġistru/awtorità ta’ reġistrazzjoni: …………………………….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ind w:left="720" w:hanging="720"/>
              <w:rPr>
                <w:rFonts w:ascii="Times New Roman" w:hAnsi="Times New Roman" w:cs="Times New Roman"/>
                <w:sz w:val="20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2. Setgħat lil*</w:t>
            </w:r>
            <w:r>
              <w:rPr>
                <w:rFonts w:cs="Times New Roman" w:ascii="Times New Roman" w:hAnsi="Times New Roman"/>
                <w:vertAlign w:val="superscript"/>
                <w:lang w:val="mt-MT"/>
              </w:rPr>
              <w:t>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2.1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eżegwixxi testme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2.2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amministra l-patrimonju jew parti minn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3. Is-setgħat biex teżegwixxi testment jew biex tamministra l-patrimonju jkopru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3.1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il-patrimonju koll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3.2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il-patrimonju kollu ħlief għall-partijiet jew l-assi li ġejjin (jekk jogħġbok speċifika): ……….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…………..….……………………………………………………………………………………………………………………..…………………………….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3.3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il-partijiet jew l-assi speċifiċi li ġejjin tal-patrimonju (jekk jogħġbok speċifika): ……………………….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/>
              </w:rPr>
              <w:t>4. Il-persuna msemmija fit-taqsima 1 għandu s-setgħat li ġejjin*</w:t>
            </w:r>
            <w:r>
              <w:rPr>
                <w:rFonts w:cs="Times New Roman" w:ascii="Times New Roman" w:hAnsi="Times New Roman"/>
                <w:vertAlign w:val="superscript"/>
                <w:lang w:val="mt-MT"/>
              </w:rPr>
              <w:t>12</w:t>
            </w:r>
            <w:r>
              <w:rPr>
                <w:rFonts w:cs="Times New Roman" w:ascii="Times New Roman" w:hAnsi="Times New Roman"/>
                <w:lang w:val="mt-M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4.1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biex tikseb l-informazzjoni kollha dwar l-assi u d-djun tal-patrimonj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4.2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biex tieħu konjizzjoni tat-testmenti kollha u d-dokumenti l-oħra relatati mal-patrimonj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4.3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biex tieħu jew tapplika għal kwalunkwe miżura protetti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4.4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biex tieħu kwalunkwe miżura urġen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4.5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biex tiġbor l-ass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4.6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biex tiġbor id-djun u tagħti rċevuta valid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4.7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biex twettaq u tirrevoka kuntrat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4.8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biex tiftaħ, topera u tagħlaq kont tal-bank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4.9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biex tissellef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4.10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biex tittrasferixxi jew tikkostitwixxi tariffi fuq l-ass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4.11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biex tikkosistwixxi jeddijiet reali jew mutwu ipotekarju fuq l-ass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4.12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biex tbigħ:  proprjetà immobbli  proprjetà oħ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4.13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biex issellef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4.14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biex twettaq negozj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4.15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biex teżerċita d-drittijiet ta’ azzjonis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4.16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biex tħarrek u tiġi mħarre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4.17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biex tħallas id-dju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4.18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biex tqassam legati ta’ proprjetà immobbl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4.19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biex tikkondividi l-patrimonj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4.20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biex tqassam ir-residw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4.21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biex titlob ir-reġistrazzjoni tad-drittijiet fi proprjetà immobbli jew mobbli f’reġist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4.22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biex tagħti b’donazzjo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4.23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oħrajn (jekk jogħġbok speċifika): 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……………………………………………….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/>
              </w:rPr>
              <w:t>Jekk l-immarkar ta’ waħda jew aktar mill-kaxex ta’ hawn fuq ma jagħtix indikazzjoni eżatta tas-setgħat mogħtija lill-eżekutur tat-testment/l-amministratur tal-patrimonju, jekk jogħġbok żid l-speċifikazzjonijiet ulterjuri kollha meħtieġa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mt-MT"/>
              </w:rPr>
              <w:footnoteReference w:customMarkFollows="1" w:id="19"/>
              <w:t>1</w:t>
            </w:r>
            <w:r>
              <w:rPr>
                <w:rStyle w:val="FootnoteCharacters"/>
                <w:rFonts w:cs="Times New Roman" w:ascii="Times New Roman" w:hAnsi="Times New Roman"/>
                <w:lang w:val="mt-MT"/>
              </w:rPr>
              <w:t>7</w:t>
            </w:r>
            <w:r>
              <w:rPr>
                <w:rFonts w:cs="Times New Roman" w:ascii="Times New Roman" w:hAnsi="Times New Roman"/>
                <w:lang w:val="mt-MT"/>
              </w:rPr>
              <w:t>: ……………………………………………………………………………………….……………………………….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……….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……….…………………………………..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/>
              </w:rPr>
              <w:t>Jekk jogħġbok speċifika jekk xi waħda mis-setgħat imsemmija fit-taqsima 4 hija eżerċitata bħala setgħa residwa bi qbil mat-tieni subparagrafu tal-Artikolu 29(2) jew l-ewwel subparagrafu tal-Artikolu 29(3) tar-Regolament (UE) Nru 650/2012*: ……………………………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/>
              </w:rPr>
              <w:t>5. L-eżekutur tat-testment/l-amministratur tal-patrimonju huma indikat minn</w:t>
            </w:r>
            <w:r>
              <w:rPr>
                <w:rFonts w:cs="Times New Roman" w:ascii="Times New Roman" w:hAnsi="Times New Roman"/>
                <w:vertAlign w:val="superscript"/>
                <w:lang w:val="mt-MT"/>
              </w:rPr>
              <w:t>12</w:t>
            </w:r>
            <w:r>
              <w:rPr>
                <w:rFonts w:cs="Times New Roman" w:ascii="Times New Roman" w:hAnsi="Times New Roman"/>
                <w:lang w:val="mt-MT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5.1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dispożizzjoni ta’ proprjetà mal-mewt (ara l-punt </w:t>
            </w:r>
            <w:r>
              <w:rPr>
                <w:rFonts w:cs="Times New Roman" w:ascii="Times New Roman" w:hAnsi="Times New Roman"/>
                <w:highlight w:val="cyan"/>
                <w:lang w:val="mt-MT"/>
              </w:rPr>
              <w:t>7.2.</w:t>
            </w:r>
            <w:r>
              <w:rPr>
                <w:rFonts w:cs="Times New Roman" w:ascii="Times New Roman" w:hAnsi="Times New Roman"/>
                <w:lang w:val="mt-MT"/>
              </w:rPr>
              <w:t xml:space="preserve"> tal-Formola taċ-ċertifikat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5.2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deċiżjoni tal-qor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5.3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ftehim bejn il-werrie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5.4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il-liġ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/>
              </w:rPr>
              <w:t xml:space="preserve">6. Is-setgħat derivati minn </w:t>
            </w:r>
            <w:r>
              <w:rPr>
                <w:rFonts w:cs="Times New Roman" w:ascii="Times New Roman" w:hAnsi="Times New Roman"/>
                <w:vertAlign w:val="superscript"/>
                <w:lang w:val="mt-MT"/>
              </w:rPr>
              <w:t>12</w:t>
            </w:r>
            <w:r>
              <w:rPr>
                <w:rFonts w:cs="Times New Roman" w:ascii="Times New Roman" w:hAnsi="Times New Roman"/>
                <w:lang w:val="mt-MT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6.1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dispożizzjoni ta’ proprjetà mal-mewt (ara l-punt </w:t>
            </w:r>
            <w:r>
              <w:rPr>
                <w:rFonts w:cs="Times New Roman" w:ascii="Times New Roman" w:hAnsi="Times New Roman"/>
                <w:highlight w:val="cyan"/>
                <w:lang w:val="mt-MT"/>
              </w:rPr>
              <w:t>7.2.</w:t>
            </w:r>
            <w:r>
              <w:rPr>
                <w:rFonts w:cs="Times New Roman" w:ascii="Times New Roman" w:hAnsi="Times New Roman"/>
                <w:lang w:val="mt-MT"/>
              </w:rPr>
              <w:t xml:space="preserve"> tal-Formola taċ-ċertifikat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6.2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deċiżjoni tal-qor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6.3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ftehim bejn il-werrie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6.4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il-liġ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/>
              </w:rPr>
              <w:t>7. L-obbligi u d-doveri huma derivati minn</w:t>
            </w:r>
            <w:r>
              <w:rPr>
                <w:rFonts w:cs="Times New Roman" w:ascii="Times New Roman" w:hAnsi="Times New Roman"/>
                <w:vertAlign w:val="superscript"/>
                <w:lang w:val="mt-MT"/>
              </w:rPr>
              <w:t>12</w:t>
            </w:r>
            <w:r>
              <w:rPr>
                <w:rFonts w:cs="Times New Roman" w:ascii="Times New Roman" w:hAnsi="Times New Roman"/>
                <w:lang w:val="mt-MT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7.1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dispożizzjoni ta’ proprjetà mal-mewt (ara l-punt </w:t>
            </w:r>
            <w:r>
              <w:rPr>
                <w:rFonts w:cs="Times New Roman" w:ascii="Times New Roman" w:hAnsi="Times New Roman"/>
                <w:highlight w:val="cyan"/>
                <w:lang w:val="mt-MT"/>
              </w:rPr>
              <w:t>7.2.</w:t>
            </w:r>
            <w:r>
              <w:rPr>
                <w:rFonts w:cs="Times New Roman" w:ascii="Times New Roman" w:hAnsi="Times New Roman"/>
                <w:lang w:val="mt-MT"/>
              </w:rPr>
              <w:t xml:space="preserve"> tal-Formola taċ-ċertifikat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7.2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deċiżjoni tal-qor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7.3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ftehim bejn il-werrie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7.4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il-liġ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/>
              </w:rPr>
              <w:t>8. Kundizzjonijiet jew restrizzjonijiet relatati mas-setgħat imsemmija fit-taqsima 4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mt-MT"/>
              </w:rPr>
              <w:footnoteReference w:customMarkFollows="1" w:id="20"/>
              <w:t>1</w:t>
            </w:r>
            <w:r>
              <w:rPr>
                <w:rStyle w:val="FootnoteCharacters"/>
                <w:rFonts w:cs="Times New Roman" w:ascii="Times New Roman" w:hAnsi="Times New Roman"/>
                <w:lang w:val="mt-MT"/>
              </w:rPr>
              <w:t>8</w:t>
            </w:r>
            <w:r>
              <w:rPr>
                <w:rFonts w:cs="Times New Roman" w:ascii="Times New Roman" w:hAnsi="Times New Roman"/>
                <w:lang w:val="mt-MT"/>
              </w:rPr>
              <w:t>*: ………………………... 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.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mt-MT"/>
        </w:rPr>
      </w:pPr>
      <w:r>
        <w:rPr>
          <w:rFonts w:cs="Times New Roman" w:ascii="Times New Roman" w:hAnsi="Times New Roman"/>
          <w:lang w:val="mt-MT"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ĠU L 201, </w:t>
      </w:r>
      <w:r>
        <w:rPr>
          <w:highlight w:val="cyan"/>
          <w:lang w:val="fr-FR"/>
        </w:rPr>
        <w:t>27.7.2012</w:t>
      </w:r>
      <w:r>
        <w:rPr>
          <w:lang w:val="fr-FR"/>
        </w:rPr>
        <w:t>, p. 107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fr-FR"/>
        </w:rPr>
        <w:tab/>
        <w:t>Informazzjoni obbligatorja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lang w:val="fr-FR"/>
        </w:rPr>
        <w:tab/>
        <w:t>.</w:t>
        <w:tab/>
        <w:t>Jekk jogħġbok indika dettalji bħall-aħħar residenza abitwali tal-mejjet/mejta jew għażla ta’ ftehim tal-qorti.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>
          <w:lang w:val="fr-FR"/>
        </w:rPr>
        <w:tab/>
        <w:t>.</w:t>
        <w:tab/>
        <w:t>Għal persuni ġuridiċi, jekk jogħġbok imla u ehmeż l-Anness I.</w:t>
      </w:r>
    </w:p>
    <w:p>
      <w:pPr>
        <w:pStyle w:val="Footnote"/>
        <w:ind w:left="720" w:hanging="0"/>
        <w:rPr>
          <w:lang w:val="fr-FR"/>
        </w:rPr>
      </w:pPr>
      <w:r>
        <w:rPr>
          <w:lang w:val="fr-FR"/>
        </w:rPr>
        <w:t>Jekk ikun hemm aktar minn applikant wieħed, jekk jogħġbok ehmez folja addizzjonali.</w:t>
      </w:r>
    </w:p>
    <w:p>
      <w:pPr>
        <w:pStyle w:val="Footnote"/>
        <w:ind w:left="720" w:hanging="0"/>
        <w:rPr/>
      </w:pPr>
      <w:r>
        <w:rPr>
          <w:lang w:val="fr-FR"/>
        </w:rPr>
        <w:t>Għar-rappreżentati, jekk jogħġbok imla u ehmeż l-Anness II.</w:t>
      </w:r>
    </w:p>
  </w:footnote>
  <w:footnote w:id="6">
    <w:p>
      <w:pPr>
        <w:pStyle w:val="Footnote"/>
        <w:rPr/>
      </w:pPr>
      <w:r>
        <w:rPr>
          <w:rStyle w:val="FootnoteCharacters"/>
        </w:rPr>
        <w:t>4</w:t>
      </w:r>
      <w:r>
        <w:rPr>
          <w:lang w:val="fr-FR"/>
        </w:rPr>
        <w:tab/>
        <w:t>.</w:t>
        <w:tab/>
        <w:t>Jekk jogħġbok indika n-numru l-aktar rilevanti, jekk ikun applikabbli.</w:t>
      </w:r>
    </w:p>
  </w:footnote>
  <w:footnote w:id="7">
    <w:p>
      <w:pPr>
        <w:pStyle w:val="Footnote"/>
        <w:rPr/>
      </w:pPr>
      <w:r>
        <w:rPr>
          <w:rStyle w:val="FootnoteCharacters"/>
        </w:rPr>
        <w:t>5</w:t>
      </w:r>
      <w:r>
        <w:rPr>
          <w:lang w:val="fr-FR"/>
        </w:rPr>
        <w:tab/>
        <w:t>.</w:t>
        <w:tab/>
      </w:r>
      <w:r>
        <w:rPr>
          <w:lang w:val="mt-MT"/>
        </w:rPr>
        <w:t xml:space="preserve">Il-kunċett ta’ sieħeb </w:t>
      </w:r>
      <w:r>
        <w:rPr>
          <w:i/>
          <w:lang w:val="mt-MT"/>
        </w:rPr>
        <w:t>de facto</w:t>
      </w:r>
      <w:r>
        <w:rPr>
          <w:lang w:val="mt-MT"/>
        </w:rPr>
        <w:t xml:space="preserve"> jinkludi istituzzjonijiet ġuridiċi ta’ koabitazzjoni li jeżistu f’xi Stati Membri bħal “</w:t>
      </w:r>
      <w:r>
        <w:rPr>
          <w:i/>
          <w:lang w:val="mt-MT"/>
        </w:rPr>
        <w:t>sambo”</w:t>
      </w:r>
      <w:r>
        <w:rPr>
          <w:lang w:val="mt-MT"/>
        </w:rPr>
        <w:t xml:space="preserve"> (l-Isvezja) jew </w:t>
      </w:r>
      <w:r>
        <w:rPr>
          <w:lang w:val="fr-FR"/>
        </w:rPr>
        <w:t>“</w:t>
      </w:r>
      <w:r>
        <w:rPr>
          <w:i/>
          <w:lang w:val="fr-FR"/>
        </w:rPr>
        <w:t>avopuoliso”</w:t>
      </w:r>
      <w:r>
        <w:rPr>
          <w:lang w:val="fr-FR"/>
        </w:rPr>
        <w:t xml:space="preserve"> (</w:t>
      </w:r>
      <w:r>
        <w:rPr>
          <w:lang w:val="mt-MT"/>
        </w:rPr>
        <w:t>il-</w:t>
      </w:r>
      <w:r>
        <w:rPr>
          <w:lang w:val="fr-FR"/>
        </w:rPr>
        <w:t>Finland</w:t>
      </w:r>
      <w:r>
        <w:rPr>
          <w:lang w:val="mt-MT"/>
        </w:rPr>
        <w:t>ja</w:t>
      </w:r>
      <w:r>
        <w:rPr>
          <w:lang w:val="fr-FR"/>
        </w:rPr>
        <w:t>)</w:t>
      </w:r>
      <w:r>
        <w:rPr>
          <w:lang w:val="mt-MT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t>6</w:t>
      </w:r>
      <w:r>
        <w:rPr>
          <w:lang w:val="mt-MT"/>
        </w:rPr>
        <w:tab/>
        <w:t>.</w:t>
        <w:tab/>
        <w:t>Jekk ikun hemm aktar minn dispożizzjoni ta’ proprjetà waħda mal-mewt, jekk jogħġbok ehmez folja addizzjonali.</w:t>
      </w:r>
    </w:p>
  </w:footnote>
  <w:footnote w:id="9">
    <w:p>
      <w:pPr>
        <w:pStyle w:val="Footnote"/>
        <w:rPr/>
      </w:pPr>
      <w:r>
        <w:rPr>
          <w:rStyle w:val="FootnoteCharacters"/>
        </w:rPr>
        <w:t>7</w:t>
      </w:r>
      <w:r>
        <w:rPr>
          <w:lang w:val="mt-MT"/>
        </w:rPr>
        <w:tab/>
        <w:t>.</w:t>
        <w:tab/>
        <w:t>Jekk tkun applikat aktar minn persuna ġuridika waħda, jekk jogħġbok ehmeż folja addizzjonali.</w:t>
      </w:r>
    </w:p>
  </w:footnote>
  <w:footnote w:id="10">
    <w:p>
      <w:pPr>
        <w:pStyle w:val="Normal"/>
        <w:spacing w:before="0" w:after="120"/>
        <w:rPr/>
      </w:pPr>
      <w:r>
        <w:rPr>
          <w:rStyle w:val="FootnoteCharacters"/>
        </w:rPr>
        <w:t>8</w:t>
      </w:r>
      <w:r>
        <w:rPr>
          <w:lang w:val="mt-MT"/>
        </w:rPr>
        <w:t>.</w:t>
        <w:tab/>
        <w:t>Jekk aktar minn rappreżentant wieħed, jekk jogħġbok ehmeż folja addizzjonali.</w:t>
      </w:r>
    </w:p>
  </w:footnote>
  <w:footnote w:id="11">
    <w:p>
      <w:pPr>
        <w:pStyle w:val="Footnote"/>
        <w:rPr/>
      </w:pPr>
      <w:r>
        <w:rPr>
          <w:rStyle w:val="FootnoteCharacters"/>
        </w:rPr>
        <w:t>9</w:t>
      </w:r>
      <w:r>
        <w:rPr>
          <w:lang w:val="mt-MT"/>
        </w:rPr>
        <w:tab/>
        <w:t>.</w:t>
        <w:tab/>
        <w:t>Jekk aktar minn reġim ta’ proprjetà rilevanti wieħed, jekk jogħġbok ehmeż folja addizzjonali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lang w:val="mt-MT"/>
        </w:rPr>
        <w:tab/>
        <w:t>0.</w:t>
        <w:tab/>
        <w:t>Aktar informazzjoni dwar ir-reġimi nazzjonali dwar l-effetti ta’ proprjetà taż-żwieġ u s-sħubija rreġistrata, tista’ tinsab fuq il-Portal Ewropew tal-Ġustizzja (https://e-justice.europa.eu)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lang w:val="mt-MT"/>
        </w:rPr>
        <w:tab/>
        <w:t>1.</w:t>
        <w:tab/>
        <w:t>Jekk aktar minn werriet wieħed, jekk jogħġbok ehmeż folja addizzjonali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lang w:val="mt-MT"/>
        </w:rPr>
        <w:tab/>
        <w:t>2.</w:t>
        <w:tab/>
        <w:t>Jekk jogħġbok immarka aktar minn kaxxa waħda, jekk ikun rilevanti.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lang w:val="mt-MT"/>
        </w:rPr>
        <w:tab/>
        <w:t>3.</w:t>
        <w:tab/>
        <w:t xml:space="preserve">Indika jekk il-werriet kisibx il-proprjetà jew drittijiet oħra fuq l-assi (fil-każ tal-aħħar, jekk jogħġbok indika n-natura ta’ dawn id-drittijiet u l-persuni l-oħra li għandhom ukoll drittijiet fuq l-assi). </w:t>
      </w:r>
      <w:r>
        <w:rPr>
          <w:lang w:val="fr-FR"/>
        </w:rPr>
        <w:t>F’każ ta’ ass irreġistrat, jekk jogħġbok indika l-informazzjoni meħtieġa skont il-liġi tal-Istat Membru fejn jinżamm ir-reġistru sabiex tkun tista’ ssir l-identifikazzjoni tal-ass (eż. għal proprjetà immobbli, l-indirizz eżatt tal-proprjetà, ir-reġistru tal-art, il-ħabel art jew in-numru katastali, id-deskrizzjoni tal-proprjetà (jekk ikun meħtieġ ehmeż id-dokumenti rilevanti).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lang w:val="fr-FR"/>
        </w:rPr>
        <w:tab/>
        <w:t>4.</w:t>
        <w:tab/>
        <w:t>Jekk aktar minn legatur wieħed, jekk jogħġbok ehmeż folja addizzjonali.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>
          <w:lang w:val="fr-FR"/>
        </w:rPr>
        <w:tab/>
        <w:t>5.</w:t>
        <w:tab/>
        <w:t>Indika jekk il-legatarju kisibx il-proprjetà jew drittijiet oħra fuq l-assi (fil-każ tal-aħħar, jekk jogħġbok indika n-natura ta’ dawn id-drittijiet u l-persuni l-oħra li għandhom ukoll drittijiet fuq l-assi). F’każ ta’ ass irreġistrat, jekk jogħġbok indika l-informazzjoni meħtieġa skont il-liġi tal-Istat Membru fejn jinżamm ir-reġistru sabiex tkun tista’ ssir l-identifikazzjoni tal-ass (eż għal proprjetà immobbli, l-indirizz eżatt tal-proprjetà, ir-reġistru tal-art, il-ħabel art jew in-numru katastali, id-deskrizzjoni tal-proprjetà (jekk ikun meħtieġ ehmeż id-dokumenti rilevanti).</w:t>
      </w:r>
    </w:p>
  </w:footnote>
  <w:footnote w:id="18">
    <w:p>
      <w:pPr>
        <w:pStyle w:val="Footnote"/>
        <w:rPr/>
      </w:pPr>
      <w:r>
        <w:rPr>
          <w:rStyle w:val="FootnoteCharacters"/>
        </w:rPr>
        <w:t>1</w:t>
      </w:r>
      <w:r>
        <w:rPr>
          <w:lang w:val="fr-FR"/>
        </w:rPr>
        <w:tab/>
        <w:t>6.</w:t>
        <w:tab/>
        <w:t>Għal aktar minn persuna waħda, jekk jogħġbok ehmeż folja addizzjonali.</w:t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>
          <w:lang w:val="fr-FR"/>
        </w:rPr>
        <w:tab/>
        <w:t>7.</w:t>
        <w:tab/>
        <w:t>Pereżempju, jekk jogħġbok speċifika jekk waħda mis-setgħat imsemmija hawn fuq tistax tiġi eżerċitata mill-eżekutur/amministratur f’ismu</w:t>
      </w:r>
      <w:r>
        <w:rPr>
          <w:lang w:val="mt-MT"/>
        </w:rPr>
        <w:t xml:space="preserve"> stess</w:t>
      </w:r>
      <w:r>
        <w:rPr>
          <w:lang w:val="fr-FR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>
          <w:lang w:val="fr-FR"/>
        </w:rPr>
        <w:tab/>
        <w:t>8.</w:t>
        <w:tab/>
        <w:t>Pereżempju speċifika jekk ċerti setgħat għandhomx jiġu eżerċitati flimkien ma’ persuna oħra (eż. jekk aktar minn eżekutur/amministratur wieħed) f’każijiet ta’ kunflitt ta’ interessi possibb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cs="Times New Roman"/>
      <w:b/>
      <w:bCs/>
      <w:smallCaps/>
      <w:sz w:val="24"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cs="Times New Roman"/>
      <w:bCs/>
      <w:i/>
      <w:sz w:val="24"/>
      <w:szCs w:val="20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cs="Times New Roman"/>
      <w:bCs/>
      <w:iCs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Cs/>
      <w:i/>
      <w:sz w:val="24"/>
    </w:rPr>
  </w:style>
  <w:style w:type="character" w:styleId="Heading4Char">
    <w:name w:val="Heading 4 Char"/>
    <w:qFormat/>
    <w:rPr>
      <w:rFonts w:ascii="Times New Roman" w:hAnsi="Times New Roman" w:cs="Times New Roman"/>
      <w:bCs/>
      <w:iCs/>
      <w:sz w:val="24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LineNumbering">
    <w:name w:val="Line Number"/>
    <w:basedOn w:val="DefaultParagraphFont"/>
    <w:rPr/>
  </w:style>
  <w:style w:type="character" w:styleId="AnnexetitreChar">
    <w:name w:val="Annexe titre Char"/>
    <w:qFormat/>
    <w:rPr>
      <w:rFonts w:ascii="Times New Roman" w:hAnsi="Times New Roman" w:cs="Times New Roman"/>
      <w:b/>
      <w:sz w:val="24"/>
      <w:u w:val="single"/>
    </w:rPr>
  </w:style>
  <w:style w:type="character" w:styleId="FooterCoverPageChar">
    <w:name w:val="Footer Cover Page Char"/>
    <w:qFormat/>
    <w:rPr>
      <w:rFonts w:ascii="Times New Roman" w:hAnsi="Times New Roman" w:cs="Times New Roman"/>
      <w:sz w:val="24"/>
    </w:rPr>
  </w:style>
  <w:style w:type="character" w:styleId="HeaderCoverPageChar">
    <w:name w:val="Header Cover Page Char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acte">
    <w:name w:val="Annexe titre (act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0"/>
      <w:lang w:val="fr-BE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fr-BE"/>
    </w:rPr>
  </w:style>
  <w:style w:type="paragraph" w:styleId="EntInstit">
    <w:name w:val="EntInstit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sz w:val="24"/>
      <w:szCs w:val="20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>
      <w:rFonts w:ascii="Times New Roman" w:hAnsi="Times New Roman" w:cs="Times New Roman"/>
      <w:sz w:val="24"/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fr-B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ofFigures">
    <w:name w:val="Table of Figures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1417" w:leader="none"/>
      </w:tabs>
      <w:spacing w:lineRule="auto" w:line="240" w:before="120" w:after="120"/>
      <w:ind w:left="360" w:hanging="36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  <w:tab w:val="left" w:pos="1984" w:leader="none"/>
      </w:tabs>
      <w:spacing w:lineRule="auto" w:line="240" w:before="120" w:after="120"/>
      <w:ind w:left="643" w:hanging="36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  <w:tab w:val="left" w:pos="2551" w:leader="none"/>
      </w:tabs>
      <w:spacing w:lineRule="auto" w:line="240" w:before="120" w:after="120"/>
      <w:ind w:left="926" w:hanging="36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  <w:tab w:val="left" w:pos="3118" w:leader="none"/>
      </w:tabs>
      <w:spacing w:lineRule="auto" w:line="240" w:before="120" w:after="120"/>
      <w:ind w:left="1209" w:hanging="36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ListNumber">
    <w:name w:val="List Number"/>
    <w:basedOn w:val="Normal"/>
    <w:qFormat/>
    <w:pPr>
      <w:tabs>
        <w:tab w:val="clear" w:pos="720"/>
        <w:tab w:val="left" w:pos="709" w:leader="none"/>
      </w:tabs>
      <w:spacing w:lineRule="auto" w:line="240" w:before="120" w:after="120"/>
      <w:ind w:left="360" w:hanging="36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ListNumber2">
    <w:name w:val="List Number 2"/>
    <w:basedOn w:val="Normal"/>
    <w:qFormat/>
    <w:pPr>
      <w:numPr>
        <w:ilvl w:val="0"/>
        <w:numId w:val="16"/>
      </w:numPr>
      <w:tabs>
        <w:tab w:val="clear" w:pos="720"/>
        <w:tab w:val="left" w:pos="643" w:leader="none"/>
      </w:tabs>
      <w:spacing w:lineRule="auto" w:line="240" w:before="120" w:after="120"/>
      <w:ind w:left="643" w:hanging="36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spacing w:lineRule="auto" w:line="240" w:before="120" w:after="120"/>
      <w:ind w:left="926" w:hanging="36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ListNumber4">
    <w:name w:val="List Number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spacing w:lineRule="auto" w:line="240" w:before="120" w:after="120"/>
      <w:ind w:left="1209" w:hanging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lineRule="auto" w:line="240" w:before="300" w:after="120"/>
    </w:pPr>
    <w:rPr>
      <w:rFonts w:ascii="Times New Roman" w:hAnsi="Times New Roman" w:cs="Times New Roman"/>
      <w:sz w:val="24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lineRule="auto" w:line="240" w:before="240" w:after="120"/>
    </w:pPr>
    <w:rPr>
      <w:rFonts w:ascii="Times New Roman" w:hAnsi="Times New Roman" w:cs="Times New Roman"/>
      <w:sz w:val="24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lineRule="auto" w:line="240" w:before="180" w:after="120"/>
    </w:pPr>
    <w:rPr>
      <w:rFonts w:ascii="Times New Roman" w:hAnsi="Times New Roman" w:cs="Times New Roman"/>
      <w:sz w:val="24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</w:pPr>
    <w:rPr>
      <w:rFonts w:ascii="Times New Roman" w:hAnsi="Times New Roman" w:cs="Times New Roman"/>
      <w:sz w:val="24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lineRule="auto" w:line="240" w:before="360" w:after="0"/>
      <w:ind w:left="-567" w:right="-567" w:hanging="0"/>
    </w:pPr>
    <w:rPr>
      <w:rFonts w:ascii="Times New Roman" w:hAnsi="Times New Roman" w:cs="Times New Roman"/>
      <w:sz w:val="24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2">
    <w:name w:val="Text 2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3">
    <w:name w:val="Text 3"/>
    <w:basedOn w:val="Normal"/>
    <w:qFormat/>
    <w:pPr>
      <w:spacing w:lineRule="auto" w:line="240" w:before="120" w:after="120"/>
      <w:ind w:left="198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4">
    <w:name w:val="Text 4"/>
    <w:basedOn w:val="Normal"/>
    <w:qFormat/>
    <w:pPr>
      <w:spacing w:lineRule="auto" w:line="240" w:before="120" w:after="120"/>
      <w:ind w:left="2551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sz w:val="24"/>
      <w:szCs w:val="20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0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rFonts w:ascii="Times New Roman" w:hAnsi="Times New Roman" w:cs="Times New Roman"/>
      <w:sz w:val="24"/>
      <w:szCs w:val="20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szCs w:val="20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Point3">
    <w:name w:val="Point 3"/>
    <w:basedOn w:val="Normal"/>
    <w:qFormat/>
    <w:pPr>
      <w:spacing w:lineRule="auto" w:line="240" w:before="120" w:after="120"/>
      <w:ind w:left="2551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Point4">
    <w:name w:val="Point 4"/>
    <w:basedOn w:val="Normal"/>
    <w:qFormat/>
    <w:pPr>
      <w:spacing w:lineRule="auto" w:line="240" w:before="120" w:after="120"/>
      <w:ind w:left="3118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5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9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240" w:before="120" w:after="120"/>
      <w:ind w:left="1417" w:hanging="1417"/>
      <w:jc w:val="both"/>
    </w:pPr>
    <w:rPr>
      <w:rFonts w:ascii="Times New Roman" w:hAnsi="Times New Roman" w:cs="Times New Roman"/>
      <w:sz w:val="24"/>
      <w:szCs w:val="20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240" w:before="120" w:after="120"/>
      <w:ind w:left="1984" w:hanging="1134"/>
      <w:jc w:val="both"/>
    </w:pPr>
    <w:rPr>
      <w:rFonts w:ascii="Times New Roman" w:hAnsi="Times New Roman" w:cs="Times New Roman"/>
      <w:sz w:val="24"/>
      <w:szCs w:val="20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240" w:before="120" w:after="120"/>
      <w:ind w:left="2551" w:hanging="1134"/>
      <w:jc w:val="both"/>
    </w:pPr>
    <w:rPr>
      <w:rFonts w:ascii="Times New Roman" w:hAnsi="Times New Roman" w:cs="Times New Roman"/>
      <w:sz w:val="24"/>
      <w:szCs w:val="20"/>
    </w:rPr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spacing w:lineRule="auto" w:line="240" w:before="120" w:after="120"/>
      <w:ind w:left="3118" w:hanging="1134"/>
      <w:jc w:val="both"/>
    </w:pPr>
    <w:rPr>
      <w:rFonts w:ascii="Times New Roman" w:hAnsi="Times New Roman" w:cs="Times New Roman"/>
      <w:sz w:val="24"/>
      <w:szCs w:val="20"/>
    </w:rPr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spacing w:lineRule="auto" w:line="240" w:before="120" w:after="120"/>
      <w:ind w:left="3685" w:hanging="1134"/>
      <w:jc w:val="both"/>
    </w:pPr>
    <w:rPr>
      <w:rFonts w:ascii="Times New Roman" w:hAnsi="Times New Roman" w:cs="Times New Roman"/>
      <w:sz w:val="24"/>
      <w:szCs w:val="20"/>
    </w:rPr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rFonts w:ascii="Times New Roman" w:hAnsi="Times New Roman" w:cs="Times New Roman"/>
      <w:sz w:val="24"/>
      <w:szCs w:val="20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cs="Times New Roman"/>
      <w:sz w:val="24"/>
      <w:szCs w:val="20"/>
    </w:rPr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rFonts w:ascii="Times New Roman" w:hAnsi="Times New Roman" w:cs="Times New Roman"/>
      <w:sz w:val="24"/>
      <w:szCs w:val="20"/>
    </w:rPr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rFonts w:ascii="Times New Roman" w:hAnsi="Times New Roman" w:cs="Times New Roman"/>
      <w:sz w:val="24"/>
      <w:szCs w:val="20"/>
    </w:rPr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rFonts w:ascii="Times New Roman" w:hAnsi="Times New Roman" w:cs="Times New Roman"/>
      <w:sz w:val="24"/>
      <w:szCs w:val="20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szCs w:val="20"/>
    </w:rPr>
  </w:style>
  <w:style w:type="paragraph" w:styleId="ManualNumPar2">
    <w:name w:val="Manual 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szCs w:val="20"/>
    </w:rPr>
  </w:style>
  <w:style w:type="paragraph" w:styleId="ManualNumPar3">
    <w:name w:val="Manual 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szCs w:val="20"/>
    </w:rPr>
  </w:style>
  <w:style w:type="paragraph" w:styleId="ManualNumPar4">
    <w:name w:val="Manual 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szCs w:val="20"/>
    </w:rPr>
  </w:style>
  <w:style w:type="paragraph" w:styleId="QuotedNumPar">
    <w:name w:val="Quoted NumPar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rFonts w:ascii="Times New Roman" w:hAnsi="Times New Roman" w:cs="Times New Roman"/>
      <w:b/>
      <w:smallCaps/>
      <w:sz w:val="24"/>
      <w:szCs w:val="20"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rFonts w:ascii="Times New Roman" w:hAnsi="Times New Roman" w:cs="Times New Roman"/>
      <w:i/>
      <w:sz w:val="24"/>
      <w:szCs w:val="20"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TableTitle">
    <w:name w:val="Table Titl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Point0number">
    <w:name w:val="Point 0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Point1number">
    <w:name w:val="Point 1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Point2number">
    <w:name w:val="Point 2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Point3number">
    <w:name w:val="Point 3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Point0letter">
    <w:name w:val="Point 0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Point1letter">
    <w:name w:val="Point 1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Point2letter">
    <w:name w:val="Point 2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Point3letter">
    <w:name w:val="Point 3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Point4letter">
    <w:name w:val="Point 4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Bullet0">
    <w:name w:val="Bullet 0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Bullet2">
    <w:name w:val="Bullet 2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Bullet3">
    <w:name w:val="Bullet 3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Bullet4">
    <w:name w:val="Bullet 4"/>
    <w:basedOn w:val="Normal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Annexetitreexpos">
    <w:name w:val="Annexe titre (exposé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Annexetitrefichefinancire">
    <w:name w:val="Annexe titre (fiche financièr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Applicationdirecte">
    <w:name w:val="Application directe"/>
    <w:basedOn w:val="Normal"/>
    <w:next w:val="Fait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rFonts w:ascii="Times New Roman" w:hAnsi="Times New Roman" w:cs="Times New Roman"/>
      <w:sz w:val="24"/>
      <w:szCs w:val="20"/>
      <w:u w:val="single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>
      <w:rFonts w:ascii="Times New Roman" w:hAnsi="Times New Roman" w:cs="Times New Roman"/>
      <w:sz w:val="24"/>
      <w:szCs w:val="20"/>
    </w:rPr>
  </w:style>
  <w:style w:type="paragraph" w:styleId="Confidentialit">
    <w:name w:val="Confidentialité"/>
    <w:basedOn w:val="Normal"/>
    <w:next w:val="TypedudocumentPagedecouverture"/>
    <w:qFormat/>
    <w:pPr>
      <w:spacing w:lineRule="auto" w:line="240" w:before="240" w:after="240"/>
      <w:ind w:left="5103" w:hanging="0"/>
    </w:pPr>
    <w:rPr>
      <w:rFonts w:ascii="Times New Roman" w:hAnsi="Times New Roman" w:cs="Times New Roman"/>
      <w:i/>
      <w:sz w:val="32"/>
      <w:szCs w:val="20"/>
    </w:rPr>
  </w:style>
  <w:style w:type="paragraph" w:styleId="Considrant">
    <w:name w:val="Considérant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rrigendum">
    <w:name w:val="Corrigendum"/>
    <w:basedOn w:val="Normal"/>
    <w:next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0"/>
    </w:rPr>
  </w:style>
  <w:style w:type="paragraph" w:styleId="Datedadoption">
    <w:name w:val="Date d'adoption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Emission">
    <w:name w:val="Emission"/>
    <w:basedOn w:val="Normal"/>
    <w:next w:val="Rfrenceinstitutionnelle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0"/>
    </w:rPr>
  </w:style>
  <w:style w:type="paragraph" w:styleId="Exposdesmotifstitre">
    <w:name w:val="Exposé des motifs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lineRule="auto" w:line="240" w:before="720" w:after="0"/>
      <w:jc w:val="both"/>
    </w:pPr>
    <w:rPr>
      <w:rFonts w:ascii="Times New Roman" w:hAnsi="Times New Roman" w:cs="Times New Roman"/>
      <w:i/>
      <w:sz w:val="24"/>
      <w:szCs w:val="20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lineRule="auto" w:line="240" w:before="0" w:after="0"/>
    </w:pPr>
    <w:rPr>
      <w:rFonts w:ascii="Times New Roman" w:hAnsi="Times New Roman" w:cs="Times New Roman"/>
      <w:i/>
      <w:sz w:val="24"/>
      <w:szCs w:val="20"/>
    </w:rPr>
  </w:style>
  <w:style w:type="paragraph" w:styleId="Rfrenceinstitutionnelle">
    <w:name w:val="Référence institutionnell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cs="Times New Roman"/>
      <w:sz w:val="24"/>
      <w:szCs w:val="20"/>
    </w:rPr>
  </w:style>
  <w:style w:type="paragraph" w:styleId="Rfrenceinterinstitutionnelle">
    <w:name w:val="Référence interinstitutionnelle"/>
    <w:basedOn w:val="Normal"/>
    <w:next w:val="Statut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0"/>
    </w:rPr>
  </w:style>
  <w:style w:type="paragraph" w:styleId="Rfrenceinterne">
    <w:name w:val="Référence interne"/>
    <w:basedOn w:val="Normal"/>
    <w:next w:val="Rfrenceinterinstitutionnelle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0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  <w:szCs w:val="20"/>
    </w:rPr>
  </w:style>
  <w:style w:type="paragraph" w:styleId="Titreobjet">
    <w:name w:val="Titre objet"/>
    <w:basedOn w:val="Normal"/>
    <w:next w:val="Soustitreobjet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rFonts w:ascii="Times New Roman" w:hAnsi="Times New Roman" w:cs="Times New Roman"/>
      <w:sz w:val="24"/>
      <w:szCs w:val="20"/>
    </w:rPr>
  </w:style>
  <w:style w:type="paragraph" w:styleId="Objetexterne">
    <w:name w:val="Objet externe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i/>
      <w:caps/>
      <w:sz w:val="24"/>
      <w:szCs w:val="20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pertitre">
    <w:name w:val="Supertitre"/>
    <w:basedOn w:val="Normal"/>
    <w:next w:val="Normal"/>
    <w:qFormat/>
    <w:pPr>
      <w:spacing w:lineRule="auto" w:line="240" w:before="0" w:after="60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anguesfaisantfoi">
    <w:name w:val="Langues faisant foi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Rfrencecroise">
    <w:name w:val="Référence croisé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ichefinanciretitre">
    <w:name w:val="Fiche financièr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cs="Times New Roman"/>
      <w:sz w:val="24"/>
      <w:szCs w:val="20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Typeacteprincipal">
    <w:name w:val="Type acte principal"/>
    <w:basedOn w:val="Normal"/>
    <w:next w:val="Objetacteprincip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Objetacteprincipal">
    <w:name w:val="Objet acte principal"/>
    <w:basedOn w:val="Normal"/>
    <w:next w:val="Titrearticle"/>
    <w:qFormat/>
    <w:pPr>
      <w:spacing w:lineRule="auto" w:line="240" w:before="0" w:after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  <w:szCs w:val="20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7:00Z</dcterms:created>
  <dc:creator>DALMASSO Maria-Luisa (JUST-EXT)</dc:creator>
  <dc:description/>
  <dc:language>en-US</dc:language>
  <cp:lastModifiedBy>PINTILIE Daniel</cp:lastModifiedBy>
  <cp:lastPrinted>2015-07-16T17:20:00Z</cp:lastPrinted>
  <dcterms:modified xsi:type="dcterms:W3CDTF">2015-07-16T15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Red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5</vt:lpwstr>
  </property>
  <property fmtid="{D5CDD505-2E9C-101B-9397-08002B2CF9AE}" pid="37" name="Part">
    <vt:lpwstr>&lt;UNUSED&gt;</vt:lpwstr>
  </property>
  <property fmtid="{D5CDD505-2E9C-101B-9397-08002B2CF9AE}" pid="38" name="Total parts">
    <vt:lpwstr>&lt;UNUSED&gt;</vt:lpwstr>
  </property>
</Properties>
</file>